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01.01.2024,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Pages>
  <Words>3077</Words>
  <Characters>17543</Characters>
  <CharactersWithSpaces>2057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11-30T14: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