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Unt și brînză de vaci)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44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înză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ăsimea minim 2%. Reglementarea tehnică „Lapte şi produse lactate” HG nr.611 din 05.07.2010, GOST 26809-86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n smîntînă dulce, nesărat. Grăsimea nu mai puțin de 72,5%. Reglementarea tehnică „Lapte şi produse lactate” HG nr.611 din 05.07.2010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319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509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3 – Chișinău, mun.Chișinău, str.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 declarație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15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31.10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Muntean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4-465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857</Words>
  <Characters>4889</Characters>
  <CharactersWithSpaces>5735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6-04-27T12:10:00Z</cp:lastPrinted>
  <dcterms:modified xsi:type="dcterms:W3CDTF">2018-10-31T13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