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 monoclonal anti A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 monoclonal anti B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 monoclonal anti AB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Ser monoclonal anti (IGM) sau D Supe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Ser monoclonal anti Rh0D IGG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 monoclonal anti Kell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8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