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APROB.____________Iu. PAVLOV                                                                                                                        Președintele grupului de luc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Lista produselor alimentare pentru semestrul I, anul 2022 (repetat)</w:t>
      </w:r>
    </w:p>
    <w:tbl>
      <w:tblPr>
        <w:tblStyle w:val="a3"/>
        <w:tblW w:w="155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634"/>
        <w:gridCol w:w="3578"/>
        <w:gridCol w:w="1135"/>
        <w:gridCol w:w="1417"/>
        <w:gridCol w:w="5245"/>
        <w:gridCol w:w="1949"/>
      </w:tblGrid>
      <w:tr>
        <w:trPr/>
        <w:tc>
          <w:tcPr>
            <w:tcW w:w="6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6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35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5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ță</w:t>
            </w:r>
          </w:p>
        </w:tc>
        <w:tc>
          <w:tcPr>
            <w:tcW w:w="19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Valoarea estimată (se va indica pentru fiecare lot în parte)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000000-8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lgi de ovăz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 3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form HG nr. 520 din 22.06.2010. GOST 21149-9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lgi de ovăz turtiți, fără impurități, fără larve și insecte, fără miros străin. Ambalaj-saci 25 kg.  Livrarea 2 (două) în lună, de la ora 7:00 până la ora 14:00, conform comenzilor de la depozitul instituției. Perioada 01.02.2022-30.06.2022.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2 540,00 lei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000000-8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de griş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form HG nr. 68 din 29-01-2009. GOST 7022-97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de griş, fără impurități și miros străin, fără larve și insecte, de culoare alb-gălbuie, fără umezeală. Ambalaj – 25 kg. Producătorul (cu logo-ul acestuia) care va conține pe ambalaj toată informația ce ține de componența produsului. Livrarea 2 (două) ori în lună, de la ora 7:00 până la ora 14:00, conform comenzilor de la depozitul instituției. Perioada 01.02.2022-30.06.2022.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9 000,00 lei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000000-8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 mărunțite de porumb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OST 6002-69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mărunțite de porumb, fără impurități și miros străin, fără larve și insecte, de culoare galbenă. Ambalaj – saci 25 kg. Producătorul (cu logo-ul acestuia) care va conține pe ambalaj componența produsului. Livrarea 2 (două) ori în lună, de la ora 7:00 până la ora 14:00, conform comenzilor de la depozitul instituție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ioada  01.02.2022-30.06.2022.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8 500,00 lei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000000-8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giun din fructe (mere, caise)  în borcane de sticlă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form HG nr. 216 din 27.02.2008. GOST 6929-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giun din fructe (mere, caise) în borcane de sticlă ,de 0,860 kg. Pasteurizat. Ambalaj. Termen de valabilitate nu mai puțin de un an și șase luni din momentul livrării. Livrarea 2 ori în lună de la ora 7:00 până la ora 14:00, conform comenzilor de la depozitul instituției Perioada 01.02.2022-30.06.2022.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1 750,00 lei</w:t>
            </w:r>
          </w:p>
        </w:tc>
      </w:tr>
      <w:tr>
        <w:trPr>
          <w:trHeight w:val="13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000000-8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zăre uscată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 80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form HG nr. 1191 din 23.12.201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zăre uscată întreagă, fără impurități, fără gust și miros străin, fără umezeală, ambalaj – saci de 25 kg. Livrarea 2 (două) ori în lună de la ora 7:00 până la ora 14:00, conform comenzilor de la depozitul instituției.  Perioada 01.02.2022-30.06.2022.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4 400,00 lei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000000-8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unză de dafin uscată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form HG nr. 520 din 22.06.2010. GOST 17594-8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unză de dafin uscată suficient, fără impurități, întreagă, fără mucegai, fără umezeală, lipsită de corpuri străine vizibile, ambalaj – pachete 100-500 gr., termen de valabilitate 12 luni. Livrarea 2 (două) ori în lună, de la ora 7:00 până la ora 14:00, conform comenzilor de la depozitul instituției. Perioada 01.02.2022-30.06.2022.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 600,00 lei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000000-8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ai negru uscat, C/S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form HG nr. 206 din 11.03.2009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ai negru, uscat, calitatea superioară, fără impurități, fără gust și miros străin, fără umezeală, ambalaj-pachete 0,2-0,5 kg. Livrarea 2 (două) ori în lună, de la ora 7:00 până la ora 14:00, conform comenzilor de la depozitul instituției. Perioada 01.02.2022-30.06.2022.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7 000,00 lei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000000-8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ţet de vin 6 % în sticle 0,5 litri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form HG nr. 1403 din 09.12.2008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ţet de vin 6% în sticle de 0,5-1,0 litri, limpede, curat, fără fulgi. Livrarea 1 (una) dată în lună de la ora 7:00 până la ora 14:00, conform comenzilor de la depozitul instituției. Perioada 01.02.2022-30.06.2022.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85,00 lei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Valoarea estimată totală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58 875,00 lei</w:t>
            </w:r>
          </w:p>
        </w:tc>
      </w:tr>
    </w:tbl>
    <w:p>
      <w:pPr>
        <w:pStyle w:val="Normal"/>
        <w:tabs>
          <w:tab w:val="clear" w:pos="708"/>
          <w:tab w:val="left" w:pos="4637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637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laborat: Specialist pe alimentație ___________Cerchez L.</w:t>
      </w:r>
    </w:p>
    <w:p>
      <w:pPr>
        <w:pStyle w:val="Normal"/>
        <w:tabs>
          <w:tab w:val="clear" w:pos="708"/>
          <w:tab w:val="left" w:pos="4637" w:leader="none"/>
        </w:tabs>
        <w:spacing w:before="0" w:after="20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ordonat: Șef serviciul economic _</w:t>
      </w:r>
      <w:r>
        <w:rPr>
          <w:rFonts w:cs="Times New Roman" w:ascii="Times New Roman" w:hAnsi="Times New Roman"/>
          <w:b/>
          <w:lang w:val="ro-RO"/>
        </w:rPr>
        <w:t>__________ Corsan R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18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0b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0b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608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  <Pages>2</Pages>
  <Words>614</Words>
  <Characters>3500</Characters>
  <CharactersWithSpaces>4106</CharactersWithSpaces>
  <Paragraphs>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5:00Z</dcterms:created>
  <dc:creator>User</dc:creator>
  <dc:description/>
  <dc:language>en-US</dc:language>
  <cp:lastModifiedBy>User</cp:lastModifiedBy>
  <cp:lastPrinted>2021-10-29T10:06:00Z</cp:lastPrinted>
  <dcterms:modified xsi:type="dcterms:W3CDTF">2022-01-12T13:17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