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7"/>
              <w:gridCol w:w="298"/>
              <w:gridCol w:w="2229"/>
              <w:gridCol w:w="950"/>
              <w:gridCol w:w="870"/>
              <w:gridCol w:w="1174"/>
              <w:gridCol w:w="1025"/>
              <w:gridCol w:w="1209"/>
              <w:gridCol w:w="1006"/>
              <w:gridCol w:w="53"/>
              <w:gridCol w:w="1131"/>
              <w:gridCol w:w="85"/>
              <w:gridCol w:w="137"/>
              <w:gridCol w:w="2086"/>
              <w:gridCol w:w="531"/>
              <w:gridCol w:w="20"/>
              <w:gridCol w:w="16"/>
              <w:gridCol w:w="1544"/>
              <w:gridCol w:w="330"/>
            </w:tblGrid>
            <w:tr>
              <w:trPr>
                <w:trHeight w:val="697" w:hRule="atLeast"/>
              </w:trPr>
              <w:tc>
                <w:tcPr>
                  <w:tcW w:w="136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6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MAN  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Lotul 2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Releu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enzor selsy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erna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5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ara de direc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Amortizator fron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7   </w:t>
                  </w:r>
                  <w:bookmarkStart w:id="0" w:name="_GoBack_Copy_1"/>
                  <w:bookmarkEnd w:id="0"/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Amortizator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alva pneumatica ECA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Kit de ambalare a arborelui compres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Spirala esapa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Electromagnet compress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Senzor AB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Kit suport frin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8DC9E-8F3F-45DE-949E-0CD3482AC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