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val="en-US" w:eastAsia="ru-RU"/>
              </w:rPr>
              <w:t>WinCmeta</w:t>
            </w:r>
          </w:p>
        </w:tc>
      </w:tr>
    </w:tbl>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eastAsia="ru-RU"/>
        </w:rPr>
        <w:t>ţile de lucrări</w:t>
      </w:r>
      <w:r>
        <w:rPr>
          <w:rFonts w:eastAsia="Times New Roman" w:cs="Times New Roman" w:ascii="Times New Roman" w:hAnsi="Times New Roman"/>
          <w:b/>
          <w:bCs/>
          <w:sz w:val="40"/>
          <w:szCs w:val="40"/>
          <w:lang w:val="en-US" w:eastAsia="ru-RU"/>
        </w:rPr>
        <w:t xml:space="preserve"> </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Obiectul_</w:t>
      </w:r>
      <w:r>
        <w:rPr>
          <w:rFonts w:eastAsia="Times New Roman" w:cs="Times New Roman" w:ascii="Times New Roman" w:hAnsi="Times New Roman"/>
          <w:bCs/>
          <w:sz w:val="28"/>
          <w:szCs w:val="28"/>
          <w:lang w:val="en-US" w:eastAsia="ru-RU"/>
        </w:rPr>
        <w:t xml:space="preserve"> Lucrari de reparatie a blocurilor sanitare în blocurile de studii nr.1, nr.2, nr.3. </w:t>
      </w:r>
      <w:r>
        <w:rPr>
          <w:rFonts w:eastAsia="Times New Roman" w:cs="Times New Roman" w:ascii="Times New Roman" w:hAnsi="Times New Roman"/>
          <w:sz w:val="24"/>
          <w:szCs w:val="24"/>
          <w:lang w:val="ro-MD"/>
        </w:rPr>
        <w:t>_________</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O"/>
        </w:rPr>
      </w:pPr>
      <w:r>
        <w:rPr>
          <w:rFonts w:eastAsia="Times New Roman" w:cs="Times New Roman" w:ascii="Times New Roman" w:hAnsi="Times New Roman"/>
          <w:b/>
          <w:sz w:val="24"/>
          <w:szCs w:val="24"/>
          <w:lang w:val="ro-MD"/>
        </w:rPr>
        <w:t>Autoritatea contractantă</w:t>
      </w:r>
      <w:r>
        <w:rPr>
          <w:rFonts w:eastAsia="Times New Roman" w:cs="Times New Roman" w:ascii="Times New Roman" w:hAnsi="Times New Roman"/>
          <w:sz w:val="24"/>
          <w:szCs w:val="24"/>
          <w:lang w:val="ro-MO"/>
        </w:rPr>
        <w:t xml:space="preserve">  </w:t>
      </w:r>
      <w:r>
        <w:rPr>
          <w:rFonts w:eastAsia="Times New Roman" w:cs="Times New Roman" w:ascii="Times New Roman" w:hAnsi="Times New Roman"/>
          <w:sz w:val="28"/>
          <w:szCs w:val="28"/>
          <w:lang w:val="ro-MO"/>
        </w:rPr>
        <w:t>Academia de Muzică, Teatru și Arte Plastice, str.Al. Mateevici 111</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07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4394"/>
        <w:gridCol w:w="991"/>
        <w:gridCol w:w="1844"/>
      </w:tblGrid>
      <w:tr>
        <w:trPr>
          <w:trHeight w:val="314"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39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Lucrări şi cheltuieli</w:t>
            </w:r>
          </w:p>
        </w:tc>
        <w:tc>
          <w:tcPr>
            <w:tcW w:w="99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U.M.</w:t>
            </w:r>
          </w:p>
        </w:tc>
        <w:tc>
          <w:tcPr>
            <w:tcW w:w="184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Cantitate conform datelor din proiect</w:t>
            </w:r>
          </w:p>
        </w:tc>
      </w:tr>
      <w:tr>
        <w:trPr>
          <w:trHeight w:val="253"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9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9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pPr w:vertAnchor="text" w:horzAnchor="text" w:leftFromText="180" w:rightFromText="180" w:tblpX="0" w:tblpY="1"/>
        <w:tblW w:w="91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25"/>
        <w:gridCol w:w="1025"/>
        <w:gridCol w:w="177"/>
        <w:gridCol w:w="3580"/>
        <w:gridCol w:w="844"/>
        <w:gridCol w:w="632"/>
        <w:gridCol w:w="43"/>
        <w:gridCol w:w="386"/>
        <w:gridCol w:w="1341"/>
        <w:gridCol w:w="43"/>
        <w:gridCol w:w="248"/>
        <w:gridCol w:w="185"/>
      </w:tblGrid>
      <w:tr>
        <w:trPr>
          <w:tblHeader w:val="true"/>
          <w:trHeight w:val="145" w:hRule="atLeast"/>
          <w:cantSplit w:val="true"/>
        </w:trPr>
        <w:tc>
          <w:tcPr>
            <w:tcW w:w="62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02"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42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061"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817" w:type="dxa"/>
            <w:gridSpan w:val="4"/>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ucrari de reparatie Bloc de studii 1</w:t>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 Lucrari de constructi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1.1. </w:t>
            </w:r>
            <w:r>
              <w:rPr>
                <w:rFonts w:eastAsia="Times New Roman" w:cs="Times New Roman" w:ascii="Times New Roman" w:hAnsi="Times New Roman"/>
                <w:b/>
                <w:bCs/>
                <w:highlight w:val="yellow"/>
                <w:lang w:val="en-US" w:eastAsia="ru-RU"/>
              </w:rPr>
              <w:t>WC et.1 barba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1. Demonta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7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turcesc din fonta, complet echip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0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icrorura de vinil (PVC) neplastifiat tip greu existenta in interiorul cladirii, la legaturi, coloane, sau conducte de distributie, avind diametru de 12 mm - 50 mm / Demontare teava din PPR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35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 / Demontare tencuiala de pe tav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35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 / Demontare tencuiala de pe pere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2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M3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placajelor din faianta, gresie, ceramica / Demontare teracota de pe podiu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3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B01A2-5</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incarcare, asezare, descarcare, asezare), cu roabe pe pneuri, pe distanta de 50 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I1AA02C3</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in bulgari prin aruncare - de pe rampa sau teren, in auto categoria 3</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A10</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0 k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17"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
          </w:p>
        </w:tc>
        <w:tc>
          <w:tcPr>
            <w:tcW w:w="120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32"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061" w:type="dxa"/>
            <w:gridSpan w:val="5"/>
            <w:tcBorders>
              <w:top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5" w:type="dxa"/>
            <w:tcBorders/>
          </w:tcPr>
          <w:p>
            <w:pPr>
              <w:pStyle w:val="Normal"/>
              <w:widowControl w:val="false"/>
              <w:spacing w:before="0" w:after="200"/>
              <w:rPr/>
            </w:pPr>
            <w:r>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2. Finisari tav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17C</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strat de impaslitura din fibra de sticla aplicat pe suprafata elementelor prefabricate din b.c.a. lipit cu aracet, inclusiv stratul de amorsaj</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2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ciment, la tavan, preparare manuala a mortar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tavanelor cu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tavanelor cu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latex lavabila,aplicate in 2 straturi pe glet existent, executate manual</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3. Finisari pere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2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0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ciment, la pereti si pereti despartitori, preparare manuala a mortar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2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2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2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2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latex lavabila,aplicate in 2 straturi pe glet existent, executate manual</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2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17D</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adaos de coloran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4. Finisare podiu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 / Gresie portelanata cu suprafata rugoasa gr.=1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3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5. Lucrari tehnico-sanit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110 mm/ Teava pentru canalizare interioara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21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electrofuziune, in coloane la cladiri de locuit si social culturale, avind diametrul de 25 mm / Teava din polipropilena PP-R PN10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Cot PP 45*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11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 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1C</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5C</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8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s pentru closet cu talpi, oriental,complet echipat, din fonta emailata, portelan sanitar etc., tip oval sau dreptunghiular, montat ingropat / Vas pentru closet cu talpi din portel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
          </w:p>
        </w:tc>
        <w:tc>
          <w:tcPr>
            <w:tcW w:w="1202"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32" w:type="dxa"/>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70"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76" w:type="dxa"/>
            <w:gridSpan w:val="3"/>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highlight w:val="yellow"/>
                <w:lang w:val="en-US" w:eastAsia="ru-RU"/>
              </w:rPr>
              <w:t>1.2. WC et.1 fem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1. Demonta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B18F</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simplu / Demontare podium din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7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turcesc din fonta, complet echip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0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icrorura de vinil (PVC) neplastifiat tip greu existenta in interiorul cladirii, la legaturi, coloane, sau conducte de distributie, avind diametru de 12 mm - 50 mm / Demontare teava din PPR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35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 / Demontare tencuiala de pe pere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47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C</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placi de beton, marmura, piatra, gresie, placi ceramice, etc / Demontare teracota pardose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8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M3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placajelor din faianta, gresie, ceramica / Demontare gresie de pe pereti (zona W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B01A2-5</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incarcare, asezare, descarcare, asezare), cu roabe pe pneuri, pe distanta de 50 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84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I1AA02C3</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in bulgari prin aruncare - de pe rampa sau teren, in auto categoria 3</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84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A10</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0 k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84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2. Podium din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B03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04F0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placi, grinzi, stilpi, preparat cu betoniera pe santier conf. art. CA01 si turnarea cu mijloace clasice / Beton B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 / Gresie portelanata cu suprafata rugoasa gr.=1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9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3. Finisari pere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47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0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ciment, la pereti si pereti despartitori, preparare manuala a mortar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47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47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47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47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latex lavabila,aplicate in 2 straturi pe glet existent, executate manual</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47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17D</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adaos de coloran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I22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i de faianta la pereti, fixate de adeziv (amestec usc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4. Finisari pardose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8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 / Gresie portelanata cu suprafata rugoasa gr.=1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8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5. Lucrari tehnico-sanit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110 mm/ Teava pentru canalizare interioara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21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electrofuziune, in coloane la cladiri de locuit si social culturale, avind diametrul de 25 mm / Teava din polipropilena PP-R PN10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11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Cot PP 45*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5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 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1C</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5C</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8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s pentru closet cu talpi, oriental,complet echipat, din fonta emailata, portelan sanitar etc., tip oval sau dreptunghiular, montat ingropat / Vas pentru closet cu talpi din portel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highlight w:val="yellow"/>
                <w:lang w:val="en-US" w:eastAsia="ru-RU"/>
              </w:rPr>
              <w:t>1.3. WC et.2 barba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1. Demonta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 / Demontare usi din lem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7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turcesc din fonta, complet echip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5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5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0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icrorura de vinil (PVC) neplastifiat tip greu existenta in interiorul cladirii, la legaturi, coloane, sau conducte de distributie, avind diametru de 12 mm - 50 mm / Demontare teava din PPR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01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robinet simplu serviciu sau cu racord, avind diametru de 3/8"-1/2" / Demontare robinet de goli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B18F</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simplu / Demontare podium din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35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 / Demontare tencuiala de pe pereti pana la zidari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5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M3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placajelor din faianta, gresie, ceramica / Demontare gresie de pe pere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0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C</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placi de beton, marmura, piatra, gresie, placi ceramice, etc / Demontare teracota pardose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Demontare sapa pardosea pana la planseu</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B01A2-5</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incarcare, asezare, descarcare, asezare), cu roabe pe pneuri, pe distanta de 50 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1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I1AA02C3</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in bulgari prin aruncare - de pe rampa sau teren, in auto categoria 3</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1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A10</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0 k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1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2. Podium din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B03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04F0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placi, grinzi, stilpi, preparat cu betoniera pe santier conf. art. CA01 si turnarea cu mijloace clasice / Beton B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 / Gresie portelanata cu suprafata rugoasa gr.=1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4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3. Finisari pardose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k=2 la materiale si utilaj pentru grosimea stratului finala de 4 c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zF01D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pentru aplicarea stratului de hidroizolatie la pardoseli si pereti in blocurile sanitare, cu grund tip "Gruntafol" sau analog, intr-un str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zF20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tansarea rosturilor de imbinare intre pereti si pardoseli cu Banda izolanta tip "Izolex" sau analog,  lipit cu mastic de tip "Izofol Fle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zF0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hidroizolant executat la pardoseli si pereti, cu mastic "Izofol Flex" (consum 2,0 kg/m2) sau analog aplicat cu peria sau gletuitorul de cauciuc (cosoroab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patrundere adinca intr-un strat, la pardosel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9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 / Gresie portelanata cu suprafata rugoasa gr.=1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4. Finisari pere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15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5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9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0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ciment, la pereti si pereti despartitori, preparare manuala a mortar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9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9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9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9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latex lavabila,aplicate in 2 straturi pe glet existent, executate manual</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9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17D</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adaos de coloran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9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0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9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I22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i de faianta la pereti, fixate de adeziv (amestec usc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0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5. Finisari tav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F59D</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gr.=12,5 mm hidrofug cu executarea carcasei metalice simple plane, cu inaltimea pina la 4 m: tavane fara izolati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0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tavanelor cu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0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0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tavanelor cu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0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latex lavabila,aplicate in 2 straturi pe glet existent, executate manual</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6. Timplar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5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confectionate din profiluri din mase plastice  inclusiv armaturile si accesoriile necesare usilor montate in zidarie de orice natura la constructii cu inaltimea pina la 35 m inclusiv, intr-un canat, cu suprafata tocului pina la 7 mp inclusiv / Usa PVC  U1 640x2030(h) - 1 bu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99</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0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5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confectionate din profiluri din mase plastice  inclusiv armaturile si accesoriile necesare usilor montate in zidarie de orice natura la constructii cu inaltimea pina la 35 m inclusiv, intr-un canat, cu suprafata tocului pina la 7 mp inclusiv / Usa PVC  U2 600x2000(h) - 1 bu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
          </w:p>
        </w:tc>
        <w:tc>
          <w:tcPr>
            <w:tcW w:w="1202"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32" w:type="dxa"/>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70"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 w:type="dxa"/>
            <w:tcBorders/>
          </w:tcPr>
          <w:p>
            <w:pPr>
              <w:pStyle w:val="Normal"/>
              <w:widowControl w:val="false"/>
              <w:spacing w:before="0" w:after="200"/>
              <w:rPr/>
            </w:pPr>
            <w:r>
              <w:rPr/>
            </w:r>
          </w:p>
        </w:tc>
        <w:tc>
          <w:tcPr>
            <w:tcW w:w="248"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7. Lucrari tehnico-sanit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110 mm/ Teava pentru canalizare interioara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0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C</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50 mm/ Teava pentru canalizare interioara din PP ф5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0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21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electrofuziune, in coloane la cladiri de locuit si social culturale, avind diametrul de 25 mm / Teava din polipropilena PP-R PN10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1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Cot PP 45*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1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11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1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5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1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 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1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1C</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1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5C</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1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8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s pentru closet cu talpi, oriental,complet echipat, din fonta emailata, portelan sanitar etc., tip oval sau dreptunghiular, montat ingropat / Vas pentru closet cu talpi din portel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1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voar din semiportelan, portelan sanitar etc. inclusiv pentru  handicapati, avind teava de scurgere din material plastic, montat pe console fixate pe pereti din zidarie de caramida sau b.c.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1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terie amestecatoare cu brat basculant stativa pentru lavoar sau spalator,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highlight w:val="yellow"/>
                <w:lang w:val="en-US" w:eastAsia="ru-RU"/>
              </w:rPr>
              <w:t>1.4. WC et.2 fem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1. Demonta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 / Demontare usi din lem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2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7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turcesc din fonta, complet echip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2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5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2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2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5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2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0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icrorura de vinil (PVC) neplastifiat tip greu existenta in interiorul cladirii, la legaturi, coloane, sau conducte de distributie, avind diametru de 12 mm - 50 mm / Demontare teava din PPR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2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D01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robinet simplu serviciu sau cu racord, avind diametru de 3/8"-1/2" / Demontare robinet de goli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2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B18F</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simplu / Demontare podium din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2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35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 / Demontare tencuiala de pe pereti pana la zidari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5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2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M3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placajelor din faianta, gresie, ceramica / Demontare gresie de pe pere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0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2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C</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placi de beton, marmura, piatra, gresie, placi ceramice, etc / Demontare teracota pardose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3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beton sau mortar de ciment / Demontare sapa pardosea pana la planseu</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3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B01A2-5</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incarcare, asezare, descarcare, asezare), cu roabe pe pneuri, pe distanta de 50 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1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3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I1AA02C3</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in bulgari prin aruncare - de pe rampa sau teren, in auto categoria 3</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1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3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A10</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0 k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1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2. Podium din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B03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3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04F0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placi, grinzi, stilpi, preparat cu betoniera pe santier conf. art. CA01 si turnarea cu mijloace clasice / Beton B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3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 / Gresie portelanata cu suprafata rugoasa gr.=1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4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3. Finisari pardose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3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k=2 la materiale si utilaj pentru grosimea stratului finala de 4 c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3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zF01D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pentru aplicarea stratului de hidroizolatie la pardoseli si pereti in blocurile sanitare, cu grund tip "Gruntafol" sau analog, intr-un str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4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zF20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tansarea rosturilor de imbinare intre pereti si pardoseli cu Banda izolanta tip "Izolex" sau analog,  lipit cu mastic de tip "Izofol Fle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4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zF0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hidroizolant executat la pardoseli si pereti, cu mastic "Izofol Flex" (consum 2,0 kg/m2) sau analog aplicat cu peria sau gletuitorul de cauciuc (cosoroab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4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grundului cu patrundere adinca intr-un strat, la pardosel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4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 / Gresie portelanata cu suprafata rugoasa gr.=1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4. Finisari pere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15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manual,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5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4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0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ciment, la pereti si pereti despartitori, preparare manuala a mortar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4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4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4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4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latex lavabila,aplicate in 2 straturi pe glet existent, executate manual</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5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17D</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adaos de coloran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6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5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0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5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I22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j din placi de faianta la pereti, fixate de adeziv (amestec usc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0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5. Finisari tav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F59D</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gr.=12,5 mm hidrofug cu executarea carcasei metalice simple plane, cu inaltimea pina la 4 m: tavane fara izolati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5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tavanelor cu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5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5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tavanelor cu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5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latex lavabila,aplicate in 2 straturi pe glet existent, executate manual</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6. Tâmplar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5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confectionate din profiluri din mase plastice  inclusiv armaturile si accesoriile necesare usilor montate in zidarie de orice natura la constructii cu inaltimea pina la 35 m inclusiv, intr-un canat, cu suprafata tocului pina la 7 mp inclusiv / Usa PVC  U1 640x2030(h) - 1 bu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99</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5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5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confectionate din profiluri din mase plastice  inclusiv armaturile si accesoriile necesare usilor montate in zidarie de orice natura la constructii cu inaltimea pina la 35 m inclusiv, intr-un canat, cu suprafata tocului pina la 7 mp inclusiv / Usa PVC  U2 600x2000(h) - 1 bu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7. Lucrari tehnico-sanit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110 mm/ Teava pentru canalizare interioara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6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C</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50 mm/ Teava pentru canalizare interioara din PP ф5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6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21B</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electrofuziune, in coloane la cladiri de locuit si social culturale, avind diametrul de 25 mm / Teava din polipropilena PP-R PN10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6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Cot PP 45*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6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11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6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5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6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 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6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1C</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6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5C</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6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8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s pentru closet cu talpi, oriental,complet echipat, din fonta emailata, portelan sanitar etc., tip oval sau dreptunghiular, montat ingropat / Vas pentru closet cu talpi din portel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7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voar din semiportelan, portelan sanitar etc. inclusiv pentru  handicapati, avind teava de scurgere din material plastic, montat pe console fixate pe pereti din zidarie de caramida sau b.c.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7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terie amestecatoare cu brat basculant stativa pentru lavoar sau spalator,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 Lucrari de electro-montaj</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highlight w:val="yellow"/>
                <w:lang w:val="en-US" w:eastAsia="ru-RU"/>
              </w:rPr>
              <w:t>2.1. WC et.2 fem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F2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de corpuri de iluminat orice tip, inclisiv tijele si globuri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7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E2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aparatelor electrice pentru curent tari : unipolare (intrerupatoare, comutatoare, prize pentru desfiintare sau inlocuire, buton pentru actionare de la distanta) / Demontare priz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7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E2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aparatelor electrice pentru curent tari : unipolare (intrerupatoare, comutatoare, prize pentru desfiintare sau inlocuire, buton pentru actionare de la distanta) / Demontare intrerup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7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412-2</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12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7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in cupru ВВГнг(А) LS-0,66 sec.3x1,5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7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412-3</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pozate: primul conductor monofir sau multifir in impletire comuna, sectiune sumara pina la 16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7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7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in cupru ВВГнг(А) LS-0,66 sec.3x2,5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7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409-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diametru pina la 2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8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руба гофрированная ПВХ d=20мм</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8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4-14</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uminescente in tavane suspendate, montat pe sectiune, cantitate lampi, in corp de iluminat, 4 / Corpuri de iluminat LED 600x6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8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pentru iluminatul general de interior, IP20, 600x600, modul LED 32W, 3381 Lm, 4000K sau analog, tensiunea de alimentare 230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8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1-2</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o clapa, tip ingropat, la instalatie inchis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8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 furnizor</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instalatie inchisa cu legare la pamint, cu 1 clapa, IP22, 10A, 250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8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1-9</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de fisa tip neingropat, la instalatie inchis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8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 furnizor</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instalatie inchisa cu legare la pamint, IP20, 16A, 250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8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pentru prize si intrerupato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0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highlight w:val="yellow"/>
                <w:lang w:val="en-US" w:eastAsia="ru-RU"/>
              </w:rPr>
              <w:t>2.2. WC et.2 barba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17"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F23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de corpuri de iluminat orice tip, inclisiv tijele si globuri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8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E2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aparatelor electrice pentru curent tari : unipolare (intrerupatoare, comutatoare, prize pentru desfiintare sau inlocuire, buton pentru actionare de la distanta) / Demontare priz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9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EE24A</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aparatelor electrice pentru curent tari : unipolare (intrerupatoare, comutatoare, prize pentru desfiintare sau inlocuire, buton pentru actionare de la distanta) / Demontare intrerup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9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412-2</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pozate: primul conductor monofir sau multifir in impletire comuna, sectiune sumara pina la 6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12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9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in cupru ВВГнг(А) LS-0,66 sec.3x1,5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9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412-3</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oducerea conductorilor in tevi si furtunuri pozate: primul conductor monofir sau multifir in impletire comuna, sectiune sumara pina la 16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7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94</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din cupru ВВГнг(А) LS-0,66 sec.3x2,5 mm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95</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2-409-1</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vinilplast pe contructii instalate, diametru pina la 2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96</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Труба гофрированная ПВХ d=20мм</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97</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4-14</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cu lampi luminescente in tavane suspendate, montat pe sectiune, cantitate lampi, in corp de iluminat, 4 / Corpuri de iluminat LED 600x60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98</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de iluminat pentru iluminatul general de interior, IP20, 600x600, modul LED 32W, 3381 Lm, 4000K sau analog, tensiunea de alimentare 230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99</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1-2</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tor cu o clapa, tip ingropat, la instalatie inchis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00</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 furnizor</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rerupator instalatie inchisa cu legare la pamint, cu 1 clapa, IP22, 10A, 250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01</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8-03-591-9</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de fisa tip neingropat, la instalatie inchis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 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0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02</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t furnizor</w:t>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iza instalatie inchisa cu legare la pamint, IP20, 16A, 250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45" w:hRule="atLeast"/>
        </w:trPr>
        <w:tc>
          <w:tcPr>
            <w:tcW w:w="62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03</w:t>
            </w:r>
          </w:p>
        </w:tc>
        <w:tc>
          <w:tcPr>
            <w:tcW w:w="120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4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pentru prize si intrerupato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6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17"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0" w:hRule="exact"/>
        </w:trPr>
        <w:tc>
          <w:tcPr>
            <w:tcW w:w="62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2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757"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7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48" w:type="dxa"/>
            <w:tcBorders/>
          </w:tcPr>
          <w:p>
            <w:pPr>
              <w:pStyle w:val="Normal"/>
              <w:widowControl w:val="false"/>
              <w:spacing w:before="0" w:after="200"/>
              <w:rPr/>
            </w:pPr>
            <w:r>
              <w:rPr/>
            </w:r>
          </w:p>
        </w:tc>
        <w:tc>
          <w:tcPr>
            <w:tcW w:w="185" w:type="dxa"/>
            <w:tcBorders/>
          </w:tcPr>
          <w:p>
            <w:pPr>
              <w:pStyle w:val="Normal"/>
              <w:widowControl w:val="false"/>
              <w:spacing w:before="0" w:after="200"/>
              <w:rPr/>
            </w:pPr>
            <w:r>
              <w:rPr/>
            </w:r>
          </w:p>
        </w:tc>
      </w:tr>
    </w:tbl>
    <w:p>
      <w:pPr>
        <w:pStyle w:val="Normal"/>
        <w:spacing w:lineRule="auto" w:line="240" w:before="0" w:after="0"/>
        <w:rPr>
          <w:rFonts w:ascii="Times New Roman" w:hAnsi="Times New Roman" w:eastAsia="Times New Roman" w:cs="Times New Roman"/>
          <w:sz w:val="24"/>
          <w:szCs w:val="24"/>
          <w:lang w:val="en-US" w:eastAsia="ru-RU"/>
        </w:rPr>
      </w:pPr>
      <w:r/>
      <w:r>
        <w:rPr/>
        <w:br w:type="textWrapping" w:clear="all"/>
      </w:r>
    </w:p>
    <w:tbl>
      <w:tblPr>
        <w:tblW w:w="907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134"/>
        <w:gridCol w:w="4536"/>
        <w:gridCol w:w="991"/>
        <w:gridCol w:w="1844"/>
      </w:tblGrid>
      <w:tr>
        <w:trPr>
          <w:trHeight w:val="314"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rt.</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453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Lucrări şi cheltuieli</w:t>
            </w:r>
          </w:p>
        </w:tc>
        <w:tc>
          <w:tcPr>
            <w:tcW w:w="99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U.M.</w:t>
            </w:r>
          </w:p>
        </w:tc>
        <w:tc>
          <w:tcPr>
            <w:tcW w:w="184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Cantitate conform datelor din proiect</w:t>
            </w:r>
          </w:p>
        </w:tc>
      </w:tr>
      <w:tr>
        <w:trPr>
          <w:trHeight w:val="253"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53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9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4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6"/>
        <w:gridCol w:w="1134"/>
        <w:gridCol w:w="250"/>
        <w:gridCol w:w="1134"/>
        <w:gridCol w:w="3011"/>
        <w:gridCol w:w="709"/>
        <w:gridCol w:w="506"/>
        <w:gridCol w:w="344"/>
        <w:gridCol w:w="1074"/>
        <w:gridCol w:w="768"/>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5104" w:type="dxa"/>
            <w:gridSpan w:val="4"/>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85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842"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rHeight w:val="480" w:hRule="atLeast"/>
        </w:trPr>
        <w:tc>
          <w:tcPr>
            <w:tcW w:w="566" w:type="dxa"/>
            <w:tcBorders>
              <w:left w:val="single" w:sz="6"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Lucrari de reparatie. Bloc de studii Nr.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
          </w:p>
        </w:tc>
      </w:tr>
      <w:tr>
        <w:trPr>
          <w:trHeight w:val="555" w:hRule="atLeast"/>
        </w:trPr>
        <w:tc>
          <w:tcPr>
            <w:tcW w:w="566" w:type="dxa"/>
            <w:tcBorders>
              <w:top w:val="single" w:sz="4"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
          </w:p>
        </w:tc>
        <w:tc>
          <w:tcPr>
            <w:tcW w:w="1134"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highlight w:val="yellow"/>
                <w:lang w:val="en-US" w:eastAsia="ru-RU"/>
              </w:rPr>
              <w:t>1. WC et.2 femei</w:t>
            </w:r>
          </w:p>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850"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 Demonta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6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din faianta, complet echip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5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5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04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icrorura de vinil (PVC) neplastifiat tip greu existenta in interiorul cladirii, la legaturi, coloane, sau conducte de distributie, avind diametru de 12 mm - 50 mm / Demontare teava din PPR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 / Demontare usa din lem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C</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captuseli din lemn, asbociment, PFL, PAS, tec. la pereti sau tavane suspendate, usi, etc. / Demontare panouri armstrong deteriora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B01A2-5</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incarcare, asezare, descarcare, asezare), cu roabe pe pneuri, pe distanta de 50 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5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I1AA02C3</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in bulgari prin aruncare - de pe rampa sau teren, in auto categoria 3</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5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A10</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0 k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5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 Lucrari tehnico-sanit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7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s pentru closet, complet echipat, din semiportelan, portelan sanitar etc. inclusiv pentru handicapati, asezat pe pardoseala, cu rezervorul de apa montat la inaltime sau semiinaltime, avind sifonul interior tip S</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4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voar din semiportelan, portelan sanitar etc. inclusiv pentru  handicapati, avind teava de scurgere din material plastic, montat pe console fixate pe pereti din zidarie de caramida sau b.c.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4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terie amestecatoare cu brat basculant stativa pentru lavoar sau spalator,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E</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110 mm/ Teava pentru canalizare interioara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C</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50 mm/ Teava pentru canalizare interioara din PP ф5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21B</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electrofuziune, in coloane la cladiri de locuit si social culturale, avind diametrul de 25 mm / Teava din polipropilena PP-R PN10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E</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Cot PP 45*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11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5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4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 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1C</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5C</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 Podium din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 / Gresie portelanata cu suprafata rugoasa gr.=1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2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 Tamplar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5D</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confectionate din profiluri din mase plastice  inclusiv armaturile si accesoriile necesare usilor montate in zidarie de orice natura la constructii cu inaltimea pina la 35 m inclusiv, in doua canaturi, cu suprafata tocului pina la 7 mp inclusiv / Usa PVC dubla 1200x2000(h) - 1 bu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5. Finisari tav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9F</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 inclusiv sistemul-gril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6. Alte lucra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42E</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ararea usilor de lemn, prin inlocuirea feroneriei cu broasca yale sau speciale / Inlocuirea lacatelor la usile pentru cabin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highlight w:val="yellow"/>
                <w:lang w:val="en-US" w:eastAsia="ru-RU"/>
              </w:rPr>
              <w:t>2. WC et.1 barba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1. Demonta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7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turcesc din fonta, complet echip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04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icrorura de vinil (PVC) neplastifiat tip greu existenta in interiorul cladirii, la legaturi, coloane, sau conducte de distributie, avind diametru de 12 mm - 50 mm / Demontare teava din PPR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B18F</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simplu / Demontare podium din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35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 / Demontare tencuiala la glafu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35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 / Demontare tencuiala la pere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5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C</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captuseli din lemn, asbociment, PFL, PAS, tec. la pereti sau tavane suspendate, usi, etc. / Demontare panouri armstrong deteriora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B01A2-5</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incarcare, asezare, descarcare, asezare), cu roabe pe pneuri, pe distanta de 50 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7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I1AA02C3</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in bulgari prin aruncare - de pe rampa sau teren, in auto categoria 3</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7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A10</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0 k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7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2. Podium din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B03E</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fraje din panouri refolosibile, cu placaj de 15 mm pentru turnarea betonului in placi si grinzi la constructii cu inaltimea  pina la 20 m inclusiv,  exclusiv sustineri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04F01</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turnat in placi, grinzi, stilpi, preparat cu betoniera pe santier conf. art. CA01 si turnarea cu mijloace clasice / Beton B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 / Gresie portelanata cu suprafata rugoasa gr.=1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3. Finisari tav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9F</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vane suspendate din panouri prefabricate "Armstrong", inclusiv sistemul-gril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4. Finisari pere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5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0B</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ciment, la pereti si pereti despartitori, preparare manuala a mortar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5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5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5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5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latex lavabila,aplicate in 2 straturi pe glet existent, executate manual</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5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17D</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adaos de coloran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5. Finisari glafuri interio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61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riscuire continua a suprafetei (tencuiala de un strat) cu amestec uscat de ipsos: glafuri de ferestre si usi plan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latex mata de calitate superioara,  aplicate in 2 straturi pe glet existent, executate manual</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17D</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adaos de coloran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104"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6. Lucrari tehnico-sanit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E</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110 mm/ Teava pentru canalizare interioara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21B</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electrofuziune, in coloane la cladiri de locuit si social culturale, avind diametrul de 25 mm / Teava din polipropilena PP-R PN10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E</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Cot PP 45*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11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4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 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1C</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5C</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8A</w:t>
            </w:r>
          </w:p>
        </w:tc>
        <w:tc>
          <w:tcPr>
            <w:tcW w:w="510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s pentru closet cu talpi, oriental,complet echipat, din fonta emailata, portelan sanitar etc., tip oval sau dreptunghiular, montat ingropat / Vas pentru closet cu talpi din portel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0" w:hRule="exact"/>
        </w:trPr>
        <w:tc>
          <w:tcPr>
            <w:tcW w:w="195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01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68" w:type="dxa"/>
            <w:tcBorders/>
          </w:tcPr>
          <w:p>
            <w:pPr>
              <w:pStyle w:val="Normal"/>
              <w:widowControl w:val="false"/>
              <w:spacing w:before="0" w:after="200"/>
              <w:rPr/>
            </w:pPr>
            <w:r>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bookmarkStart w:id="0" w:name="_GoBack"/>
      <w:bookmarkEnd w:id="0"/>
    </w:p>
    <w:tbl>
      <w:tblPr>
        <w:tblW w:w="94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6"/>
        <w:gridCol w:w="2694"/>
        <w:gridCol w:w="3543"/>
        <w:gridCol w:w="851"/>
        <w:gridCol w:w="1843"/>
      </w:tblGrid>
      <w:tr>
        <w:trPr>
          <w:trHeight w:val="314"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rt.</w:t>
            </w:r>
          </w:p>
        </w:tc>
        <w:tc>
          <w:tcPr>
            <w:tcW w:w="269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resurse</w:t>
            </w:r>
          </w:p>
        </w:tc>
        <w:tc>
          <w:tcPr>
            <w:tcW w:w="35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Lucrări şi cheltuieli</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U.M.</w:t>
            </w:r>
          </w:p>
        </w:tc>
        <w:tc>
          <w:tcPr>
            <w:tcW w:w="184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Cantitate conform datelor din proiect</w:t>
            </w:r>
          </w:p>
        </w:tc>
      </w:tr>
      <w:tr>
        <w:trPr>
          <w:trHeight w:val="253" w:hRule="atLeast"/>
          <w:cantSplit w:val="true"/>
        </w:trPr>
        <w:tc>
          <w:tcPr>
            <w:tcW w:w="56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49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6"/>
        <w:gridCol w:w="2695"/>
        <w:gridCol w:w="3543"/>
        <w:gridCol w:w="506"/>
        <w:gridCol w:w="344"/>
        <w:gridCol w:w="1074"/>
        <w:gridCol w:w="768"/>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269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85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842"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rHeight w:val="525" w:hRule="atLeast"/>
        </w:trPr>
        <w:tc>
          <w:tcPr>
            <w:tcW w:w="566" w:type="dxa"/>
            <w:tcBorders>
              <w:left w:val="single" w:sz="6" w:space="0" w:color="000000"/>
              <w:bottom w:val="single" w:sz="4"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sz w:val="24"/>
                <w:szCs w:val="24"/>
                <w:lang w:val="en-US" w:eastAsia="ru-RU"/>
              </w:rPr>
              <w:t>Lucrari de reparatie. Bloc de studii Nr.3</w:t>
            </w:r>
          </w:p>
        </w:tc>
        <w:tc>
          <w:tcPr>
            <w:tcW w:w="850" w:type="dxa"/>
            <w:gridSpan w:val="2"/>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050" w:hRule="atLeast"/>
        </w:trPr>
        <w:tc>
          <w:tcPr>
            <w:tcW w:w="566" w:type="dxa"/>
            <w:tcBorders>
              <w:top w:val="single" w:sz="4"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
          </w:p>
        </w:tc>
        <w:tc>
          <w:tcPr>
            <w:tcW w:w="2695"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highlight w:val="yellow"/>
                <w:lang w:val="en-US" w:eastAsia="ru-RU"/>
              </w:rPr>
            </w:pPr>
            <w:r>
              <w:rPr>
                <w:rFonts w:eastAsia="Times New Roman" w:cs="Times New Roman" w:ascii="Times New Roman" w:hAnsi="Times New Roman"/>
                <w:b/>
                <w:bCs/>
                <w:highlight w:val="yellow"/>
                <w:lang w:val="en-US" w:eastAsia="ru-RU"/>
              </w:rPr>
            </w:r>
          </w:p>
          <w:p>
            <w:pPr>
              <w:pStyle w:val="Normal"/>
              <w:widowControl w:val="false"/>
              <w:spacing w:lineRule="auto" w:line="240" w:before="0" w:after="0"/>
              <w:rPr>
                <w:rFonts w:ascii="Times New Roman" w:hAnsi="Times New Roman" w:eastAsia="Times New Roman" w:cs="Times New Roman"/>
                <w:b/>
                <w:b/>
                <w:bCs/>
                <w:highlight w:val="yellow"/>
                <w:lang w:val="en-US" w:eastAsia="ru-RU"/>
              </w:rPr>
            </w:pPr>
            <w:r>
              <w:rPr>
                <w:rFonts w:eastAsia="Times New Roman" w:cs="Times New Roman" w:ascii="Times New Roman" w:hAnsi="Times New Roman"/>
                <w:b/>
                <w:bCs/>
                <w:highlight w:val="yellow"/>
                <w:lang w:val="en-US" w:eastAsia="ru-RU"/>
              </w:rPr>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highlight w:val="yellow"/>
                <w:lang w:val="en-US" w:eastAsia="ru-RU"/>
              </w:rPr>
              <w:t>1. WC nr.1 et.1</w:t>
            </w:r>
          </w:p>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850"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 Demonta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lambriuri la pereti si tavane din lemn, placaj, PFL, PAS etc. / Demontare lambriuri din plastic de la tav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 / Demontare glasvandu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turcesc din fonta, complet echip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5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5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0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icrorura de vinil (PVC) neplastifiat tip greu existenta in interiorul cladirii, la legaturi, coloane, sau conducte de distributie, avind diametru de 12 mm - 50 mm / Demontare teava din PPR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placi de beton, marmura, piatra, gresie, placi ceramice, etc / Demontare teracota de pe podiu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9</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B01A2-5</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incarcare, asezare, descarcare, asezare), cu roabe pe pneuri, pe distanta de 50 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0</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I1AA02C3</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in bulgari prin aruncare - de pe rampa sau teren, in auto categoria 3</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1</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A10</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0 k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Demonta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506"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gridSpan w:val="2"/>
            <w:tcBorders>
              <w:top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68" w:type="dxa"/>
            <w:tcBorders/>
          </w:tcPr>
          <w:p>
            <w:pPr>
              <w:pStyle w:val="Normal"/>
              <w:widowControl w:val="false"/>
              <w:spacing w:before="0" w:after="200"/>
              <w:rPr/>
            </w:pPr>
            <w:r>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 Finisari tav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F59D</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area suprafetelor cu un strat de PGC gr.=12,5 mm hidrofug cu executarea carcasei metalice simple plane, cu inaltimea pina la 4 m: tavane fara izolati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3</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tavanelor cu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4</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5</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tavanelor cu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6</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latex lavabila,aplicate in 2 straturi pe glet existent, executate manual</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Finisari tav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506"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gridSpan w:val="2"/>
            <w:tcBorders>
              <w:top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68" w:type="dxa"/>
            <w:tcBorders/>
          </w:tcPr>
          <w:p>
            <w:pPr>
              <w:pStyle w:val="Normal"/>
              <w:widowControl w:val="false"/>
              <w:spacing w:before="0" w:after="200"/>
              <w:rPr/>
            </w:pPr>
            <w:r>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3. Glasvandu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7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svanduri din profile din mase plastice la constructii cu inaltimi pina la 35 m din panouri fixe si foi de us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Glasvandu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506"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gridSpan w:val="2"/>
            <w:tcBorders>
              <w:top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68"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4. Podium din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 / Gresie portelanata cu suprafata rugoasa gr.=1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5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Podium din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salariu</w:t>
            </w:r>
          </w:p>
        </w:tc>
        <w:tc>
          <w:tcPr>
            <w:tcW w:w="506"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18" w:type="dxa"/>
            <w:gridSpan w:val="2"/>
            <w:tcBorders>
              <w:top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68" w:type="dxa"/>
            <w:tcBorders>
              <w:right w:val="single" w:sz="4" w:space="0" w:color="000000"/>
            </w:tcBorders>
            <w:shd w:color="auto" w:fill="auto" w:val="clear"/>
          </w:tcPr>
          <w:p>
            <w:pPr>
              <w:pStyle w:val="Normal"/>
              <w:widowControl w:val="false"/>
              <w:spacing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5. Lucrari tehnico-sanit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110 mm/ Teava pentru canalizare interioara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0</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50 mm/ Teava pentru canalizare interioara din PP ф5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1</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2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electrofuziune, in coloane la cladiri de locuit si social culturale, avind diametrul de 25 mm / Teava din polipropilena PP-R PN10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Cot PP 45*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3</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11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4</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5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5</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 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6</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1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7</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5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8</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8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s pentru closet cu talpi, oriental,complet echipat, din fonta emailata, portelan sanitar etc., tip oval sau dreptunghiular, montat ingropat / Vas pentru closet cu talpi din portel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29</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voar din semiportelan, portelan sanitar etc. inclusiv pentru  handicapati, avind teava de scurgere din material plastic, montat pe console fixate pe pereti din zidarie de caramida sau b.c.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0</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terie amestecatoare cu brat basculant stativa pentru lavoar sau spalator,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highlight w:val="yellow"/>
                <w:lang w:val="en-US" w:eastAsia="ru-RU"/>
              </w:rPr>
              <w:t>2. WC nr.2 et.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1. Demonta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 / Demontare glasvandu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turcesc din fonta, complet echip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3</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5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lavoar de faianta, inclusiv accesorii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4</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5</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5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6</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0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icrorura de vinil (PVC) neplastifiat tip greu existenta in interiorul cladirii, la legaturi, coloane, sau conducte de distributie, avind diametru de 12 mm - 50 mm / Demontare teava din PPR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7</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placi de beton, marmura, piatra, gresie, placi ceramice, etc / Demontare teracota de pe podiu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8</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B01A2-5</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incarcare, asezare, descarcare, asezare), cu roabe pe pneuri, pe distanta de 50 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1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39</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I1AA02C3</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in bulgari prin aruncare - de pe rampa sau teren, in auto categoria 3</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1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0</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A10</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0 k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12</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2. Glasvandu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7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svanduri din profile din mase plastice la constructii cu inaltimi pina la 35 m din panouri fixe si foi de us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3. Podium din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 / Gresie portelanata cu suprafata rugoasa gr.=1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4. Lucrari tehnico-sanit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3</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110 mm/ Teava pentru canalizare interioara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4</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50 mm/ Teava pentru canalizare interioara din PP ф5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5</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2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electrofuziune, in coloane la cladiri de locuit si social culturale, avind diametrul de 25 mm / Teava din polipropilena PP-R PN10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6</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Cot PP 45*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7</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11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8</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5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49</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 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7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0</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1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1</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5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8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s pentru closet cu talpi, oriental,complet echipat, din fonta emailata, portelan sanitar etc., tip oval sau dreptunghiular, montat ingropat / Vas pentru closet cu talpi din portel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3</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voar din semiportelan, portelan sanitar etc. inclusiv pentru  handicapati, avind teava de scurgere din material plastic, montat pe console fixate pe pereti din zidarie de caramida sau b.c.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4</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D0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terie amestecatoare cu brat basculant stativa pentru lavoar sau spalator, indiferent de modul de inchidere, inclusiv pentru handicapati, avind diametrul de 1/2"</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highlight w:val="yellow"/>
                <w:lang w:val="en-US" w:eastAsia="ru-RU"/>
              </w:rPr>
              <w:t>3. WC nr.1 et.3</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1. Demonta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 / Demontare glasvandu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6</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turcesc din fonta, complet echip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7</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8</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0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icrorura de vinil (PVC) neplastifiat tip greu existenta in interiorul cladirii, la legaturi, coloane, sau conducte de distributie, avind diametru de 12 mm - 50 mm / Demontare teava din PPR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9</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K42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ea pardoselilor reci din placi de beton, marmura, piatra, gresie, placi ceramice, etc / Demontare teracota de pe podiu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0</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B01A2-5</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incarcare, asezare, descarcare, asezare), cu roabe pe pneuri, pe distanta de 50 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1</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I1AA02C3</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in bulgari prin aruncare - de pe rampa sau teren, in auto categoria 3</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A10</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0 k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2. Glasvandu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K27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svanduri din profile din mase plastice la constructii cu inaltimi pina la 35 m din panouri fixe si foi de us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3. Podium din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4</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 / Gresie portelanata cu suprafata rugoasa gr.=1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4. Lucrari tehnico-sanitar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5</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8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110 mm/ Teava pentru canalizare interioara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6</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A21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imbinata prin sudura prin electrofuziune, in coloane la cladiri de locuit si social culturale, avind diametrul de 25 mm / Teava din polipropilena PP-R PN10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7</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09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din material plastic pentru canalizare, imbinata cu garnitura de cauciuc, avind diametrul de 110 mm / Cot PP 45*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8</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B10E</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legatura (ramificatie simpla) din material plastic pentru canalizare, imbinate  cu garnitura de cauciuc, avind diametrul de 110 mm / Ramificatie simpla PP 110x110 4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69</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 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0</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1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1</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F05C</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alarea instalatiei de apa rece sau calda, executata din tevi din material plastic,  avind diametrul de 20-7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08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s pentru closet cu talpi, oriental,complet echipat, din fonta emailata, portelan sanitar etc., tip oval sau dreptunghiular, montat ingropat / Vas pentru closet cu talpi din portela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highlight w:val="yellow"/>
                <w:lang w:val="en-US" w:eastAsia="ru-RU"/>
              </w:rPr>
              <w:t>4. Labor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1. Demonta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O5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i: timplarie din lemn (usi, ferestre, obloane, cutii, rulou, masti, etc.) / Demontare glasvandur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4</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B18F</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larea betoanelor vechi cu mijloace mecanice,  beton simplu / Demontare podium din beto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73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5</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C0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unui vas de closet turcesc din fonta, complet echipa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6</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B03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ocrorura de vinil (PVC) neplastifiat tip usor avind diametru de 75 mm - 110 mm / Demontare teava pentru canalizare din PP ф110</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7</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SA04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tevii din policrorura de vinil (PVC) neplastifiat tip greu existenta in interiorul cladirii, la legaturi, coloane, sau conducte de distributie, avind diametru de 12 mm - 50 mm / Demontare teava din PPR ф25</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8</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B01A2-5</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din grupa 4 (incarcare, asezare, descarcare, asezare), cu roabe pe pneuri, pe distanta de 50 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2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9</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rI1AA02C3</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arcarea materialelor din grupa A - grele, in bulgari prin aruncare - de pe rampa sau teren, in auto categoria 3</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2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0</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sI50A10</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10 k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2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2. Finisari pardosea</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2</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01A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ort pentru pardoseli executat din mortar din ciment M 100-T de 3 cm grosime cu fata driscuita fin.Diferenta in plus sau in minus pentru fiecare 0,5 cm de strat suport din mortar M 100-T,  se adauga sau se scade / k=2 la materiale si utilaj pentru grosimea stratului finala de 2 c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3</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G17D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egale sau mai mici de 16 m2 / Gresie portelanata cu suprafata rugoasa gr.=15 mm</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543"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highlight w:val="yellow"/>
                <w:lang w:val="en-US" w:eastAsia="ru-RU"/>
              </w:rPr>
              <w:t>5. Reparatii corid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42"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pCJ35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 / Demontare tencuiala de pe peret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5</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6</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0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ciment, la pereti si pereti despartitori, preparare manuala a mortar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7</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8</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57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  coloanelor  si  tavanel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89</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53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uirea suprafetelor interioare a peretilor cu grund Supraton LUX sau analog</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90</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N0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ii interioare cu vopsea latex lavabila,aplicate in 2 straturi pe glet existent, executate manual</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0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91</w:t>
            </w:r>
          </w:p>
        </w:tc>
        <w:tc>
          <w:tcPr>
            <w:tcW w:w="26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F17D</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verse lucrari - adaos de coloran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6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405" w:type="dxa"/>
            <w:tcBorders>
              <w:bottom w:val="single" w:sz="6" w:space="0" w:color="000000"/>
            </w:tcBorders>
          </w:tcPr>
          <w:p>
            <w:pPr>
              <w:pStyle w:val="Normal"/>
              <w:widowControl w:val="false"/>
              <w:spacing w:before="0" w:after="0"/>
              <w:ind w:right="17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ctor Melnic Victoria</w:t>
            </w:r>
          </w:p>
        </w:tc>
      </w:tr>
      <w:tr>
        <w:trPr>
          <w:trHeight w:val="355" w:hRule="atLeast"/>
        </w:trPr>
        <w:tc>
          <w:tcPr>
            <w:tcW w:w="5953" w:type="dxa"/>
            <w:gridSpan w:val="2"/>
            <w:tcBorders/>
          </w:tcPr>
          <w:p>
            <w:pPr>
              <w:pStyle w:val="Normal"/>
              <w:widowControl w:val="false"/>
              <w:spacing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c>
          <w:tcPr>
            <w:tcW w:w="5953" w:type="dxa"/>
            <w:gridSpan w:val="2"/>
            <w:tcBorders/>
          </w:tcPr>
          <w:p>
            <w:pPr>
              <w:pStyle w:val="Normal"/>
              <w:widowControl w:val="false"/>
              <w:spacing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bl>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bidi w:val="0"/>
        <w:spacing w:lineRule="auto" w:line="276" w:before="0" w:after="200"/>
        <w:jc w:val="left"/>
        <w:rPr/>
      </w:pPr>
      <w:r>
        <w:rPr/>
      </w:r>
    </w:p>
    <w:sectPr>
      <w:type w:val="nextPage"/>
      <w:pgSz w:w="11906" w:h="16838"/>
      <w:pgMar w:left="1418" w:right="454" w:gutter="0" w:header="0" w:top="567" w:footer="0" w:bottom="56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9d1766"/>
    <w:rPr/>
  </w:style>
  <w:style w:type="character" w:styleId="CorptextCaracter" w:customStyle="1">
    <w:name w:val="Corp text Caracter"/>
    <w:basedOn w:val="DefaultParagraphFont"/>
    <w:uiPriority w:val="99"/>
    <w:qFormat/>
    <w:rsid w:val="009d1766"/>
    <w:rPr>
      <w:rFonts w:ascii="Times New Roman" w:hAnsi="Times New Roman" w:eastAsia="Times New Roman" w:cs="Times New Roman"/>
      <w:sz w:val="24"/>
      <w:szCs w:val="24"/>
      <w:lang w:val="ru-RU" w:eastAsia="ru-RU"/>
    </w:rPr>
  </w:style>
  <w:style w:type="character" w:styleId="Corptext2Caracter" w:customStyle="1">
    <w:name w:val="Corp text 2 Caracter"/>
    <w:basedOn w:val="DefaultParagraphFont"/>
    <w:link w:val="BodyText2"/>
    <w:uiPriority w:val="99"/>
    <w:qFormat/>
    <w:rsid w:val="009d1766"/>
    <w:rPr>
      <w:rFonts w:ascii="Times New Roman" w:hAnsi="Times New Roman" w:eastAsia="Times New Roman" w:cs="Times New Roman"/>
      <w:lang w:val="ru-RU" w:eastAsia="ru-RU"/>
    </w:rPr>
  </w:style>
  <w:style w:type="character" w:styleId="AntetCaracter" w:customStyle="1">
    <w:name w:val="Antet Caracter"/>
    <w:basedOn w:val="DefaultParagraphFont"/>
    <w:link w:val="Header"/>
    <w:uiPriority w:val="99"/>
    <w:semiHidden/>
    <w:qFormat/>
    <w:rsid w:val="009d1766"/>
    <w:rPr>
      <w:rFonts w:ascii="Arial" w:hAnsi="Arial" w:eastAsia="Times New Roman" w:cs="Arial"/>
      <w:sz w:val="20"/>
      <w:szCs w:val="20"/>
      <w:lang w:val="ru-RU"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9d1766"/>
    <w:pPr>
      <w:spacing w:lineRule="auto" w:line="240" w:before="0" w:after="0"/>
      <w:jc w:val="center"/>
    </w:pPr>
    <w:rPr>
      <w:rFonts w:ascii="Times New Roman" w:hAnsi="Times New Roman" w:eastAsia="Times New Roman" w:cs="Times New Roman"/>
      <w:sz w:val="24"/>
      <w:szCs w:val="24"/>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rsid w:val="009d1766"/>
    <w:pPr>
      <w:spacing w:lineRule="auto" w:line="240" w:before="0" w:after="0"/>
      <w:jc w:val="center"/>
    </w:pPr>
    <w:rPr>
      <w:rFonts w:ascii="Times New Roman" w:hAnsi="Times New Roman" w:eastAsia="Times New Roman" w:cs="Times New Roman"/>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semiHidden/>
    <w:rsid w:val="009d1766"/>
    <w:pPr>
      <w:tabs>
        <w:tab w:val="clear" w:pos="708"/>
        <w:tab w:val="center" w:pos="4677" w:leader="none"/>
        <w:tab w:val="right" w:pos="9355" w:leader="none"/>
      </w:tabs>
      <w:suppressAutoHyphens w:val="true"/>
      <w:spacing w:lineRule="auto" w:line="240" w:before="0" w:after="0"/>
    </w:pPr>
    <w:rPr>
      <w:rFonts w:ascii="Arial" w:hAnsi="Arial" w:eastAsia="Times New Roman" w:cs="Arial"/>
      <w:sz w:val="20"/>
      <w:szCs w:val="20"/>
      <w:lang w:val="ru-RU" w:eastAsia="ar-SA"/>
    </w:rPr>
  </w:style>
  <w:style w:type="paragraph" w:styleId="ListParagraph">
    <w:name w:val="List Paragraph"/>
    <w:basedOn w:val="Normal"/>
    <w:uiPriority w:val="34"/>
    <w:qFormat/>
    <w:rsid w:val="001f547f"/>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9d1766"/>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D200F2-C9BC-4718-A24E-9DE1A5285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4</Pages>
  <Words>8696</Words>
  <Characters>50442</Characters>
  <CharactersWithSpaces>59020</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1:49:00Z</dcterms:created>
  <dc:creator>sohoo</dc:creator>
  <dc:description/>
  <dc:language>en-US</dc:language>
  <cp:lastModifiedBy>sohoo</cp:lastModifiedBy>
  <dcterms:modified xsi:type="dcterms:W3CDTF">2023-08-01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