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mărfurilor de uz gospodăres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7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561"/>
        <w:gridCol w:w="3259"/>
        <w:gridCol w:w="850"/>
        <w:gridCol w:w="1134"/>
        <w:gridCol w:w="1418"/>
        <w:gridCol w:w="1417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Unitatea de 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lauze speci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MĂRFURI DE UZ GOSPODĂRES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1.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 xml:space="preserve">Clei  PVA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lei  PVA, echivalent Gama Color, 0,9 k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Certificat de calitate, termen de garanți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lei universal polime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lei universal polimer, echivalent DRAGON Polonia    0,5 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calitate, termen de garanți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on PV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 PVC rutier, cu baza rotundă, din plastic, reflectorizant, cu dungi alb-roșii, înălțimea 50 c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2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Căldare cu storcăt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ăldare din plastic gros, 12L, cu storcător pentru mo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ertificat de calita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Mop pentru spălat pod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Mop pentru spălat podele din bumbac</w:t>
            </w:r>
            <w:r>
              <w:rPr>
                <w:rFonts w:eastAsia="Calibri"/>
                <w:kern w:val="0"/>
                <w:lang w:val="ro-MD" w:bidi="ar-SA"/>
              </w:rPr>
              <w:t xml:space="preserve">, alb, </w:t>
            </w:r>
            <w:r>
              <w:rPr>
                <w:rFonts w:eastAsia="Calibri"/>
                <w:kern w:val="0"/>
                <w:lang w:val="en-US" w:bidi="ar-SA"/>
              </w:rPr>
              <w:t xml:space="preserve">lungimea firelor 30-35cm, </w:t>
            </w:r>
            <w:r>
              <w:rPr>
                <w:rFonts w:eastAsia="Calibri"/>
                <w:kern w:val="0"/>
                <w:lang w:val="ro-MD" w:bidi="ar-SA"/>
              </w:rPr>
              <w:t xml:space="preserve"> 350gr, cu filet pentru mân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ertificat de calita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Mâner pentru mop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 xml:space="preserve">Mâner cu filet din lemn, lungimea 1,80 m, pentru mop,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  <w:t>Mâner pentru uși din plast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Mâner pentru uși din plastic, alb, Sca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s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ertificat de calita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  <w:t>Lacăt broască p/ uși din metaloplasti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căt broască p/uși din metaloplastic 912DP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2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ertificat de calita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Mănuși de protecț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Mănuși de protecție Latex lungi, menagere, mărimea M, L, XL,culoare portocalie, 2 buc/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s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Mănuși de protecț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Mănuși de protecție din bumbac tricotate cu poliester, culoare bor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p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2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Saci pentru guno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Saci p-u gunoi din polietilenă subţire, 35 L, 50 buc în rulou, echivalentul WORK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r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Saci pentru guno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Saci p-u gunoi, rezistente, din polietilenă subţire, 60L, 50 buc în rulo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r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8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bidi="ar-SA"/>
              </w:rPr>
              <w:t>Saci pentru guno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Saci p-u gunoi cu mînere (1/30buc), 35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ru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520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bidi="ar-SA"/>
              </w:rPr>
              <w:t>Saci</w:t>
            </w:r>
            <w:r>
              <w:rPr>
                <w:rFonts w:eastAsia="Calibri"/>
                <w:b/>
                <w:kern w:val="0"/>
                <w:lang w:val="ro-MD" w:bidi="ar-SA"/>
              </w:rPr>
              <w:t xml:space="preserve"> menage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Saci</w:t>
            </w:r>
            <w:r>
              <w:rPr>
                <w:rFonts w:eastAsia="Calibri"/>
                <w:kern w:val="0"/>
                <w:lang w:val="ro-MD" w:bidi="ar-SA"/>
              </w:rPr>
              <w:t xml:space="preserve"> menageri cu mânere, din polietilenă, rezistente, 60L, culoare neagră, 20 buc/ rul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ru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14.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Șervețele dantela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ro-MD" w:bidi="ar-SA"/>
              </w:rPr>
              <w:t xml:space="preserve">Șervețele dantelate din hârtie groasă albă cu luciu, perforată cu un uzor în formă de dantelă, un strat, rotundă sub ceașcă de cafea- diametru10 mm, ceai -diametru 15 mm </w:t>
            </w:r>
            <w:r>
              <w:rPr>
                <w:rFonts w:eastAsia="Calibri"/>
                <w:kern w:val="0"/>
                <w:lang w:val="en-US" w:bidi="ar-SA"/>
              </w:rPr>
              <w:t>(set-1/50 bu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S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83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14.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Șervețele umed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Șervețele umede la plic,antibacterian, protectori cu ioni de argint AG+, 1/15 buc., PH 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15.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eponge din microfibră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eponge din microfibră cu structura alveolare și suprafața în dungi puțin perforată, absorbante și rezistente la 60 C [set – 4buc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S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8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15.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din țesătură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din țesătură cu microfibră profesionale pentru suprafeț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8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Placă pentru tava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Placă pentru tavan AMF-</w:t>
            </w:r>
            <w:r>
              <w:rPr>
                <w:rFonts w:eastAsia="Calibri"/>
                <w:kern w:val="0"/>
                <w:lang w:val="ro-MD" w:bidi="ar-SA"/>
              </w:rPr>
              <w:t>LAGUNA</w:t>
            </w:r>
            <w:r>
              <w:rPr>
                <w:rFonts w:eastAsia="Calibri"/>
                <w:kern w:val="0"/>
                <w:lang w:val="en-US" w:bidi="ar-SA"/>
              </w:rPr>
              <w:t>, VT24, 600mm</w:t>
            </w:r>
            <w:r>
              <w:rPr>
                <w:rFonts w:eastAsia="Calibri"/>
                <w:kern w:val="0"/>
                <w:lang w:bidi="ar-SA"/>
              </w:rPr>
              <w:t>х</w:t>
            </w:r>
            <w:r>
              <w:rPr>
                <w:rFonts w:eastAsia="Calibri"/>
                <w:kern w:val="0"/>
                <w:lang w:val="en-US" w:bidi="ar-SA"/>
              </w:rPr>
              <w:t>600</w:t>
            </w:r>
            <w:r>
              <w:rPr>
                <w:rFonts w:eastAsia="Calibri"/>
                <w:kern w:val="0"/>
                <w:lang w:val="ro-MD" w:bidi="ar-SA"/>
              </w:rPr>
              <w:t>mm</w:t>
            </w:r>
            <w:r>
              <w:rPr>
                <w:rFonts w:eastAsia="Calibri"/>
                <w:kern w:val="0"/>
                <w:lang w:bidi="ar-SA"/>
              </w:rPr>
              <w:t>х</w:t>
            </w:r>
            <w:r>
              <w:rPr>
                <w:rFonts w:eastAsia="Calibri"/>
                <w:kern w:val="0"/>
                <w:lang w:val="en-US" w:bidi="ar-SA"/>
              </w:rPr>
              <w:t>15</w:t>
            </w:r>
            <w:r>
              <w:rPr>
                <w:rFonts w:eastAsia="Calibri"/>
                <w:kern w:val="0"/>
                <w:lang w:val="ro-MD" w:bidi="ar-SA"/>
              </w:rPr>
              <w:t xml:space="preserve">mm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20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83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17.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Perie fleiț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Perie fleiț lățimea 60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8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eastAsia="Calibri"/>
                <w:b/>
                <w:kern w:val="0"/>
                <w:lang w:bidi="ar-SA"/>
              </w:rPr>
              <w:t>7.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bidi="ar-SA"/>
              </w:rPr>
              <w:t>Perie pardoseală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erie pardoseală pentru frecat suprafețe greu de curățat, cu racletă lateral [23-6-4cm] și coad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1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Lubrifia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Lubrifiant Sprei HHS2000 50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916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Silic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Silicon ermetic transparent 280 ml, 310 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Sac (</w:t>
            </w:r>
            <w:r>
              <w:rPr>
                <w:rFonts w:eastAsia="Calibri"/>
                <w:b/>
                <w:kern w:val="0"/>
                <w:lang w:val="ro-MD" w:bidi="ar-SA"/>
              </w:rPr>
              <w:t>filtru) pentru aspirat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Sac (</w:t>
            </w:r>
            <w:r>
              <w:rPr>
                <w:rFonts w:eastAsia="Calibri"/>
                <w:kern w:val="0"/>
                <w:lang w:val="ro-MD" w:bidi="ar-SA"/>
              </w:rPr>
              <w:t>filtru) T12</w:t>
            </w:r>
            <w:r>
              <w:rPr>
                <w:rFonts w:eastAsia="Calibri"/>
                <w:kern w:val="0"/>
                <w:lang w:val="en-US" w:bidi="ar-SA"/>
              </w:rPr>
              <w:t xml:space="preserve"> pentru aspirator Karch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 xml:space="preserve">Furtun </w:t>
            </w:r>
            <w:r>
              <w:rPr>
                <w:rFonts w:eastAsia="Calibri"/>
                <w:b/>
                <w:kern w:val="0"/>
                <w:lang w:val="ro-MD" w:bidi="ar-SA"/>
              </w:rPr>
              <w:t>pentru aspirat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 xml:space="preserve">Furtun </w:t>
            </w:r>
            <w:r>
              <w:rPr>
                <w:rFonts w:eastAsia="Calibri"/>
                <w:kern w:val="0"/>
                <w:lang w:val="ro-MD" w:bidi="ar-SA"/>
              </w:rPr>
              <w:t xml:space="preserve">pentru aspirator </w:t>
            </w:r>
            <w:r>
              <w:rPr>
                <w:rFonts w:eastAsia="Calibri"/>
                <w:kern w:val="0"/>
                <w:lang w:bidi="ar-SA"/>
              </w:rPr>
              <w:t>Karch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59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 xml:space="preserve">Perie </w:t>
            </w:r>
            <w:r>
              <w:rPr>
                <w:rFonts w:eastAsia="Calibri"/>
                <w:b/>
                <w:kern w:val="0"/>
                <w:lang w:val="ro-MD" w:bidi="ar-SA"/>
              </w:rPr>
              <w:t>pentru aspirat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 xml:space="preserve">Perie </w:t>
            </w:r>
            <w:r>
              <w:rPr>
                <w:rFonts w:eastAsia="Calibri"/>
                <w:kern w:val="0"/>
                <w:lang w:val="ro-MD" w:bidi="ar-SA"/>
              </w:rPr>
              <w:t>pentru aspirator</w:t>
            </w:r>
            <w:r>
              <w:rPr>
                <w:rFonts w:eastAsia="Calibri"/>
                <w:kern w:val="0"/>
                <w:lang w:val="en-US" w:bidi="ar-SA"/>
              </w:rPr>
              <w:t xml:space="preserve"> Karcher ( duz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4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  <w:t>Pistol pentru spumă de montaj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Pistol pentru spumă de montaj 75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4.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Burghiu pentru ciocan rotopercut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rghiu p/ beton pentru ciocan rotopercutor, d 6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4.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rghiu p/ beton pentru ciocan rotopercutor, d 5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4.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rghiu p/ beton pentru ciocan rotopercutor, d 4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Saci din țesătură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bidi="ar-SA"/>
              </w:rPr>
              <w:t>Saci din țesătură, 60х</w:t>
            </w:r>
            <w:r>
              <w:rPr>
                <w:rFonts w:eastAsia="Calibri"/>
                <w:kern w:val="0"/>
                <w:lang w:val="ro-MD" w:bidi="ar-SA"/>
              </w:rPr>
              <w:t>80c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6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.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Șurupuri pentru gips- lem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Șurup autofiletant KGD pentru gips- lemn, negru, d 3,5mm, L30 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6.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Șurupuri pentru lem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Șurup autofiletant KGD pentru gips- lemn, negru, d3,5mm, L45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16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6.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Șurup autofiletant KGD pentru gips- lemn, negru, d3,5mm, L55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3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6.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4</w:t>
            </w:r>
            <w:bookmarkStart w:id="0" w:name="_GoBack"/>
            <w:bookmarkEnd w:id="0"/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Șurup autofiletant KGD pentru gips- lemn, negru, d4,2mm, L70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266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Șurub pentru acoperiș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Șurub autoforant WFD pentru acoperiș, ver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Butuc pentru ușă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tuc cilindric  p-u uşă cu 3 chei plate L=95 - 100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2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opată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 xml:space="preserve">Lopată din metal, forjată, 230 mm </w:t>
            </w:r>
            <w:r>
              <w:rPr>
                <w:rFonts w:eastAsia="Calibri"/>
                <w:kern w:val="0"/>
                <w:lang w:bidi="ar-SA"/>
              </w:rPr>
              <w:t>х</w:t>
            </w:r>
            <w:r>
              <w:rPr>
                <w:rFonts w:eastAsia="Calibri"/>
                <w:kern w:val="0"/>
                <w:lang w:val="en-US" w:bidi="ar-SA"/>
              </w:rPr>
              <w:t xml:space="preserve">270 </w:t>
            </w:r>
            <w:r>
              <w:rPr>
                <w:rFonts w:eastAsia="Calibri"/>
                <w:kern w:val="0"/>
                <w:lang w:val="ro-MD" w:bidi="ar-SA"/>
              </w:rPr>
              <w:t>mm, cu mâner de lemn d 35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3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Tăietor de sticlă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iamant cu ulei pentru tăierea sticlei Y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Pulverizator cu presiu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Dispozitiv de irigat cu presiune Sprayer 3WBS-16, volum 16 l, pentru stropit cu soluție antiderapantă în condiții de ghețuș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Greblă pentru curățare gaz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 xml:space="preserve">Greblă pentru curățare gazon, reglabilă, din oțel, 22 dinți, cu coadă din lemn, lungimea 150-160 cm,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53374,1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sz w:val="24"/>
          <w:szCs w:val="24"/>
          <w:lang w:val="en-US"/>
        </w:rPr>
        <w:t>potențiali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peratori economic câștigători vor prezenta </w:t>
      </w:r>
      <w:r>
        <w:rPr>
          <w:sz w:val="24"/>
          <w:szCs w:val="24"/>
          <w:lang w:val="ro-MD"/>
        </w:rPr>
        <w:t>mostrele</w:t>
      </w:r>
      <w:r>
        <w:rPr>
          <w:sz w:val="24"/>
          <w:szCs w:val="24"/>
          <w:lang w:val="en-US"/>
        </w:rPr>
        <w:t xml:space="preserve"> la bunuri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21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5 zile de la solicitarea Secretariatului Parlamentului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4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d5458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5458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545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545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545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5458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4</Pages>
  <Words>1148</Words>
  <Characters>6665</Characters>
  <CharactersWithSpaces>77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5:00Z</dcterms:created>
  <dc:creator>Valentina Ursu</dc:creator>
  <dc:description/>
  <dc:language>en-US</dc:language>
  <cp:lastModifiedBy>Valentina Ursu</cp:lastModifiedBy>
  <dcterms:modified xsi:type="dcterms:W3CDTF">2020-12-29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