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4"/>
          <w:szCs w:val="24"/>
          <w:u w:val="single"/>
          <w:lang w:val="en-US"/>
        </w:rPr>
        <w:t>Accesorii, consumabile, piese pentru computere, aparate de multiplicar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i/>
            <w:iCs/>
            <w:sz w:val="24"/>
            <w:szCs w:val="24"/>
            <w:lang w:val="it-IT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1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10"/>
        <w:gridCol w:w="3828"/>
        <w:gridCol w:w="849"/>
        <w:gridCol w:w="1134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tat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Unitatea d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măsură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buc/set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rulo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</w:t>
            </w:r>
          </w:p>
        </w:tc>
      </w:tr>
      <w:tr>
        <w:trPr/>
        <w:tc>
          <w:tcPr>
            <w:tcW w:w="9922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/>
                <w:iCs/>
                <w:kern w:val="0"/>
                <w:sz w:val="22"/>
                <w:szCs w:val="22"/>
                <w:lang w:val="en-US" w:bidi="ar-SA"/>
              </w:rPr>
              <w:t>Accesorii, consumabile, piese pentru computere, aparate de multiplicare</w:t>
            </w:r>
          </w:p>
        </w:tc>
      </w:tr>
      <w:tr>
        <w:trPr>
          <w:trHeight w:val="59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Clește dezizolat cablu coaxial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lește dezizolat cablu coaxial (cable stripper), Neutrik CS-BN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583,33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 xml:space="preserve">Șurubelniță RF-12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Șurubelniță RF-12 pentru conectori F/BN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83,33</w:t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 xml:space="preserve">Clește de sertizare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bookmarkStart w:id="1" w:name="_Hlk199837458"/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Clește de sertizare pentru conectori NBNC75BJP9, NBNC75BFG7 </w:t>
            </w:r>
            <w:bookmarkEnd w:id="1"/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(echivalent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Neutrik HX-R-BNC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166,6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Crimp interio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bookmarkStart w:id="2" w:name="_Hlk199837310"/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rimp interior Neutrik DIE-R-BNC-PDC</w:t>
            </w:r>
            <w:bookmarkEnd w:id="2"/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187,50</w:t>
            </w:r>
          </w:p>
        </w:tc>
      </w:tr>
      <w:tr>
        <w:trPr>
          <w:trHeight w:val="30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Conectoare BN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onector BNC pentru cablu sertizare Neutrik NBNC75BFG7 (4.70 mm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50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291,67</w:t>
            </w:r>
          </w:p>
        </w:tc>
      </w:tr>
      <w:tr>
        <w:trPr>
          <w:trHeight w:val="45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Conectoare BN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onector BNC pentru cablu sertizar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Neutrik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NBNC75BJP9(6.47 mm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291,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bookmarkStart w:id="3" w:name="_Hlk199165132"/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Sursă de alimentare (AC power adapter) pentru mixer Yamaha MG10XU</w:t>
            </w:r>
            <w:bookmarkEnd w:id="3"/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put 220 V 50 Hz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utput       18,0 V – X2 1,4 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odel PA 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333,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Sursă de alimentare (AC power adapter) pentru reparația videohub- ului Blackmag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Input 220 V 50 Hz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Output       12,0 V – 5,0 A stabiliza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16,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ro-MD" w:bidi="ar-SA"/>
              </w:rPr>
              <w:t xml:space="preserve">Acumulator pentru UPS 12v/9Ah 6 cell AGM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7" w:leader="none"/>
              </w:tabs>
              <w:spacing w:before="0" w:after="0"/>
              <w:jc w:val="both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 xml:space="preserve">Acumulator pentru UPS APC Smart-750 - 12v, 9Ah, </w:t>
            </w:r>
          </w:p>
          <w:p>
            <w:pPr>
              <w:pStyle w:val="Normal"/>
              <w:widowControl/>
              <w:spacing w:before="0" w:after="0"/>
              <w:ind w:right="-98" w:hanging="0"/>
              <w:jc w:val="left"/>
              <w:rPr>
                <w:rFonts w:eastAsia="Georgia Pro"/>
                <w:sz w:val="22"/>
                <w:szCs w:val="22"/>
                <w:lang w:val="ro-MD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ro-MD" w:bidi="ar-SA"/>
              </w:rPr>
              <w:t xml:space="preserve">Dimensiuni: 151 х 65 х 94mm </w:t>
            </w:r>
          </w:p>
          <w:p>
            <w:pPr>
              <w:pStyle w:val="Normal"/>
              <w:widowControl/>
              <w:spacing w:before="0" w:after="0"/>
              <w:ind w:right="-98" w:hanging="0"/>
              <w:jc w:val="left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>Tip baterie - AGM</w:t>
            </w:r>
            <w:r>
              <w:rPr>
                <w:rFonts w:eastAsia="Georgia Pro"/>
                <w:b/>
                <w:bCs/>
                <w:kern w:val="0"/>
                <w:sz w:val="22"/>
                <w:szCs w:val="22"/>
                <w:lang w:val="en-US" w:bidi="ar-SA"/>
              </w:rPr>
              <w:t xml:space="preserve"> </w:t>
              <w:br/>
            </w: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 xml:space="preserve">Echivalent B.B. HRC1234W, 12V, 9Ah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bidi="ar-SA"/>
              </w:rPr>
              <w:t>Garanție - minim 12 lun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7166,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ro-MD" w:bidi="ar-SA"/>
              </w:rPr>
              <w:t xml:space="preserve">Acumulator pentru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Georgia Pro"/>
                <w:sz w:val="22"/>
                <w:szCs w:val="22"/>
                <w:lang w:val="ro-MD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ro-MD" w:bidi="ar-SA"/>
              </w:rPr>
              <w:t>UPS IBM RT5000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ro-MD" w:bidi="ar-SA"/>
              </w:rPr>
              <w:t>Echivalent B.B. HRC 5.5-12, 12V, 5,5 Ah AGM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Georgia Pro"/>
                <w:sz w:val="22"/>
                <w:szCs w:val="22"/>
                <w:lang w:val="ro-MD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ro-MD" w:bidi="ar-SA"/>
              </w:rPr>
              <w:t xml:space="preserve">Acumulator pentru UPS IBM RT5000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ro-MD" w:bidi="ar-SA"/>
              </w:rPr>
              <w:t xml:space="preserve">Echivalent B.B. HRC5.5-12, 12V, Capacitatea - 5,5 Ah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  <w:br/>
              <w:t xml:space="preserve">Coeficient - 30mV/C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Georgia Pro"/>
                <w:sz w:val="22"/>
                <w:szCs w:val="22"/>
                <w:lang w:val="ro-MD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ro-MD" w:bidi="ar-SA"/>
              </w:rPr>
              <w:t>Dimensions: 90x70x102 mm (LxWxH)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ro-MD" w:bidi="ar-SA"/>
              </w:rPr>
              <w:t>Garanție - minim 12 lun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0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ro-MD" w:bidi="ar-SA"/>
              </w:rPr>
              <w:t xml:space="preserve">Acumulator pentru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ro-MD" w:bidi="ar-SA"/>
              </w:rPr>
              <w:t>UPS 12v/9Ah 6 cell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Georgia Pro"/>
                <w:sz w:val="22"/>
                <w:szCs w:val="22"/>
                <w:lang w:val="ro-MD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ro-MD" w:bidi="ar-SA"/>
              </w:rPr>
              <w:t>Acumulator pentru UPS 12v/9Ah 6 ce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>Tip baterie –</w:t>
            </w:r>
            <w:r>
              <w:rPr>
                <w:rFonts w:eastAsia="Georgia Pro"/>
                <w:b/>
                <w:b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 xml:space="preserve">PB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Georgia Pro"/>
                <w:sz w:val="22"/>
                <w:szCs w:val="22"/>
                <w:lang w:val="ro-MD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ro-MD" w:bidi="ar-SA"/>
              </w:rPr>
              <w:t>Dimensiuni: 151 х 65 х 94mm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>Garanție - minim 12 lun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5416,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unct de access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Ubiquiti U6+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Alb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unct de acces Ubiquiti U6+ 574 Mbps, 2402 Mbps, Alb IEEE 802.11a, 802.11b, 802,11g  1 x Gigabit Ethernet PO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ro-MD" w:bidi="ar-SA"/>
              </w:rPr>
              <w:t xml:space="preserve">Echivalent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Ubiquiti U6+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ro-MD" w:bidi="ar-SA"/>
              </w:rPr>
              <w:t>Garanție  - minim 24 lun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6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SSD NVME M.2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 xml:space="preserve">Samsung 970 EVO Plus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MZ-V7S1T0, 1000GB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SSD NVME M.2-2280 Capacitate stocare: 1000 GB, 3D MLC (Multi-Level Cell) Viteza de citire: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 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3500 MB/s, Viteza de scriere: 3300 MB/s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Echivalent: SSD Samsung 970 EVO Plus MZ-V7S1T0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Garanție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- 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min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im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 36 lun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575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Memorie USB Transcend JetFlash 920, 128GB, Gri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Memorie USB Transcend JetFlash 920, 128GB, Gri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Materiale: Aluminiu Viteza maximă de citire: 420 MB/s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Viteza de scriere maximă: 400 MB/s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Garanție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min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im 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24 lun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 xml:space="preserve">Acumulator Powerbank echivalent – Ugreen 90597A 25000 mAh Grey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 xml:space="preserve">Acumulator extern Powerbank – echivalent Ugreen 90597A 25000 mAh Grey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 xml:space="preserve">Putere minim de ieșire – 145W, Capacitatea acumulatorului 25000 mAh, Conectoare de ieșire 1 -USB Type-A,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 -USB Type-C, T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ensiunea de ieșire - 12,20,5,9V, Curentul maxim de ieșire - 2,3,5A,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 xml:space="preserve">Tipul de afișare ecran LED, dimensiuni 160 mm x 80.8 mm x 26.7 mm, Greutate, 503 gr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Garanție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min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im 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12 lun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7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Total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105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65887,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</w:t>
      </w:r>
      <w:r>
        <w:rPr>
          <w:b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</w:t>
      </w:r>
      <w:bookmarkStart w:id="4" w:name="_Hlk84928798"/>
      <w:bookmarkEnd w:id="4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entru toate loturile - V; 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5" w:name="_Hlk86141011"/>
      <w:r>
        <w:rPr>
          <w:i/>
          <w:iCs/>
          <w:sz w:val="24"/>
          <w:szCs w:val="24"/>
          <w:lang w:val="ro-MD"/>
        </w:rPr>
        <w:t>nu se aplică.</w:t>
      </w:r>
      <w:bookmarkEnd w:id="5"/>
    </w:p>
    <w:p>
      <w:pPr>
        <w:pStyle w:val="ListParagraph"/>
        <w:numPr>
          <w:ilvl w:val="0"/>
          <w:numId w:val="1"/>
        </w:numPr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solicitați</w:t>
      </w:r>
      <w:r>
        <w:rPr>
          <w:bCs/>
          <w:i/>
          <w:iCs/>
          <w:sz w:val="24"/>
          <w:szCs w:val="24"/>
          <w:lang w:val="ro-MD"/>
        </w:rPr>
        <w:t>: în decurs de 45 de zile din data înregistrării contractului la Trezoreria de Stat, la depozitul Secretariatului  Parlamentului situat: mun. Chișinău str. Sfatul Țării, 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1824"/>
        <w:gridCol w:w="5872"/>
        <w:gridCol w:w="1493"/>
      </w:tblGrid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ferta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pecificația tehnică și de preț, cu indicarea prețului pe unitate (fără TVA, cu TVA), preț total (fără TVA, cu TVA). </w:t>
            </w: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en-US"/>
              </w:rPr>
              <w:t>Declarație de eligibilitat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Anexei nr.2 la Regulamentul cu privire la achizițiile publice de valoare m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ertificat / Decizie de înregistrare a întreprinderii/Extras din Registrul de Stat al persoanelor juridice. </w:t>
            </w:r>
            <w:r>
              <w:rPr>
                <w:sz w:val="22"/>
                <w:szCs w:val="22"/>
                <w:lang w:val="en-US"/>
              </w:rPr>
              <w:t>Confirma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Date despre participant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en-US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r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Certificat eliberat de banca deținătoare de cont, în original/copie. </w:t>
            </w: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Dovada înregistrării în „Lista producătorilor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peratorul economic va prezenta Număr de înregistrare în Lista producătorilor de produse supuse reglementărilor de responsabilitate extinsă a producătorilor, deținută de Agenția de Mediu prin intermediul unui subsistem informațional parte integrantă a Sistemului Informațional automatizat „Managementul deșeurilor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Tehnici și instrumente specifice de atribuire (după caz, specificați dacă </w:t>
      </w:r>
      <w:bookmarkStart w:id="6" w:name="_Hlk165617107"/>
      <w:r>
        <w:rPr>
          <w:b/>
          <w:sz w:val="24"/>
          <w:szCs w:val="24"/>
          <w:lang w:val="ro-MD"/>
        </w:rPr>
        <w:t>se va utiliza  licitația electronică)</w:t>
      </w:r>
      <w:bookmarkEnd w:id="6"/>
      <w:r>
        <w:rPr>
          <w:b/>
          <w:sz w:val="24"/>
          <w:szCs w:val="24"/>
          <w:lang w:val="ro-MD"/>
        </w:rPr>
        <w:t xml:space="preserve">: </w:t>
      </w:r>
      <w:r>
        <w:rPr>
          <w:bCs/>
          <w:i/>
          <w:iCs/>
          <w:sz w:val="24"/>
          <w:szCs w:val="24"/>
          <w:lang w:val="ro-MD"/>
        </w:rPr>
        <w:t xml:space="preserve"> 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7" w:name="_Hlk84928411"/>
      <w:bookmarkStart w:id="8" w:name="_Hlk170303716"/>
      <w:r>
        <w:rPr>
          <w:bCs/>
          <w:i/>
          <w:iCs/>
          <w:sz w:val="24"/>
          <w:szCs w:val="24"/>
          <w:lang w:val="ro-MD"/>
        </w:rPr>
        <w:t>nu se aplică.</w:t>
      </w:r>
      <w:bookmarkEnd w:id="7"/>
      <w:bookmarkEnd w:id="8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6413"/>
        <w:gridCol w:w="1800"/>
      </w:tblGrid>
      <w:tr>
        <w:trPr/>
        <w:tc>
          <w:tcPr>
            <w:tcW w:w="14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4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14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64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  </w:t>
      </w: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9" w:name="_Hlk56758093"/>
      <w:r>
        <w:rPr>
          <w:bCs/>
          <w:i/>
          <w:sz w:val="24"/>
          <w:szCs w:val="24"/>
          <w:u w:val="single"/>
          <w:lang w:val="ro-MD"/>
        </w:rPr>
        <w:t xml:space="preserve">SIA RSAP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10" w:name="_Hlk84928550"/>
      <w:bookmarkEnd w:id="9"/>
      <w:r>
        <w:rPr>
          <w:bCs/>
          <w:i/>
          <w:sz w:val="24"/>
          <w:szCs w:val="24"/>
          <w:lang w:val="ro-MD"/>
        </w:rPr>
        <w:t>Ofertele</w:t>
      </w:r>
      <w:bookmarkEnd w:id="10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MD"/>
        </w:rPr>
      </w:pPr>
      <w:bookmarkStart w:id="11" w:name="_Hlk117676431"/>
      <w:r>
        <w:rPr>
          <w:b/>
          <w:sz w:val="24"/>
          <w:szCs w:val="24"/>
          <w:lang w:val="ro-MD"/>
        </w:rPr>
        <w:t xml:space="preserve">       </w:t>
      </w:r>
    </w:p>
    <w:p>
      <w:pPr>
        <w:pStyle w:val="Normal"/>
        <w:spacing w:lineRule="auto" w:line="276"/>
        <w:jc w:val="both"/>
        <w:rPr>
          <w:rFonts w:eastAsia="Calibri" w:eastAsiaTheme="minorHAnsi"/>
          <w:b/>
          <w:b/>
          <w:bCs/>
          <w:sz w:val="22"/>
          <w:szCs w:val="22"/>
          <w:lang w:val="en-US" w:eastAsia="en-US"/>
        </w:rPr>
      </w:pPr>
      <w:bookmarkStart w:id="12" w:name="_Hlk117676431"/>
      <w:r>
        <w:rPr>
          <w:b/>
          <w:sz w:val="24"/>
          <w:szCs w:val="24"/>
          <w:lang w:val="ro-MD"/>
        </w:rPr>
        <w:t xml:space="preserve">Secretarul grupului de lucru: _____________ </w:t>
      </w:r>
      <w:bookmarkEnd w:id="12"/>
      <w:r>
        <w:rPr>
          <w:rFonts w:eastAsia="Calibri" w:eastAsiaTheme="minorHAnsi"/>
          <w:b/>
          <w:bCs/>
          <w:sz w:val="22"/>
          <w:szCs w:val="22"/>
          <w:lang w:val="en-US" w:eastAsia="en-US"/>
        </w:rPr>
        <w:t xml:space="preserve">Diana LIPCAN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lang w:val="ro-MD" w:eastAsia="en-US"/>
        </w:rPr>
      </w:pPr>
      <w:r>
        <w:rPr>
          <w:rFonts w:eastAsia="Calibri" w:eastAsiaTheme="minorHAnsi"/>
          <w:lang w:val="ro-MD" w:eastAsia="en-US"/>
        </w:rPr>
        <w:t>Executoare: Ala Macar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rFonts w:eastAsia="Calibri" w:eastAsiaTheme="minorHAnsi"/>
          <w:lang w:val="ro-MD" w:eastAsia="en-US"/>
        </w:rPr>
        <w:t>Tel. (0) 22 820-196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Emphasis">
    <w:name w:val="Emphasis"/>
    <w:basedOn w:val="DefaultParagraphFont"/>
    <w:uiPriority w:val="20"/>
    <w:qFormat/>
    <w:rsid w:val="00252ca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59"/>
    <w:rsid w:val="00710163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3</Pages>
  <Words>1083</Words>
  <Characters>6284</Characters>
  <CharactersWithSpaces>73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2:00Z</dcterms:created>
  <dc:creator>Valentina Ursu</dc:creator>
  <dc:description/>
  <dc:language>en-US</dc:language>
  <cp:lastModifiedBy>Ala Macari</cp:lastModifiedBy>
  <cp:lastPrinted>2025-06-11T07:24:00Z</cp:lastPrinted>
  <dcterms:modified xsi:type="dcterms:W3CDTF">2025-06-11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