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7"/>
        <w:gridCol w:w="408"/>
        <w:gridCol w:w="1508"/>
        <w:gridCol w:w="813"/>
        <w:gridCol w:w="699"/>
        <w:gridCol w:w="4724"/>
        <w:gridCol w:w="2230"/>
        <w:gridCol w:w="1161"/>
        <w:gridCol w:w="57"/>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24" w:hRule="atLeast"/>
        </w:trPr>
        <w:tc>
          <w:tcPr>
            <w:tcW w:w="3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60" w:hRule="atLeast"/>
        </w:trPr>
        <w:tc>
          <w:tcPr>
            <w:tcW w:w="3495"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1Tabla anatomica</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cs="" w:asciiTheme="minorBidi" w:cstheme="minorBidi" w:hAnsiTheme="minorBidi"/>
                <w:color w:val="000000" w:themeColor="text1"/>
                <w:sz w:val="22"/>
                <w:szCs w:val="22"/>
              </w:rPr>
            </w:pPr>
            <w:r>
              <w:rPr>
                <w:color w:val="000000" w:themeColor="text1"/>
                <w:sz w:val="20"/>
                <w:szCs w:val="20"/>
              </w:rPr>
              <w:t xml:space="preserve"> </w:t>
            </w:r>
            <w:r>
              <w:rPr>
                <w:color w:val="050505"/>
              </w:rPr>
              <w:t xml:space="preserve"> </w:t>
            </w:r>
            <w:r>
              <w:rPr>
                <w:rFonts w:cs="" w:asciiTheme="minorBidi" w:cstheme="minorBidi" w:hAnsiTheme="minorBidi"/>
                <w:color w:val="000000" w:themeColor="text1"/>
                <w:sz w:val="22"/>
                <w:szCs w:val="22"/>
              </w:rPr>
              <w:t xml:space="preserve"> </w:t>
            </w:r>
            <w:r>
              <w:rPr>
                <w:rFonts w:cs="" w:asciiTheme="minorBidi" w:cstheme="minorBidi" w:hAnsiTheme="minorBidi"/>
                <w:color w:val="000000" w:themeColor="text1"/>
                <w:sz w:val="22"/>
                <w:szCs w:val="22"/>
              </w:rPr>
              <w:t xml:space="preserve">Un sistem didactic interactiv destinat invatarii anatomiei cu posibilitatea de afisare a imaginilor in mod 2D, 3D, interactiv, tip masa anatomie, mobila.  Acesta permite generarea imaginii anatomice atat din seturi de date provenite de la cadavre reale (anatomie segmentata) cat si posibilitatea de deschidere si afisare scanari tip CT, RMN. </w:t>
            </w:r>
          </w:p>
          <w:p>
            <w:pPr>
              <w:pStyle w:val="Normal"/>
              <w:widowControl w:val="false"/>
              <w:shd w:val="clear" w:color="auto" w:fill="FFFFFF"/>
              <w:rPr>
                <w:sz w:val="20"/>
                <w:szCs w:val="20"/>
              </w:rPr>
            </w:pPr>
            <w:r>
              <w:rPr>
                <w:sz w:val="20"/>
                <w:szCs w:val="20"/>
              </w:rPr>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In resursele echipamentului sunt prevazute modele anatomie regionala corp intreg barbat si femeie (rasa caucaziană, rasa asiatică), inclusiv corp adult vârstnic, cu proveniență din scanari corpuri reale, inghetate, segmentate si digitizate (astfel asigurand o definitie  si realism inalt precum si variabilitate anatomica). </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Librariile de modele anatomice de corp intreg uman provin de la seturi diferite de date/cadavre inghetate (anatomia generala umana la o rezolutie mai buna de 0.5mm),  fiecare din ele avand segmentare in totalitate (aspecte anatomice evidentiate cu volum, forma identificata, cu adnotari) pe minim urmatoarele sisteme: sistem osos, sistem muscular, gastrointestinal, respirator, uro-genital, endocrin, cardiovascular, nervos, etc. Astfel este permisa afisarea in timp real a imaginilor randate 3D </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 xml:space="preserve">Aditional de corpurile in intregime existente, mai sunt disponibile o biblioteca de minim 40 de cazuri anatomie regionala de inalta definitie a scanarii. Definitia de detaliu este mai inalta ajungand pana la cazuri de 0.05 mm inclusiv. Este notabil de mentionat ca datele provina de la minim alte 3 specimene umane inghetate (diferite de modelele de mai sus, astfel ca multitudinea de surse in unele cazuri permit in a accesa date de la 8 cadavre umane inghetate si digitizate) </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 xml:space="preserve">Este disponibil un model de fetus de minim 31 saptamani reconstruit la o rezolutie mai buna de 0.25 mm </w:t>
            </w:r>
          </w:p>
          <w:p>
            <w:pPr>
              <w:pStyle w:val="Normal"/>
              <w:widowControl w:val="false"/>
              <w:ind w:right="84" w:hanging="0"/>
              <w:jc w:val="both"/>
              <w:rPr>
                <w:rFonts w:cs="" w:asciiTheme="minorBidi" w:cstheme="minorBidi" w:hAnsiTheme="minorBidi"/>
                <w:sz w:val="22"/>
                <w:szCs w:val="22"/>
              </w:rPr>
            </w:pPr>
            <w:r>
              <w:rPr>
                <w:rFonts w:cs="" w:asciiTheme="minorBidi" w:cstheme="minorBidi" w:hAnsiTheme="minorBidi"/>
                <w:sz w:val="22"/>
                <w:szCs w:val="22"/>
              </w:rPr>
              <w:t xml:space="preserve">Modurile de lucru permita afisarea de imagini pe suprafata mesei (sau pe display-uri corespondente ce se pot conecta) minim in urmatoarele moduri: </w:t>
            </w:r>
          </w:p>
          <w:p>
            <w:pPr>
              <w:pStyle w:val="ListParagraph"/>
              <w:widowControl w:val="false"/>
              <w:numPr>
                <w:ilvl w:val="0"/>
                <w:numId w:val="2"/>
              </w:numPr>
              <w:ind w:left="0" w:right="84" w:hanging="360"/>
              <w:rPr>
                <w:rFonts w:cs="" w:asciiTheme="minorBidi" w:cstheme="minorBidi" w:hAnsiTheme="minorBidi"/>
                <w:sz w:val="22"/>
                <w:szCs w:val="22"/>
              </w:rPr>
            </w:pPr>
            <w:r>
              <w:rPr>
                <w:rFonts w:cs="" w:asciiTheme="minorBidi" w:cstheme="minorBidi" w:hAnsiTheme="minorBidi"/>
                <w:sz w:val="22"/>
                <w:szCs w:val="22"/>
              </w:rPr>
              <w:t>Reproducere volumetrica (spatiala 3D) a imaginii volumului anatomic dorit (reproducere in 3D a anatomiei),</w:t>
            </w:r>
          </w:p>
          <w:p>
            <w:pPr>
              <w:pStyle w:val="ListParagraph"/>
              <w:widowControl w:val="false"/>
              <w:numPr>
                <w:ilvl w:val="0"/>
                <w:numId w:val="11"/>
              </w:numPr>
              <w:tabs>
                <w:tab w:val="clear" w:pos="1134"/>
              </w:tabs>
              <w:ind w:left="0" w:right="84" w:hanging="360"/>
              <w:rPr>
                <w:rFonts w:cs="" w:asciiTheme="minorBidi" w:cstheme="minorBidi" w:hAnsiTheme="minorBidi"/>
                <w:sz w:val="22"/>
                <w:szCs w:val="22"/>
              </w:rPr>
            </w:pPr>
            <w:r>
              <w:rPr>
                <w:rFonts w:cs="" w:asciiTheme="minorBidi" w:cstheme="minorBidi" w:hAnsiTheme="minorBidi"/>
                <w:sz w:val="22"/>
                <w:szCs w:val="22"/>
              </w:rPr>
              <w:t xml:space="preserve">Simultan reproducere volumetrica 3D (spatial) si aditional o sectiune 2D (plan cu posibilitatea navigarii dupa axa perpendiculara planului sectiunii- plan transversal)  </w:t>
            </w:r>
          </w:p>
          <w:p>
            <w:pPr>
              <w:pStyle w:val="ListParagraph"/>
              <w:widowControl w:val="false"/>
              <w:numPr>
                <w:ilvl w:val="0"/>
                <w:numId w:val="11"/>
              </w:numPr>
              <w:tabs>
                <w:tab w:val="clear" w:pos="1134"/>
              </w:tabs>
              <w:ind w:left="0" w:right="84" w:hanging="360"/>
              <w:rPr>
                <w:rFonts w:cs="" w:asciiTheme="minorBidi" w:cstheme="minorBidi" w:hAnsiTheme="minorBidi"/>
                <w:sz w:val="22"/>
                <w:szCs w:val="22"/>
              </w:rPr>
            </w:pPr>
            <w:r>
              <w:rPr>
                <w:rFonts w:cs="" w:asciiTheme="minorBidi" w:cstheme="minorBidi" w:hAnsiTheme="minorBidi"/>
                <w:sz w:val="22"/>
                <w:szCs w:val="22"/>
              </w:rPr>
              <w:t xml:space="preserve">Reproducere doar a unei sectiuni 2D (plan cu posibilitatea navigarii dupa axa perpendiculara planului sectiunii initiale)  </w:t>
            </w:r>
          </w:p>
          <w:p>
            <w:pPr>
              <w:pStyle w:val="ListParagraph"/>
              <w:widowControl w:val="false"/>
              <w:numPr>
                <w:ilvl w:val="0"/>
                <w:numId w:val="11"/>
              </w:numPr>
              <w:tabs>
                <w:tab w:val="clear" w:pos="1134"/>
              </w:tabs>
              <w:ind w:left="0" w:right="84" w:hanging="360"/>
              <w:rPr>
                <w:rFonts w:cs="" w:asciiTheme="minorBidi" w:cstheme="minorBidi" w:hAnsiTheme="minorBidi"/>
                <w:sz w:val="22"/>
                <w:szCs w:val="22"/>
              </w:rPr>
            </w:pPr>
            <w:r>
              <w:rPr>
                <w:rFonts w:cs="" w:asciiTheme="minorBidi" w:cstheme="minorBidi" w:hAnsiTheme="minorBidi"/>
                <w:sz w:val="22"/>
                <w:szCs w:val="22"/>
              </w:rPr>
              <w:t xml:space="preserve">Trei sectiuni 2D simultan: axial, coronal, sagital. Fiecare sectiune (plan de vizualizare) are posibilitatea navigarii dupa axa perpendiculara planului sectiunii respective si ilustrare simultana in celalte sectiuni a pozitiei atinse)  </w:t>
            </w:r>
          </w:p>
          <w:p>
            <w:pPr>
              <w:pStyle w:val="ListParagraph"/>
              <w:widowControl w:val="false"/>
              <w:numPr>
                <w:ilvl w:val="0"/>
                <w:numId w:val="11"/>
              </w:numPr>
              <w:tabs>
                <w:tab w:val="clear" w:pos="1134"/>
              </w:tabs>
              <w:ind w:left="0" w:right="84" w:hanging="360"/>
              <w:jc w:val="left"/>
              <w:rPr>
                <w:rFonts w:cs="" w:asciiTheme="minorBidi" w:cstheme="minorBidi" w:hAnsiTheme="minorBidi"/>
                <w:sz w:val="22"/>
                <w:szCs w:val="22"/>
              </w:rPr>
            </w:pPr>
            <w:r>
              <w:rPr>
                <w:rFonts w:cs="" w:asciiTheme="minorBidi" w:cstheme="minorBidi" w:hAnsiTheme="minorBidi"/>
                <w:sz w:val="22"/>
                <w:szCs w:val="22"/>
              </w:rPr>
              <w:t xml:space="preserve">Reproducere volumetrica 3D  a imaginii volumului anatomic dorit,  si comparativ imagine histologica asociata a unui tesut selectat. </w:t>
            </w:r>
            <w:bookmarkStart w:id="134" w:name="_Hlk133517254"/>
            <w:r>
              <w:rPr>
                <w:rFonts w:cs="" w:asciiTheme="minorBidi" w:cstheme="minorBidi" w:hAnsiTheme="minorBidi"/>
                <w:sz w:val="22"/>
                <w:szCs w:val="22"/>
              </w:rPr>
              <w:t>Exista posibilitatea de a alege dintr-o baza de date de slide-uri histologice. Baza de date contine si slide-uri adnotate.</w:t>
            </w:r>
            <w:bookmarkEnd w:id="134"/>
          </w:p>
          <w:p>
            <w:pPr>
              <w:pStyle w:val="ListParagraph"/>
              <w:widowControl w:val="false"/>
              <w:numPr>
                <w:ilvl w:val="0"/>
                <w:numId w:val="11"/>
              </w:numPr>
              <w:tabs>
                <w:tab w:val="clear" w:pos="1134"/>
              </w:tabs>
              <w:ind w:left="0" w:right="84" w:hanging="360"/>
              <w:jc w:val="left"/>
              <w:rPr>
                <w:rFonts w:cs="" w:asciiTheme="minorBidi" w:cstheme="minorBidi" w:hAnsiTheme="minorBidi"/>
                <w:sz w:val="22"/>
                <w:szCs w:val="22"/>
              </w:rPr>
            </w:pPr>
            <w:r>
              <w:rPr>
                <w:rFonts w:cs="" w:asciiTheme="minorBidi" w:cstheme="minorBidi" w:hAnsiTheme="minorBidi"/>
                <w:sz w:val="22"/>
                <w:szCs w:val="22"/>
              </w:rPr>
              <w:t>Reproducere  model 3D/2D in paralel cu o sectiune 2D format radiologic sincrona cu planul de explorare  ales</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 xml:space="preserve">Sectiunea 2D poata sa fie aleasa independent de catre operator (de planul de lucru de afisare volumetric 3D acolo unde este cazul). Exista posibilitatea de de afisare in paralel cu modelul anatomic a unui model de proiectie de tip CT/RMN. Aceste imagini pot fi vizualizare alegand din 6 filtre de vizualizare presetate (dar si cu ajustare de intensitate/densitate  si contrast) pe diverse tipuri de structuri </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Operatorul beneficiaza de o interfata ergonomica care da posibilitatea de a afisa (si de a scoate din campul viziual la dorinta utilizatorului) aspecte anatomice impartite in familii de detalii minim tip: sistem, categorii,  structuri, adnotatii). Astfel este posibila: selectie individuala specimen anatomic, selectie compusa (grupa) sau selectie totala (sistem). Elementele inlaturate pot sa fie facute disponibile vizibile pe un ecran secundar pentru consultare ulterioara</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xista posibilitatea sa  se elimine un segment din campul de vizibilitate, sau a pastrarii acestuia in vizibilitate si intrarea in vizibilitate redusa (estompare vizibilitate) a elementelor inconjuratoare (se poate intelege mai bine raportul intre specimenul anatomic de interes si structurile inconjuratoare</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ste disponibila si o functie de explorare tip endoscopica virtuala a unor organe cavitare (segmente cai digestive, excretoare), precum si cu posibilitatea de vizualizare tip  navigare virtuala prin structura (tip artroscopie). Operatorul poate sa genereze orice traseu de explorare cu posibilitatea definire trasee, liniare, multipunct</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Sunt implementate functii de ilustrare directie si sens  al curgerii sanguine (venos si arterial). Permite vizualizare contractie cord, inclusiv la cord fetal. Frecventa cardiaca poate sa fie ajustata. In caz mama si copil, ajustarea este individuala.</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Interfata software permite ca zone in intregime (sau structuri individuale daca au fost selectate)  sa fie interactiv sectionate, eliminate din campul vizual (ascunse/retractate), re-activate etc., dupa o linie de delimitare la alegerea operatorului  (linie dreapta, curba) sau dupa planuri standard (sagital, coronal, transversal). Este posibila alegerea orientarii planului de sectionare/ vizualizare. Minim: coronal, sagital, axial.  Directia de vizualizare poata sa fie comutata de la un sens la cel opus. Exista disponibila si o functie de protejare (pastrare in camp vizual) la sectionare a unui element anatomic in timp ce structurile din jur sunt sectionate/eliminate.</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xista si functie de delimitare a unei zone de contur aleasa de operator din cadrul careia sa permita eliminarea nivelelor anatomice intalnite in straturi succesive (din modelele segmentate din libraria de baza) sau a intregului continut (din modele segmentate sau din model provenit in fisier  DICOM). Din interiorul sau sau din exteriorul zonei alese</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Prelucrare avansata este posibila in sensul ca multiple suprafete pot fi deschise in mod repetat permitand zone suplimentare de disectie  (similar lucru cu mana libera), expunerea anatomiei interne sau exterioare zonei.</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Filtre automate permit efectuarea de proceduri de craniotomie</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ste disponibila o functie cu un  meniu ce afiseaza la fiecare structura selectata, elementele aditionale de la alte sisteme, de interes aflate in relatie cu structura respectiv selectata (vascularizare, inervare, insertie, origine , actiune, etc). Este posibila activare/dezactivare pronuntare denumire (minim Limba Engleza) a structurilor anatomice.</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Se pot efectua masuratori de distanta,  unghiuri, suprafete</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Rezultatele lucrarilor se pot salva. Astfel este posibila crearea si salvarea unui numar (minim 100)  de configuratii rezultate in operatiile de explorare ce conserva planele de taiere, orientarea, disectiile efectuate, vizibilitati de volume, de sisteme, model, adnotari etc pentru re-incarcare ulterioara rapida</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Vizibilitatea volumetrica a unei structuri este posibil a fi ajustata. De asemenea ajustabile sunt stralucirea, contrastul (vizibilitatea conturului structurii), posibilitatea de alegere a culorii de afisare a structurii respective</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xista posibilitatea de a afisa repere osoase precum si originile si insertiie musculare in sistemul osos (pe segmentele selectate in acest sens).</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xista posibilitatea de a adauga markere (tip pin, sageti etc) dar si modelele 3D generate de utilizator (tip implant, proteze, dispozitive) cu posibilitatea ajustarii dimensiuni adnotatii, culoarea, sau pozitiei acestora de afisare</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xista posibilitatea  de a incarca sisteme de adnotatii definite in alte limbi (standard in Engleza). Posibilitate upgrade la  Franceza, Italiana, Spaniola, Latina)</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ste prevazuta cu un modul de reproducere secvente, precum si  filme create de de utilizator: animatii derivate din conectarea in miscare a pozitiilor salvate/ selectate de utilizator, precum si filme in timp real ce documenteaza actiuni utilizator</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ste prevazuta cu posibilitatea de a efectua capturi de ecran si exportare a acestora (minim doua moduri: ecran total sau o sectiune la alegerea operatorului</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ste posibil ca doua instante de program de vizualizare anatomica,  cu optiuni active sa poata fi vizualizate  in acelasi timp, pe doua sectiuni ale mesei. Mai multe instante ale aplicatie pot fi deschise (recomandabil numai mult de 3)</w:t>
            </w:r>
          </w:p>
          <w:p>
            <w:pPr>
              <w:pStyle w:val="Normal"/>
              <w:widowControl w:val="false"/>
              <w:ind w:right="84" w:hanging="0"/>
              <w:jc w:val="both"/>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Aplicatia echipamentului sa fie  prevazuta cu sectiuni de prezentare fiziologie care include structurile anatomice implicate, cu vizualizare in dinamica, ilustrate pe modele generate din cadavre inghetate:</w:t>
            </w:r>
          </w:p>
          <w:p>
            <w:pPr>
              <w:pStyle w:val="ListParagraph"/>
              <w:widowControl w:val="false"/>
              <w:numPr>
                <w:ilvl w:val="2"/>
                <w:numId w:val="12"/>
              </w:numPr>
              <w:tabs>
                <w:tab w:val="clear" w:pos="1134"/>
              </w:tabs>
              <w:ind w:left="523" w:right="84" w:hanging="360"/>
              <w:jc w:val="left"/>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O aplicatie cu procesul si statiile procesului nasterii</w:t>
            </w:r>
          </w:p>
          <w:p>
            <w:pPr>
              <w:pStyle w:val="ListParagraph"/>
              <w:widowControl w:val="false"/>
              <w:numPr>
                <w:ilvl w:val="2"/>
                <w:numId w:val="12"/>
              </w:numPr>
              <w:tabs>
                <w:tab w:val="clear" w:pos="1134"/>
              </w:tabs>
              <w:ind w:left="523" w:right="84" w:hanging="360"/>
              <w:jc w:val="left"/>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O aplicatie ilustrand sarcina naturala cu posibilitate studiere individuala sau cumulata a sistemelor circulatorii (mama-fat)</w:t>
            </w:r>
          </w:p>
          <w:p>
            <w:pPr>
              <w:pStyle w:val="ListParagraph"/>
              <w:widowControl w:val="false"/>
              <w:numPr>
                <w:ilvl w:val="2"/>
                <w:numId w:val="12"/>
              </w:numPr>
              <w:tabs>
                <w:tab w:val="clear" w:pos="1134"/>
              </w:tabs>
              <w:ind w:left="523" w:right="84" w:hanging="360"/>
              <w:jc w:val="left"/>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Cicli cardiaci (naturali si patologici) pe suport inima </w:t>
            </w:r>
          </w:p>
          <w:p>
            <w:pPr>
              <w:pStyle w:val="ListParagraph"/>
              <w:widowControl w:val="false"/>
              <w:numPr>
                <w:ilvl w:val="2"/>
                <w:numId w:val="12"/>
              </w:numPr>
              <w:tabs>
                <w:tab w:val="clear" w:pos="1134"/>
              </w:tabs>
              <w:ind w:left="523" w:right="84" w:hanging="360"/>
              <w:jc w:val="left"/>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Kinesiologie pe minim articulatii membre superioare si inferioare inclusiv pelvis </w:t>
            </w:r>
          </w:p>
          <w:p>
            <w:pPr>
              <w:pStyle w:val="ListParagraph"/>
              <w:widowControl w:val="false"/>
              <w:numPr>
                <w:ilvl w:val="2"/>
                <w:numId w:val="12"/>
              </w:numPr>
              <w:tabs>
                <w:tab w:val="clear" w:pos="1134"/>
              </w:tabs>
              <w:ind w:left="523" w:right="84" w:hanging="360"/>
              <w:jc w:val="left"/>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Cateterizare: simulare pas cu pas a procedurii chirugicale </w:t>
            </w:r>
          </w:p>
          <w:p>
            <w:pPr>
              <w:pStyle w:val="ListParagraph"/>
              <w:widowControl w:val="false"/>
              <w:numPr>
                <w:ilvl w:val="2"/>
                <w:numId w:val="12"/>
              </w:numPr>
              <w:tabs>
                <w:tab w:val="clear" w:pos="1134"/>
              </w:tabs>
              <w:ind w:left="523" w:right="84" w:hanging="360"/>
              <w:jc w:val="left"/>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Vizualizare conductie nervoasa </w:t>
            </w:r>
          </w:p>
          <w:p>
            <w:pPr>
              <w:pStyle w:val="ListParagraph"/>
              <w:widowControl w:val="false"/>
              <w:numPr>
                <w:ilvl w:val="2"/>
                <w:numId w:val="12"/>
              </w:numPr>
              <w:tabs>
                <w:tab w:val="clear" w:pos="1134"/>
              </w:tabs>
              <w:ind w:left="523" w:right="84" w:hanging="360"/>
              <w:jc w:val="left"/>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Vizualizare dermatoame si arii Brodman</w:t>
            </w:r>
          </w:p>
          <w:p>
            <w:pPr>
              <w:pStyle w:val="ListParagraph"/>
              <w:widowControl w:val="false"/>
              <w:numPr>
                <w:ilvl w:val="2"/>
                <w:numId w:val="12"/>
              </w:numPr>
              <w:tabs>
                <w:tab w:val="clear" w:pos="1134"/>
              </w:tabs>
              <w:ind w:left="523" w:right="84" w:hanging="360"/>
              <w:jc w:val="left"/>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Vizualizare cai motorii, senzoriale, autonome conexe  musculaturii, organelor, dermatoamelor. Posibilitate definire cai.</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Vizualizare miscare oculara precum si sectiune de optometrie ce include simulare dinamica ajustabila de cate utilizator in mod independent a urmatorilor parametrii: imbatranire cristalin, astigmatism, dilatare si constrictie pupilara,  distanta pana la obiecte, imagine perceputa impreuna cu efectele percepute dupa  ajustare lentila (de la convex la concav)</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Aplicatia echipamentului sa aiba disponibila o biblioteca de minim 1000 slide-uri histologice de inalta definitie obtinute prin scanare la microscop, dintre care minim 250 segmentate. Selectia celor ce vor fi utilizate se poate face dupa categorie, tip tesut sau filtru cautare, si pot sa fie selectate si afisate pana la 4 imagini in acelasi timp pe ecran</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ste prevazuta cu o biblioteca de minim 1600 cazuri clinice provenite din achizitii de inalta definitie (DICOM), minim 100 avand si reconstructii in 3D, 15 cazuri de embriologie fetala in diverse stadii provenite din achizitii de inalta definitie (precum si caz de fetus) . Sunt disponibile si continut explicativ medical (info, istoric, observatii, ipoteze etc) precum si si cazuri cu scanari 4D. Dintre acestea sunt si cazuri avand segmentate si adnotare.</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Sistemul da posibilitatea de accesare din baza de cazuri, clasificata prin filtrare dupa: categorie anatomica, categorie scanare (CT, RMN), sau camp cautare text din descriere.  Permite afisarea in mod comparat pana la trei cazuri pentru facilitare comparatie cu sincronizarea  planului de sectiune la cele trei sesiuni in vederea manipularii sincrone.</w:t>
            </w:r>
          </w:p>
          <w:p>
            <w:pPr>
              <w:pStyle w:val="Normal"/>
              <w:widowControl w:val="false"/>
              <w:shd w:val="clear" w:color="auto" w:fill="FFFFFF"/>
              <w:rPr>
                <w:sz w:val="20"/>
                <w:szCs w:val="20"/>
              </w:rPr>
            </w:pPr>
            <w:r>
              <w:rPr>
                <w:sz w:val="20"/>
                <w:szCs w:val="20"/>
              </w:rPr>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Permite afisarea in mod 3D, mod 3D cu imagine corespondenta radiologica (minim 5 tipuri diferite de filtrari), sau doar imagine radiologica (cu posibilitate afisare 3 planuri radiologice ortogonale), functionalitate  eliminare din campul vizibilitatii volume delimitate de operator (atat ca plan delimitare cat si ca un contur definit)</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xista posibilitatea de generare mai multe modele filtrate. Astfel din modelele generate DICOM sa poata selecta minim 8 moduri de randare cu accesare rapida pentru formate CT  si minim 6 moduri pentru formate RMN, presetate, de afisare imagine tinand cont de luminozitate, contrast, scala de gri, trasparenta Rx, transparenta tesuturi diverse etc.</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xista posibilitatea de re-construire imagini provenite din surse tip DICOM RMN in mod suplimentar la un nivel de calitate superioara (definitie detaliu) ce permit vizualizare de nivel inalt vase de sange, insertii/origini musculare, detalii 3D cerebrale etc. Minim 5 la aplicatii RMN si 6 aplicatii la CT.</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t>Exista posibilitatea de a genera modele vizuale, reconstructii grafice pe baza seturilor de date tip DICOM incarcate in vederea afisarii pentru identificare si reconstructie categorii anatomice (incarcate de pe mediu tip USB sau retea, sau obtinute prin integrare in configuratie PACS)</w:t>
            </w:r>
          </w:p>
          <w:p>
            <w:pPr>
              <w:pStyle w:val="Normal"/>
              <w:widowControl w:val="false"/>
              <w:shd w:val="clear" w:color="auto" w:fill="FFFFFF"/>
              <w:rPr>
                <w:rFonts w:cs="" w:asciiTheme="minorBidi" w:cstheme="minorBidi" w:hAnsiTheme="minorBidi"/>
                <w:sz w:val="22"/>
                <w:szCs w:val="22"/>
              </w:rPr>
            </w:pPr>
            <w:bookmarkStart w:id="135" w:name="_Hlk133509602"/>
            <w:r>
              <w:rPr>
                <w:rFonts w:cs="" w:asciiTheme="minorBidi" w:cstheme="minorBidi" w:hAnsiTheme="minorBidi"/>
                <w:sz w:val="22"/>
                <w:szCs w:val="22"/>
              </w:rPr>
              <w:t>Exista posibilitatea de ajustare a imaginilor in sensul ajustarii luminozitatii, zoom, inclinare, rotire, efectuare masuratori, marcare pe imagine cu text (dimensiune, culoare la alegere), marcare cu markere numerotate,  captura imagine, captura video etc</w:t>
            </w:r>
            <w:bookmarkEnd w:id="135"/>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Sistemul permite efectuarea de aplicatii de anatomie comparata. In acest sens este prevazut minim cu un set de modele corp intreg de definitie inalta si segmentare color pentru minim: caine, pisica. Sistemul permite efectuarea de aplicatii de anatomie comparata. Sunt incluse minim 180 scanari CT apartinand minim la: cal, porc oaie, pelican, porumbel, bufnita, testoasa, aligator,  gorila, etc</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Sa fie prevazuta si cu o sectiune de scanari 3D de provenienta prosectura. Sunt disponibile minim 70 cazuri de scanare fizica in 3D si vizualizare, zone/organe expuse conservat si disecate, organe, zone corp uman, scanare in 3D si afisare spatiala. Posibilitate efectuare masuratori, descrieri si adnotari incluse, inclusiv cu etape intermediare de disectie ilustrate separat in scanare 3D</w:t>
            </w:r>
          </w:p>
          <w:p>
            <w:pPr>
              <w:pStyle w:val="Normal"/>
              <w:widowControl w:val="false"/>
              <w:ind w:right="84" w:hanging="0"/>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Sistemul sa fie prevazut cu meniuri de evaluare cunostinte cursant minim in metoda:</w:t>
            </w:r>
          </w:p>
          <w:p>
            <w:pPr>
              <w:pStyle w:val="ListParagraph"/>
              <w:widowControl w:val="false"/>
              <w:numPr>
                <w:ilvl w:val="0"/>
                <w:numId w:val="13"/>
              </w:numPr>
              <w:tabs>
                <w:tab w:val="clear" w:pos="1134"/>
              </w:tabs>
              <w:ind w:left="660" w:right="84" w:hanging="360"/>
              <w:jc w:val="left"/>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Intrebari cu solicitare identificare segment din model cadavru</w:t>
            </w:r>
          </w:p>
          <w:p>
            <w:pPr>
              <w:pStyle w:val="ListParagraph"/>
              <w:widowControl w:val="false"/>
              <w:numPr>
                <w:ilvl w:val="0"/>
                <w:numId w:val="13"/>
              </w:numPr>
              <w:tabs>
                <w:tab w:val="clear" w:pos="1134"/>
              </w:tabs>
              <w:ind w:left="660" w:right="84" w:hanging="360"/>
              <w:jc w:val="left"/>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Intrebari cu tinta identificare segment din cadavru si afisare raspuns segment corect in paralel cu segment gresit ales.</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Intrebari cu afisare segment si alegere raspuns din lista multipla</w:t>
              <w:tab/>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Evaluarea rezultata va afisa intrebarea, raspunsul studentului,  corectitudinea, timpul de raspuns </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Setul de intrebari poate sa fie configurat de profesor. Testul poate fi asociat unui student (incarcare lista student participant)</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Este posibila adaugarea/vizualizarea imaginilor mesei pe display extern. Calitatea detaliului de transmisie informatie este minim HDMI digital</w:t>
            </w:r>
          </w:p>
          <w:p>
            <w:pPr>
              <w:pStyle w:val="Normal"/>
              <w:widowControl w:val="false"/>
              <w:shd w:val="clear" w:color="auto" w:fill="FFFFFF"/>
              <w:rPr>
                <w:rFonts w:cs="" w:asciiTheme="minorBidi" w:cstheme="minorBidi" w:hAnsiTheme="minorBidi"/>
                <w:sz w:val="22"/>
                <w:szCs w:val="22"/>
              </w:rPr>
            </w:pPr>
            <w:r>
              <w:rPr>
                <w:rFonts w:cs="" w:asciiTheme="minorBidi" w:cstheme="minorBidi" w:hAnsiTheme="minorBidi"/>
                <w:sz w:val="22"/>
                <w:szCs w:val="22"/>
              </w:rPr>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Sa fie prevazuta si cu o sectiune de materiale (pdf, word etc) care documenteaza activitati etapizate de lucru cu masa, destinate uzului studenti, organizate pe sisteme, activitati etc. Sunt disponibile si materiale video tutoriale pentru introducere diverse operatiuni asupra mesei </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Este disponibila o sectiune de regiuni (anatomie 3D) deja adnotate si evidentiate color, impreuna cu materiale insotitoare de prezentare ce permit alegerea unui sistem, a unui segment si acceseaza presetari deja configurate (similar lucrari de laborator deja organizate </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Constructia este una ce ofera mobilitate (prevazuta cu roti, cu posibilitate de blocare in pozitie) </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Echipamentul poate sa fie integrat intr-o retea PACS in vederea preluarii de imagini CT, RMN etc </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Sa fie prevazuta cu un serviciu de spatiu cloud de minim 1 GB care permite definirea de utilizatori, incarcarea materiale de lucru de diferite formate (pdf, word, xls, grafic etc), posibilitate de selectare mod privat sau mod public. Serviciu de organizare grupuri de lucru de utilizatori. </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Sa fie  prevazuta cu un meniu de selectie acces rapid care clasifica toate resursele disponibile ale sistemului dupa minim urmatoarele clase: Cardiologie, Medicina Sportiva, Optometrie, Sistem nervos, Dental , Oncologie, Dispozitive chirurgicale, Respirator, precum cu posibilitatea de a crea propria sectiune </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Suprafata de afisare are o lungime a sectiunii de afisaj functional tactil de minim 200 cm, posibilitate de utilizare in mod orizontal sau in mod vertical, permitand afisarea oricarui aspect anatomic inclusiv un corp uman in intregime. </w:t>
            </w:r>
          </w:p>
          <w:p>
            <w:pPr>
              <w:pStyle w:val="Normal"/>
              <w:widowControl w:val="false"/>
              <w:shd w:val="clear" w:color="auto" w:fill="FFFFFF"/>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r>
          </w:p>
          <w:p>
            <w:pPr>
              <w:pStyle w:val="Normal"/>
              <w:widowControl w:val="false"/>
              <w:shd w:val="clear" w:color="auto" w:fill="FFFFFF"/>
              <w:rPr>
                <w:sz w:val="20"/>
                <w:szCs w:val="20"/>
              </w:rPr>
            </w:pPr>
            <w:r>
              <w:rPr>
                <w:rFonts w:cs="" w:asciiTheme="minorBidi" w:cstheme="minorBidi" w:hAnsiTheme="minorBidi"/>
                <w:sz w:val="22"/>
                <w:szCs w:val="22"/>
              </w:rPr>
              <w:t>Acolo unde sunt mentionate valori numerice, sunt acceptate devieri de +/-1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184" w:hRule="atLeast"/>
        </w:trPr>
        <w:tc>
          <w:tcPr>
            <w:tcW w:w="349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4145"/>
              <w:gridCol w:w="1255"/>
              <w:gridCol w:w="802"/>
              <w:gridCol w:w="994"/>
              <w:gridCol w:w="994"/>
              <w:gridCol w:w="904"/>
              <w:gridCol w:w="825"/>
              <w:gridCol w:w="1929"/>
              <w:gridCol w:w="1657"/>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color w:val="333333"/>
                    </w:rPr>
                  </w:pPr>
                  <w:r>
                    <w:rPr>
                      <w:color w:val="333333"/>
                    </w:rPr>
                    <w:t>1.</w:t>
                  </w:r>
                </w:p>
                <w:p>
                  <w:pPr>
                    <w:pStyle w:val="Normal"/>
                    <w:widowControl w:val="false"/>
                    <w:rPr>
                      <w:sz w:val="20"/>
                      <w:szCs w:val="20"/>
                    </w:rPr>
                  </w:pPr>
                  <w:r>
                    <w:rPr>
                      <w:color w:val="333333"/>
                    </w:rPr>
                    <w:t>Tabla anatomica</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eastAsia="en-GB"/>
                    </w:rPr>
                    <w:t>buc</w:t>
                  </w:r>
                </w:p>
              </w:tc>
              <w:tc>
                <w:tcPr>
                  <w:tcW w:w="802"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70"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3087" w:type="dxa"/>
            <w:tcBorders>
              <w:top w:val="single" w:sz="4" w:space="0" w:color="000000"/>
            </w:tcBorders>
          </w:tcPr>
          <w:p>
            <w:pPr>
              <w:pStyle w:val="Normal"/>
              <w:widowControl w:val="false"/>
              <w:tabs>
                <w:tab w:val="clear" w:pos="720"/>
                <w:tab w:val="left" w:pos="6120" w:leader="none"/>
              </w:tabs>
              <w:rPr/>
            </w:pPr>
            <w:r>
              <w:rPr/>
            </w:r>
          </w:p>
        </w:tc>
        <w:tc>
          <w:tcPr>
            <w:tcW w:w="11543" w:type="dxa"/>
            <w:gridSpan w:val="7"/>
            <w:tcBorders>
              <w:top w:val="single" w:sz="4" w:space="0" w:color="000000"/>
            </w:tcBorders>
          </w:tcPr>
          <w:p>
            <w:pPr>
              <w:pStyle w:val="Normal"/>
              <w:widowControl w:val="false"/>
              <w:rPr>
                <w:bCs/>
                <w:iCs/>
              </w:rPr>
            </w:pPr>
            <w:r>
              <w:rPr>
                <w:bCs/>
                <w:iCs/>
              </w:rPr>
            </w:r>
          </w:p>
        </w:tc>
        <w:tc>
          <w:tcPr>
            <w:tcW w:w="5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Ta</w:t>
            </w:r>
            <w:bookmarkStart w:id="136" w:name="_GoBack"/>
            <w:bookmarkEnd w:id="136"/>
            <w:r>
              <w:rPr>
                <w:i/>
              </w:rPr>
              <w:t>bla anatomic</w:t>
            </w:r>
          </w:p>
          <w:p>
            <w:pPr>
              <w:pStyle w:val="Normal"/>
              <w:widowControl w:val="false"/>
              <w:jc w:val="both"/>
              <w:rPr>
                <w:i/>
                <w:i/>
              </w:rPr>
            </w:pPr>
            <w:r>
              <w:rPr>
                <w:i/>
              </w:rPr>
              <w:t xml:space="preserve">Cod CPV: </w:t>
            </w:r>
            <w:r>
              <w:rPr>
                <w:i/>
                <w:lang w:val="en-US"/>
              </w:rPr>
              <w:t>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tabla anatomica ,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Frutiger LT Std 45 Ligh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69029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1563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41751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1" w:customStyle="1">
    <w:name w:val="A1"/>
    <w:uiPriority w:val="99"/>
    <w:qFormat/>
    <w:rsid w:val="00b66e77"/>
    <w:rPr>
      <w:rFonts w:ascii="Frutiger LT Std 45 Light" w:hAnsi="Frutiger LT Std 45 Light" w:cs="Frutiger LT Std 45 Light"/>
      <w:color w:val="000000"/>
      <w:sz w:val="60"/>
      <w:szCs w:val="60"/>
    </w:rPr>
  </w:style>
  <w:style w:type="character" w:styleId="Hps" w:customStyle="1">
    <w:name w:val="hps"/>
    <w:qFormat/>
    <w:rsid w:val="00b66e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26a7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58A81-D344-4908-BD20-FB1EF3DBA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839</Words>
  <Characters>95984</Characters>
  <CharactersWithSpaces>112598</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32:00Z</dcterms:created>
  <dc:creator>student001 student001</dc:creator>
  <dc:description/>
  <dc:language>en-US</dc:language>
  <cp:lastModifiedBy>Snejana-Balan</cp:lastModifiedBy>
  <cp:lastPrinted>2021-11-04T08:49:00Z</cp:lastPrinted>
  <dcterms:modified xsi:type="dcterms:W3CDTF">2024-07-1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