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.2</w:t>
      </w:r>
    </w:p>
    <w:tbl>
      <w:tblPr>
        <w:tblW w:w="983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4"/>
        <w:gridCol w:w="2427"/>
        <w:gridCol w:w="900"/>
        <w:gridCol w:w="800"/>
        <w:gridCol w:w="2679"/>
        <w:gridCol w:w="1071"/>
      </w:tblGrid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Diverse produse ali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Zahăr 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8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din sfeclă de calitate standard,  la sac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Drojdie 50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GOST 171-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are iod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mbalaj original de la producător de 1 kg. GOST: 1465-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Oţet de m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9% ambalat in sticle de 1 L. GOST: 6968-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Ceai neg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mbalaj de 0,1-0,2 kg. GOST193-7-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icarbonat de so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Cutie 0,5 kg. GOST: 2156-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Ulei raf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afinat dezodorizat în sticle de 5 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Paste de roş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orc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concentr. de 25%, borc. 0,720 kg. STAS 3343-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Magiun din fructe, în borcan 0,860 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orc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terilizat calitate superioară în borcane de sticlă.GOST 6929-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70443,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7:53:00Z</cp:lastPrinted>
  <dcterms:modified xsi:type="dcterms:W3CDTF">2023-12-15T07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5CE7FB45F480BB7D6F98242FFFBD9_13</vt:lpwstr>
  </property>
  <property fmtid="{D5CDD505-2E9C-101B-9397-08002B2CF9AE}" pid="3" name="KSOProductBuildVer">
    <vt:lpwstr>1049-12.2.0.13359</vt:lpwstr>
  </property>
</Properties>
</file>