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coperisul la doua cazarmi TM-14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Reparatia acoperisului la Cladirea nr.2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24-30 m (Coborire mate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24-30 m (Ridicare mate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incarcaturilor cu autocamione la distanta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scurgere (receptor)  din fonta emailata, pentru evacuarea apelor de pe terase si acoperisuri, avind diametrul de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ra de scurgere din fonta emailata pt.  evacuarea apelor de pe acoperisuri si ter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de protec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HPP sau similar dupa caracteristici) lipite cu flacara in sistem monostrat,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00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Uniflex HP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13,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13,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2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5 mm grosime, cu latimea desfasurata de 15 cm (fixarea stratului membrane bituminoase pe parap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de 0,5 x 650 x10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68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5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6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100 cm (Hogeag de ve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atia acoperisului la Cladirea nr.2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Reparatia acoperisului la Cladirea nr.28</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24-30 m (Coborire mate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24-30 m (Ridicare mate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incarcaturilor cu autocamione la distanta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scurgere (receptor)  din fonta emailata, pentru evacuarea apelor de pe terase si acoperisuri, avind diametrul de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ra de scurgere din fonta emailata pt.  evacuarea apelor de pe acoperisuri si ter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de protec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HPP sau similar dupa caracteristici) lipite cu flacara in sistem monostrat,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00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Uniflex HP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13,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13,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2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5 mm grosime, cu latimea desfasurata de 15 cm (fixarea stratului membrane bituminoase pe parap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de 0,5 x 650 x10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68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5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6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100 cm (Hogeag de ve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atia acoperisului la Cladirea nr.28</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9:00Z</dcterms:created>
  <dc:creator>mihail.turanin</dc:creator>
  <dc:description/>
  <dc:language>en-US</dc:language>
  <cp:lastModifiedBy>mihail.turanin</cp:lastModifiedBy>
  <dcterms:modified xsi:type="dcterms:W3CDTF">2023-09-01T09:19:00Z</dcterms:modified>
  <cp:revision>2</cp:revision>
  <dc:subject/>
  <dc:title/>
</cp:coreProperties>
</file>