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ucrari de reparatie a blocului sanitar alaturat salei de audiente in incinta edificiului SIS,</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mun Chisinau bd. Stefan cel Mare 166</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329" w:type="dxa"/>
            <w:tcBorders/>
          </w:tcPr>
          <w:p>
            <w:pPr>
              <w:pStyle w:val="Normal"/>
              <w:widowControl w:val="false"/>
              <w:jc w:val="center"/>
              <w:rPr>
                <w:sz w:val="22"/>
                <w:szCs w:val="22"/>
                <w:lang w:val="en-US"/>
              </w:rPr>
            </w:pPr>
            <w:r>
              <w:rPr>
                <w:sz w:val="22"/>
                <w:szCs w:val="22"/>
                <w:lang w:val="en-US"/>
              </w:rPr>
              <w:t>(denumirea obiectivului)</w:t>
            </w:r>
          </w:p>
        </w:tc>
        <w:tc>
          <w:tcPr>
            <w:tcW w:w="1701"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5</w:t>
      </w:r>
    </w:p>
    <w:p>
      <w:pPr>
        <w:pStyle w:val="Normal"/>
        <w:jc w:val="center"/>
        <w:rPr>
          <w:b/>
          <w:b/>
          <w:bCs/>
          <w:sz w:val="28"/>
          <w:szCs w:val="28"/>
          <w:lang w:val="en-US"/>
        </w:rPr>
      </w:pPr>
      <w:r>
        <w:rPr>
          <w:b/>
          <w:bCs/>
          <w:sz w:val="28"/>
          <w:szCs w:val="28"/>
          <w:lang w:val="en-US"/>
        </w:rPr>
        <w:t xml:space="preserve"> </w:t>
      </w:r>
      <w:r>
        <w:rPr>
          <w:b/>
          <w:bCs/>
          <w:sz w:val="28"/>
          <w:szCs w:val="28"/>
          <w:lang w:val="en-US"/>
        </w:rPr>
        <w:t>Reparati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alcatuiti din panouri ghips-carton si miez din vata minerala, in grosime totala de 10-12,5 cm, montati pe structura metalica (Gol de u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4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lambriurilor la pereti, executate in lamele sau tablii din cherestea de rasinoase, in lamele (Refacerea suprafetelor exterioare captusite anterior cu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D K=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9L K=2.7</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3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 Apa Re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a retelelor electr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simplu interior 10A, 230 V,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nterior 16 A, 230V, IP 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in tavane suspendate, montat in piese inglobate, cantitate lampi, in corp de ilumin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24 W ,4000K  cu Dm.300mm pentru tavane suspendate (gips-carton) Blocuri sani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1,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0,66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k=0.5 s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metalic dm.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reparatie a retelelor electric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2268"/>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blocului sanitar alaturat salei de audiente in incinta edificiului SIS, mun Chisinau bd. Stefan cel Mare 166</w:t>
            </w:r>
          </w:p>
        </w:tc>
        <w:tc>
          <w:tcPr>
            <w:tcW w:w="2268"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804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26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5</w:t>
      </w:r>
    </w:p>
    <w:p>
      <w:pPr>
        <w:pStyle w:val="Normal"/>
        <w:jc w:val="center"/>
        <w:rPr>
          <w:b/>
          <w:b/>
          <w:bCs/>
          <w:sz w:val="28"/>
          <w:szCs w:val="28"/>
        </w:rPr>
      </w:pPr>
      <w:r>
        <w:rPr>
          <w:b/>
          <w:bCs/>
          <w:sz w:val="28"/>
          <w:szCs w:val="28"/>
          <w:lang w:val="en-US"/>
        </w:rPr>
        <w:t xml:space="preserve"> </w:t>
      </w:r>
      <w:r>
        <w:rPr>
          <w:b/>
          <w:bCs/>
          <w:sz w:val="28"/>
          <w:szCs w:val="28"/>
        </w:rPr>
        <w:t>Reparatii</w:t>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4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300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P.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7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0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5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18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7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19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714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fisie calmat, marca "Ст3сп", latime 50-200 mm, grosime 4-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5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0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70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ap rasinos tivit cls.A, Gr=38mm, Lung=4,50m, S 94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0,6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1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85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5114295071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lem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pe baza de copolimeri  vinilic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608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4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2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8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7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6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7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00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6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25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90,grade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9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99631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interior 16A, 230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0,75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2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7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17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47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77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15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5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058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ta miner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ghid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5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202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e supor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1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din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0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orizont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0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vertic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03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4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335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9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6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16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sc.sticla foi 23 x 30 gr 40 S 158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62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1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8552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urilor de iluminat de 35 W, 4000K,IP21, OPL/R ECO LED 6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100010013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eza cu carota diam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a de roze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65423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2,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1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5264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VVGng-LS-0,66 3x1,5 m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65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simplu interior 10A, 230 V, IP2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89856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VC 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et montare baterie dus PPR 20x1/2 F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le pe sasiu auto pentru montarea utilajului tehnologic (in afara conductei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ura manuala cu arc electric (curentului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9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6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8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45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8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implarie (abrich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33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94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79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9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36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a blocului sanitar alaturat salei de audiente in incinta edificiului SIS, mun Chisinau bd. Stefan cel Mare 16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 al RM</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generale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1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rtimentari din pereti dubli alcatuiti din panouri ghips-carton si miez din vata minerala, in grosime totala de 10-12,5 cm, montati pe structura metalica (Gol de u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orizont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vertic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05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ta mine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lambriurilor la pereti, executate in lamele sau tablii din cherestea de rasinoase, in lamele (Refacerea suprafetelor exterioare captusite anterior cu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4,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Tava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tavan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D K=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9L K=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zidarii de caramida si piatra, utilizind cu masina cu foreza-carota diamantata  cu diametrul de: 1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 Apa Re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in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dus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reparatie a retelelor electric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semietansata si etans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simplu interior 10A, 230 V,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5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simplu interior 10A, 230 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interior 16 A, 230V, IP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9963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interior 16A, 23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in tavane suspendate, montat in piese inglobate, cantitate lampi, in corp de ilumin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24 W ,4000K  cu Dm.300mm pentru tavane suspendate (gips-carton)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855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urilor de iluminat de 35 W, 4000K,IP21, OPL/R ECO LED 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26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in cupru VVGng-LS-0,66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542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in cupru VVGng-LS-0,66 3x2,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 (k=0.5 s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gofrat metalic dm.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9856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PVC 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74</Words>
  <Characters>35763</Characters>
  <CharactersWithSpaces>419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6:00Z</dcterms:created>
  <dc:creator>XTreme.ws</dc:creator>
  <dc:description/>
  <dc:language>en-US</dc:language>
  <cp:lastModifiedBy>User</cp:lastModifiedBy>
  <dcterms:modified xsi:type="dcterms:W3CDTF">2024-04-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