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deservire, reparație și piese de schimb pentru Mașinile de Casă și Control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944"/>
        <w:gridCol w:w="2491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Datecs DP-500</w:t>
            </w:r>
            <w:bookmarkStart w:id="0" w:name="_GoBack"/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Datecs DP-500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morie fisca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a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obine de plastic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val="ro-RO" w:bidi="ar-SA"/>
              </w:rPr>
              <w:t>Bobine de plastic (depanarea hirtiei termice)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umulat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ummulator 7.4V 2000mA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Client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Operator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croschem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icrosxema MFW27C01P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ansmisie combinat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Combination Gear MLT-389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umulat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cumulator 3.6V 40mA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t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otor (Dvigateli podsmocic)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al de cauciuc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Val de cauciuc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loc cu memorie operativ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cu Memorie operativa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loc de aliment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canism de imprim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rinter (mecanizm de imprimare)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statur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astatura membrane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ton tastatur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uton tastaura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– tastatur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- tastatura  Datecs DP-5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pac superi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Capac superior (крышка верхняя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gi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declarantulu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Tremol M-KL și Tremol M02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Tremol M-KL și Tremol M02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canism de imprim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zm de imprimare hirtie Tremol M-KL (Easy load mechanism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loc de aliment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Tremol M-KL/S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imprimant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imprimanta Tremol M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operator  Tremol M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client  Tremol M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tastatur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tastatura  Tremol M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ă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Tremol M-K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imprimant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imprimanta  Tremol M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client  Tremol M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operator Tremol M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aliment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alimentare Elicom/Tremol M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tremol M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t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otor (Dvigateli podsmocic)  Tremol/ Elicom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gi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declarantulu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gi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IF (Inspectoratul Fiscal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Aclas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Aclas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P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UPS board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obin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val="ro-RO" w:bidi="ar-SA"/>
              </w:rPr>
              <w:t>Bobine de plastic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de rete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retea Aclas CRL(communication board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de rete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de retea Aclas CRL Plus  (communication board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de rete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de retea Aclas CRL – SD  (communication board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umulato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umulator 6V3.2Ah CAS DBII/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morie fisca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morie fisca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 Aclas CRL (new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morie fisca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 Aclas CRL Plu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morie fisca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 Aclas CRL-C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imprimanta Aclas CRL (Print driver board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client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client Aclas CRL-S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operator Aclas CRL new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Display LCD operator Aclas CRL-S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statur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astatura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loc de aliment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loc de aliment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Aclas CRL –SD/CRV-SD/CRB-S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canism de imprim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zm imprimanta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canism de imprim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zm imprimanta Aclas CRL new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canism de imprimar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zm imprimanta Aclas CRL-S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Aclas CR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Aclas CRL new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Aclas CRL Plu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laca logic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logica  Aclas CRL -S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gi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Sigila delarantului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gil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IF (Inspectoratul Fiscal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577568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877</Words>
  <Characters>5091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2-26T11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