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8"/>
          <w:szCs w:val="28"/>
        </w:rPr>
        <w:t>Sergiu VASILIȚ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ListParagraph"/>
        <w:numPr>
          <w:ilvl w:val="0"/>
          <w:numId w:val="7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pentru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simestru II anul  2022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 bunurilor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992"/>
        <w:gridCol w:w="993"/>
        <w:gridCol w:w="3686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na de griu, calitatea superioar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, uscată, fără insecte, pentru coacere, ambalat în saci de 2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făinoase grupa A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lat in saci a cîte1 - 5 kg. Grupa A calitatea superio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0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cs="Times New Roman" w:ascii="Times New Roman" w:hAnsi="Times New Roman"/>
              </w:rPr>
              <w:t>Pătrunjel 30 kg, mărar 3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ucte uscate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cs="Times New Roman" w:ascii="Times New Roman" w:hAnsi="Times New Roman"/>
              </w:rPr>
              <w:t>(mere, prune şi altele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e uscat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mbalat cutie </w:t>
            </w:r>
            <w:r>
              <w:rPr>
                <w:rFonts w:cs="Times New Roman" w:ascii="Times New Roman" w:hAnsi="Times New Roman"/>
                <w:lang w:val="ro-RO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10 kg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f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ei proasp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raveti proasp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6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lecei proaspet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i proaspet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 în lada fărăr semne de alterare, sezoniere greutatea nu mai mult  de 60 gr buc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1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 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fără os cat.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 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ne de porc fără oase, fara slanina categoria superi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aspăt tranșată, fără o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ne de pasă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fără os, congelat   ambalat 1kg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arne de pasăre categoria superioară (g</w:t>
            </w:r>
            <w:r>
              <w:rPr>
                <w:rFonts w:cs="Times New Roman" w:ascii="Times New Roman" w:hAnsi="Times New Roman"/>
                <w:lang w:val="ro-RO"/>
              </w:rPr>
              <w:t>ăina întreagă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ă fiecare bucată cu greutatea pîna la</w:t>
            </w:r>
            <w:r>
              <w:rPr>
                <w:rFonts w:cs="Times New Roman" w:ascii="Times New Roman" w:hAnsi="Times New Roman"/>
                <w:lang w:val="ro-RO"/>
              </w:rPr>
              <w:t>1,5 kg-</w:t>
            </w:r>
            <w:r>
              <w:rPr>
                <w:rFonts w:cs="Times New Roman" w:ascii="Times New Roman" w:hAnsi="Times New Roman"/>
                <w:lang w:val="en-US"/>
              </w:rPr>
              <w:t xml:space="preserve"> 1,8 kg. Conform normelor în cutii de carton. </w:t>
            </w:r>
            <w:r>
              <w:rPr>
                <w:rFonts w:cs="Times New Roman" w:ascii="Times New Roman" w:hAnsi="Times New Roman"/>
              </w:rPr>
              <w:t>HG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cîm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lei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loa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floarea soarelui, dublu rafin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arent, etichetare vizibilă. Ulei vegetal de floarea soarelui deodorant rafinat, ambalat în canistre de 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6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te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țe cutii 4 -5 kg  HG nr. 68 din 29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cal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r 1,0-5,0 kg, fără semne de alterare, etichetare vizibilă, bucata să fie pîna la 5g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8 Fructe și legume transfor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roşii 25%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% substanţe uscate, ambalat în borcane 0,5-0,72kg. 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a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e 0,67-0,72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OST 15842-90 SM -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arin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traveții  să nu fie moi,  fără semne de alterare ambalat borcane 0,720 kg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un de mere C/S, borcan 7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cane 0,860-1,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95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9 </w:t>
            </w:r>
            <w:r>
              <w:rPr>
                <w:rFonts w:cs="Times New Roman" w:ascii="Times New Roman" w:hAnsi="Times New Roman"/>
                <w:b/>
                <w:lang w:val="ro-RO"/>
              </w:rPr>
              <w:t>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Oțet de masă</w:t>
            </w:r>
            <w:r>
              <w:rPr>
                <w:rFonts w:cs="Times New Roman" w:ascii="Times New Roman" w:hAnsi="Times New Roman"/>
                <w:lang w:val="ro-RO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1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a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, uscat, ambalat în cutii 100 gr. , frunză jumătăți, etichetare vizibilă. cal. superioa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are de lămî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10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ojdie uscată C/S, ambalat pachet 10-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et, etichetare vizibil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cat, ambalat în sac, etiche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ea concent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mbalat pachete 220-25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0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10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ste HEC, fără cap ţi măruntai, congelat greutatea 500+gr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şte întreg în cutie, fără măruntaie, fărăr semne de alterare, fără gheaţă , greutatea nu mai puţin dde 500+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8000.00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iva totala: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2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353" w:hanging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</w:r>
    </w:p>
    <w:tbl>
      <w:tblPr>
        <w:tblW w:w="10672" w:type="dxa"/>
        <w:jc w:val="left"/>
        <w:tblInd w:w="-9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0"/>
        <w:gridCol w:w="1781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Nr. d/o</w:t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Denumirea factorului de evaluare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tul cel mai scazut pe lot si calitatea produsului</w:t>
            </w:r>
          </w:p>
        </w:tc>
        <w:tc>
          <w:tcPr>
            <w:tcW w:w="17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ână la: conform termenului stabilit </w:t>
      </w:r>
      <w:r>
        <w:rPr>
          <w:rFonts w:cs="Times New Roman" w:ascii="Times New Roman" w:hAnsi="Times New Roman"/>
          <w:b/>
          <w:i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Cs w:val="24"/>
          <w:lang w:val="ro-MD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e: conform termenului stabilit </w:t>
      </w:r>
      <w:r>
        <w:rPr>
          <w:rFonts w:cs="Times New Roman" w:ascii="Times New Roman" w:hAnsi="Times New Roman"/>
          <w:b/>
          <w:i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9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achizițiilor periodice, calendarul estimat pentru publicarea anunțurilor viitoare 01.04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  <w:lang w:val="en-US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  <w:lang w:val="en-US"/>
        </w:rPr>
        <w:t>șef serviciul economic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ri: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rilov Iulia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șelea Olga –contabil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e1407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d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40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1407e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d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1407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534EF-634E-441C-A9FE-2E9CB00AA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8</Pages>
  <Words>2135</Words>
  <Characters>12175</Characters>
  <CharactersWithSpaces>142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9:00Z</dcterms:created>
  <dc:creator>Admin</dc:creator>
  <dc:description/>
  <dc:language>en-US</dc:language>
  <cp:lastModifiedBy>Admin</cp:lastModifiedBy>
  <cp:lastPrinted>2022-07-22T12:09:00Z</cp:lastPrinted>
  <dcterms:modified xsi:type="dcterms:W3CDTF">2022-07-22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