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614"/>
        <w:gridCol w:w="1091"/>
        <w:gridCol w:w="1238"/>
        <w:gridCol w:w="964"/>
        <w:gridCol w:w="3132"/>
        <w:gridCol w:w="2764"/>
        <w:gridCol w:w="10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65"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 Lapte de vacă pasteurizat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ngă polietilenă) 2.5 % 900-1000 ml. 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84"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 Chefir 2.5 % 0.5 l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ă polietilen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6"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3. Lapte de vacă (tetra-classic) 2.5 %; 0.5 l.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4. Lapte covăsit 4%,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iclă PET,1/415g. Termenul de valabilitate 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5. Smântână 15%,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1/500 (pachet). Termenul de valabilitate 21 zil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6. Frișcă pentru cafea 10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et 10 buc x 9.8g). Termenul de valabilitate 18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7. Iaurt caise, banan, vișină, piersic, căpșună, fructe de pădure2.5%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ahar) 140-145g. Termenul de valabilitate 1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8. Airan (băutură acidolactică) 1%,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iclă PET 415 g. Termenul de valabilitate 1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9. Chefir 2.5%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icla PET 415 g. Termenul de valabilitate 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10"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0. Cascaval cu cheag tare “Gouda” 45-50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mbalaj ~0,8-1,0 k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8"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 Cascaval  cu cheag tare “De Olanda” 45-50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300 g ambala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2. Cremă de brânză cu coacăză, căpșună, vișină, piersici,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ahar) 250-260 g, 5 %.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3. Cremă de brânză cu vanilie,căpșună/banan, zmeură (pahar)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0-160 g, 5 %.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4. Brânzică dulce cu stafide, caise 4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100 g (pergam).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5. Brânzică dulce cu prune, vanilie 7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100 g (pergam).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6. Unt de smîntînă dulce "Crestianscoe" 72.5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200 g (folie de aluminiu). Temperatura de păstrare 0-4 ºC 45 zile; -18º C 27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7. Brânză de vaci 9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00 g (peliculă).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8. Brânză din lapte de vacă pasteurizat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rPr>
              <w:t xml:space="preserve">cu cheag și grăsimi vegetale în sălămură, ambalat, 1.0 kg. </w:t>
            </w:r>
            <w:r>
              <w:rPr>
                <w:sz w:val="22"/>
                <w:szCs w:val="22"/>
                <w:lang w:val="en-US"/>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9. Brânză din lapte de vacă pasteurizat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rPr>
              <w:t xml:space="preserve">cu cheag și grăsimi vegetale în sălămură, ambalat, 2.0 kg. </w:t>
            </w:r>
            <w:r>
              <w:rPr>
                <w:sz w:val="22"/>
                <w:szCs w:val="22"/>
                <w:lang w:val="en-US"/>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0. Smântână 20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225-230g (pahar). Termenul de valabilitate 7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1. Brânzică 26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cPr>
          <w:p>
            <w:pPr>
              <w:pStyle w:val="Normal"/>
              <w:widowControl w:val="false"/>
              <w:rPr>
                <w:rFonts w:eastAsia="Calibri"/>
                <w:sz w:val="22"/>
                <w:szCs w:val="22"/>
                <w:lang w:val="en-US"/>
              </w:rPr>
            </w:pPr>
            <w:r>
              <w:rPr>
                <w:sz w:val="22"/>
                <w:szCs w:val="22"/>
                <w:lang w:val="en-US"/>
              </w:rPr>
              <w:t>glazurată cu: cacao-lapte concentrat; vanilie- lapte concentrat; vanilie - cafea;  1/50 g. Termenul de valabilitate: 10 zile la temperatura de 0 – 6ºC, 30 zile  – 18º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2. Mozzarella din lapte de vacă,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pasteurizat, cu cheag, în saramură, cutie masă plastic, masa netă 250 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48"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3. Produs de brânză în saramură 50-55%.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rPr>
              <w:t>Ambalaj căldare 1,0 k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4. Brînzică glazurată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cu caco, lămâie, curaga, cocos, nuci, vanilie 20%. Ambalaj folie, gramaj 50-55 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5. Brînzică glazurată cu vișină, caise, măr, căpșună 20%,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rPr>
              <w:t>40-45gr. Ambalaj foli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Iaurt 2%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cu gust de vișină, răchițele, piersic-fructul pasiunii-melisa, mere-pere-floare de tei. Ambalaj pahar 280-285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7. Iaurt 2%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cu gust de căpșuni și fulgi de porumb, plombir si fulgi de porumb. Ambalaj pahar 178-185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4"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8. Iaurt natural 2.5 %,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pahar, gramaj 125-130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9. Iaurt 3,5 % cu gust de caise, banane, căpșune, vișine, mure de pădure, piersici și maracuia.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rPr>
              <w:t>Ambalaj pahar, 125-130 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541"/>
              <w:gridCol w:w="960"/>
              <w:gridCol w:w="893"/>
              <w:gridCol w:w="1267"/>
              <w:gridCol w:w="1084"/>
              <w:gridCol w:w="1318"/>
              <w:gridCol w:w="1070"/>
              <w:gridCol w:w="2496"/>
              <w:gridCol w:w="1749"/>
            </w:tblGrid>
            <w:tr>
              <w:trPr>
                <w:trHeight w:val="1691"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6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shd w:color="auto" w:fill="auto" w:val="clear"/>
                </w:tcPr>
                <w:p>
                  <w:pPr>
                    <w:pStyle w:val="Normal"/>
                    <w:widowControl w:val="false"/>
                    <w:rPr>
                      <w:b/>
                      <w:b/>
                      <w:sz w:val="20"/>
                      <w:szCs w:val="20"/>
                    </w:rPr>
                  </w:pPr>
                  <w:r>
                    <w:rPr>
                      <w:sz w:val="20"/>
                      <w:szCs w:val="20"/>
                      <w:lang w:val="en-US"/>
                    </w:rPr>
                    <w:t xml:space="preserve">1. Lapte de vacă pasteurizat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 Chefir 2.5 % 0.5 l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b/>
                      <w:b/>
                      <w:sz w:val="20"/>
                      <w:szCs w:val="20"/>
                    </w:rPr>
                  </w:pPr>
                  <w:r>
                    <w:rPr>
                      <w:sz w:val="20"/>
                      <w:szCs w:val="20"/>
                      <w:lang w:val="en-US"/>
                    </w:rPr>
                    <w:t xml:space="preserve">3. Lapte de vacă (tetra-classic) 2.5 %; 0.5 l.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4. Lapte covăsit 4%,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5. Smântână 15%,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6. Frișcă pentru cafea 10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7. Iaurt caise, banan, vișină, piersic, căpșună, fructe de pădure2.5%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8. Airan (băutură acidolactică) 1%,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9. Chefir 2.5%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10. Cascaval cu cheag tare “Gouda” 45-50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11. Cascaval  cu cheag tare “De Olanda” 45-50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12. Cremă de brânză cu coacăză, căpșună, vișină, piersic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3. Cremă de brânză cu vanilie,căpșună/banan, zmeură (paha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 Brânzică dulce cu stafide, caise 4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5. Brânzică dulce cu prune, vanilie 7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6. Unt de smîntînă dulce "Crestianscoe" 72.5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17. Brânză de vaci 9 %,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8. Brânză din lapte de vacă pasteur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9. Brânză din lapte de vacă pasteur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0. Smântână 20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1. Brânzică 26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22. Mozzarella din lapte de vac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3. Produs de brânză în saramură 50-55%.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4. Brînzică glazur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5. Brînzică glazurată cu vișină, caise, măr, căpșună 20%,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6. Iaurt 2%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7. Iaurt 2%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28. Iaurt natural 2.5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9. Iaurt 3,5 % cu gust de caise, banane, căpșune, vișine, mure de pădure, piersici și maracuia.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12887"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produse 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roduse lactate</w:t>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lactate, denumite în continuare Bunuri, conform procedurii de achiziții publice de tip _____________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w:t>
            </w:r>
            <w:bookmarkStart w:id="134" w:name="_GoBack"/>
            <w:bookmarkEnd w:id="134"/>
            <w:r>
              <w:rPr>
                <w:iCs/>
                <w:lang w:val="en-US"/>
              </w:rPr>
              <w:t>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73149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30957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61324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8787B-5DC4-4144-ACCE-DC0B223EE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ages>39</Pages>
  <Words>15524</Words>
  <Characters>88492</Characters>
  <CharactersWithSpaces>10380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12-26T07: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