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Cahul, Cantemir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Cahul, Cantemi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7 697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7 69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57 697</w:t>
            </w:r>
            <w:bookmarkStart w:id="1" w:name="_GoBack"/>
            <w:bookmarkEnd w:id="1"/>
            <w:r>
              <w:rPr>
                <w:rFonts w:eastAsia="PMingLiU"/>
                <w:kern w:val="0"/>
                <w:sz w:val="22"/>
                <w:szCs w:val="22"/>
                <w:lang w:val="en-US" w:eastAsia="zh-CN" w:bidi="ar-SA"/>
              </w:rPr>
              <w:t>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565EC-3A7B-4546-9654-A9AA271D1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4</Pages>
  <Words>1344</Words>
  <Characters>7667</Characters>
  <CharactersWithSpaces>899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1T12: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