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privind achiziționare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Produselor alimentare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Licitație deschis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131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onserve din carne înăbușită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de porc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1/300-400 gr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de vit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1/300-400 gr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Standarde de referinț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o-MD" w:eastAsia="ru-RU"/>
              </w:rPr>
              <w:t>HG nr.720/2007</w:t>
            </w: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o-MD" w:eastAsia="ru-RU"/>
              </w:rPr>
              <w:t xml:space="preserve">GOST 697-84 </w:t>
            </w: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- conserve din carne de porc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o-MD" w:eastAsia="ru-RU"/>
              </w:rPr>
              <w:t xml:space="preserve">GOST 5284-84 - </w:t>
            </w:r>
            <w:r>
              <w:rPr>
                <w:rFonts w:eastAsia="Times New Roman" w:cs="Times New Roman" w:ascii="Times New Roman" w:hAnsi="Times New Roman"/>
                <w:bCs/>
                <w:i/>
                <w:lang w:val="ro-MD" w:eastAsia="ru-RU"/>
              </w:rPr>
              <w:t xml:space="preserve">conserve din care de vit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Caracteristici tehnice principal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Masa netă 1/300-1/400-1/500 gr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alitate superioar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Borcane metalice (fără cheie de deschidere) ambalate în cutii de cart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Data fabricării nu mai mare de 3(trei) lu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Termen de valabilitate nu mai puțin de 3 ani.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fertantul câștigător v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livra pe cheltuielile proprii bunurile la locul de păstrare indicate de Cumpărăto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1 137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4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crisoare de garanție bancara – 1,5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utorizație      sanitara      de funcțion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bidi="ro-RO"/>
              </w:rPr>
              <w:t>Certificat care atestă calitatea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  <w:lang w:bidi="ro-RO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Autorizație sanitar-veterinara de funcționare</w:t>
            </w:r>
            <w:r>
              <w:rPr>
                <w:rFonts w:cs="Times New Roman" w:ascii="Times New Roman" w:hAnsi="Times New Roman"/>
                <w:highlight w:val="yellow"/>
                <w:lang w:val="ro-MD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 de Conformitate/Declarația de conformitate sau inofensivitate la toate produse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>Copie, eliberat de Organul National de Verificare a conformității produselor confirmat prin aplicarea stampilei si semnă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Autorizație sanitar-veterinara pentru unitățil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Pașaport      sanitar      pentru transportarea produselor aliment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Certificat sanitar-veterinar/Raport de încercăr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9:00Z</dcterms:created>
  <dc:creator>PC</dc:creator>
  <dc:description/>
  <cp:keywords/>
  <dc:language>en-US</dc:language>
  <cp:lastModifiedBy>PC</cp:lastModifiedBy>
  <dcterms:modified xsi:type="dcterms:W3CDTF">2020-07-10T05:59:00Z</dcterms:modified>
  <cp:revision>9</cp:revision>
  <dc:subject/>
  <dc:title/>
</cp:coreProperties>
</file>