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86"/>
        <w:gridCol w:w="1038"/>
        <w:gridCol w:w="1090"/>
        <w:gridCol w:w="3305"/>
        <w:gridCol w:w="787"/>
        <w:gridCol w:w="3380"/>
        <w:gridCol w:w="1179"/>
        <w:gridCol w:w="496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0" w:name="_Toc356920194_Copy_1"/>
            <w:bookmarkStart w:id="1" w:name="_Toc449539095_Copy_1"/>
            <w:bookmarkStart w:id="2" w:name="_Toc392180206_Copy_1"/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leiuri și lubrifianți</w:t>
            </w:r>
          </w:p>
        </w:tc>
      </w:tr>
      <w:tr>
        <w:trPr>
          <w:trHeight w:val="567" w:hRule="atLeast"/>
        </w:trPr>
        <w:tc>
          <w:tcPr>
            <w:tcW w:w="95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_GoBack_Copy_1"/>
            <w:bookmarkStart w:id="5" w:name="_GoBack_Copy_1"/>
            <w:bookmarkEnd w:id="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D - 40 ( 450ml), curățare, ungere și protecț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NOLIT (18kg), ISO 6743, DIN 51502,temperatura de la -30℃ până la +130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M, 18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AFIT (18 kg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TOL 24, 18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 1-13, 18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uchs gleitmo 585 K, 25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12, 20 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chid parbr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chid parbriz, 10 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ELL GADUS S5 V100 2 (18kg), unsoare pe bază de litiu pentru rulmenți de rulare inclusiv rulmenți pentru motoare electrice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ELL CORENA S4 R 46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I GL-5 80W90 GPN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C - 19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D - 17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IDRO R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 - 20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 - 40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 - 8 (208 l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0-18T12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607</vt:lpwstr>
  </property>
</Properties>
</file>