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Întrerupătoare cu vid în ID 10k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a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, 1600 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u acționare electromagnet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Anex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tare a întrerupătorlui cu vid la celule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КР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seri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K-XXV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Anex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a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3150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u acționare electromagnet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nexa 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tare a întrerupătorlui cu vid la celule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КР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eri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K-XXVI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nexa 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Piese de schimb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î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ntrerupătoare cu vid 10 k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nexa 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Întrerupătoare cu vid în ID 10k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2"/>
        <w:gridCol w:w="2564"/>
        <w:gridCol w:w="1261"/>
        <w:gridCol w:w="1206"/>
        <w:gridCol w:w="1209"/>
        <w:gridCol w:w="1305"/>
        <w:gridCol w:w="1391"/>
        <w:gridCol w:w="1394"/>
        <w:gridCol w:w="1787"/>
        <w:gridCol w:w="1277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2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7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2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7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214200-1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a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, 1600 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u acționare electromagnetică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15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en-US"/>
              </w:rPr>
              <w:t xml:space="preserve"> zile din data semnării contractului</w:t>
            </w:r>
          </w:p>
        </w:tc>
        <w:tc>
          <w:tcPr>
            <w:tcW w:w="127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tare a întrerupătorlui cu vid la celule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КР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seri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K-XXV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a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3150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u acționare electromagnetică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tare a întrerupătorlui cu vid la celule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КР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eri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K-XXVI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6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Piese de schimb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î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ntrerupătoare cu vid 10 kV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uc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nexa 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 Conform Caietului de sarcini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6-29T05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11537</vt:lpwstr>
  </property>
</Properties>
</file>