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112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iment M-4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cteristici tehnice principale: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iment Portland cu calcar cu întărire rapidă, CEM II/B-LL 3,5 R fabricat în conformitate cu cerințele SM SR EN 197-1:2014.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orespunderea cu cerințele obligatorii stabilite în SM SR EN 197-1:2014 pct.7.1.1, 7.1.2 tab. 2, 7.2.1, 7.3 tab. 3, 6 tab.1; RNI 06-5.3.35:2001 pct. 2.2.    </w:t>
            </w:r>
          </w:p>
          <w:p>
            <w:pPr>
              <w:pStyle w:val="1"/>
              <w:widowControl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iment M-400 ambalat în ambalaj de fabrică  cu inscripție corespunzătoare, a câte 40 kg  amplasate pe palete de lemn a câte 40 de saci per. palet, învelit cu material izolant de către producător .</w:t>
            </w:r>
          </w:p>
          <w:p>
            <w:pPr>
              <w:pStyle w:val="1"/>
              <w:widowControl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 posibilitatea de păstrare și împrospătare a cimentului M - 400 de către ofertantul câștigător. - P</w:t>
            </w:r>
            <w:r>
              <w:rPr>
                <w:sz w:val="22"/>
                <w:szCs w:val="22"/>
              </w:rPr>
              <w:t>ăstrare la prețul oferit, care nu poate fi mai mare de 1,50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lei zi/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e spațiu, în dependenţă de zona amplasări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325.00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325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anție bancara</w:t>
            </w:r>
            <w:bookmarkStart w:id="1" w:name="_GoBack"/>
            <w:bookmarkEnd w:id="1"/>
            <w:r>
              <w:rPr>
                <w:rFonts w:ascii="Times New Roman" w:hAnsi="Times New Roman"/>
              </w:rPr>
              <w:t xml:space="preserve"> 1,5 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vadă de păstrarea și împrospătării bunului la depozitul Vânzător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clarație privind disponibilitatea păstrării și împrospătări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zentarea dovezii privitor conformitate produsului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 de conformitate emis de către autoritățile competente în copie prin aplicarea semnăturii si stampi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formație despre oferta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sz w:val="22"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3e412b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3e412b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3e412b"/>
    <w:rPr>
      <w:color w:val="0563C1"/>
      <w:u w:val="single"/>
    </w:rPr>
  </w:style>
  <w:style w:type="character" w:styleId="295pt" w:customStyle="1">
    <w:name w:val="Основной текст (2) + 9.5 pt"/>
    <w:qFormat/>
    <w:rsid w:val="003e412b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e41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e41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41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3e412b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3e412b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56</Words>
  <Characters>7285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5:00Z</dcterms:created>
  <dc:creator>PC</dc:creator>
  <dc:description/>
  <dc:language>en-US</dc:language>
  <cp:lastModifiedBy>PC</cp:lastModifiedBy>
  <dcterms:modified xsi:type="dcterms:W3CDTF">2019-10-24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