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INVITA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ȚIA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vind achiziționare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ispozitiv de distrugere a documentelor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  Achiziția cu costuri mici 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(tipul procedurii de achiziție)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d CPV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191400-8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8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8"/>
          <w:szCs w:val="32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numire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Curtea Constituțională a Republicii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1006601004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mun. Chișinău, str. Alexandru Lăpușneanu, nr.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mărul de telefon/fax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(022)-253-743, (022)-253-7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 de e-mail și de internet 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ecretariat@constcourt.md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s://www.constcourt.md/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rsoana de contac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 xml:space="preserve"> Dumitru Agache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dumitru.agache@constcour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,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timate/ţi  Doamne/Domni,</w:t>
      </w:r>
    </w:p>
    <w:p>
      <w:pPr>
        <w:pStyle w:val="Normal"/>
        <w:tabs>
          <w:tab w:val="clear" w:pos="708"/>
          <w:tab w:val="right" w:pos="426" w:leader="none"/>
          <w:tab w:val="left" w:pos="851" w:leader="none"/>
        </w:tabs>
        <w:spacing w:lineRule="auto" w:line="360" w:before="0" w:after="0"/>
        <w:ind w:left="-426" w:firstLine="85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urtea Constituțională a Republicii Moldova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ă invită să participați la procedura de achiziție a bunurilor/serviciilor de valoare mică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ispozitiv de distrugere a documentelor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0"/>
        <w:ind w:left="-426" w:right="424" w:firstLine="85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În acest context, solicităm oferta Dumneavoastră pentru următoarele poziți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190"/>
        <w:gridCol w:w="1983"/>
        <w:gridCol w:w="1134"/>
        <w:gridCol w:w="3971"/>
        <w:gridCol w:w="1275"/>
      </w:tblGrid>
      <w:tr>
        <w:trPr>
          <w:trHeight w:val="8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Cantitatea 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 fără TVA</w:t>
            </w:r>
          </w:p>
        </w:tc>
      </w:tr>
      <w:tr>
        <w:trPr>
          <w:trHeight w:val="278" w:hRule="atLeast"/>
        </w:trPr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Lotul 1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ispozitiv de distrugere a documentelor</w:t>
            </w:r>
          </w:p>
        </w:tc>
      </w:tr>
      <w:tr>
        <w:trPr>
          <w:trHeight w:val="4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191400-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ispozitiv de distrugere a document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2 buc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Dispozitiv de distrugere a documentelor: Posibilitatea de distrugere: Hârtie A4, CD/DVD-uri si carti de vizita, capse si agrafe,  carduri de credit din plasti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Lățime acces- minim 240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Alimentator manua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apacitate de distrugere- min. 20 pagini distrugere pentru hartie A4 80g/m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Functie: auto-start si reverse, sistem de protectie impotriva blocării, întrerupere automată  când detectează atingerea mainii în zona fante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Nivel de Securitate- min. P-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apacitate coș: min. 60 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Viteza de tăiere:  &gt;70 mm/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Alimentare: monofazata 220-240v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ertificat de comformitate și garantie pentru cutit minim 15 ani de la producat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Garantie minim 24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35 000,00</w:t>
            </w:r>
          </w:p>
        </w:tc>
      </w:tr>
      <w:tr>
        <w:trPr>
          <w:trHeight w:val="435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Total fără TV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35 000,00</w:t>
            </w:r>
          </w:p>
        </w:tc>
      </w:tr>
    </w:tbl>
    <w:p>
      <w:pPr>
        <w:pStyle w:val="Normal"/>
        <w:spacing w:lineRule="auto" w:line="240" w:before="240" w:after="0"/>
        <w:ind w:left="142" w:hanging="568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erințe suplimentare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unurile livrate trebuie să fie de tipul celor solicitate, deţinând certificat de conformitate și de gar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en-GB"/>
        </w:rPr>
        <w:t>ie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ețurile prevăzute în ofertă vor include toate cheltuielile ce ţin de transportare, livrare la sediul autorității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ețurile unitare de achiziție a bunurilor prevăzute în ofertă nu se vor modifica pe întreaga durată de valabilitate a contractului.</w:t>
      </w:r>
    </w:p>
    <w:p>
      <w:pPr>
        <w:pStyle w:val="Normal"/>
        <w:spacing w:lineRule="auto" w:line="240" w:before="240" w:after="0"/>
        <w:ind w:left="142" w:hanging="568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ocumentele de calificare ale operatorilor economici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erta tehnică şi de preţ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rtificat de conformitate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tras din Registrul de stat al persoanelor juridice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hizitele bancare.</w:t>
      </w:r>
    </w:p>
    <w:p>
      <w:pPr>
        <w:pStyle w:val="Normal"/>
        <w:spacing w:lineRule="auto" w:line="240" w:before="240" w:after="0"/>
        <w:ind w:left="142" w:hanging="568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riteriu de evaluare a ofertelor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riteriul de evaluare a ofertelor va f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prețul cel mai scăzut, pe întreg lotul</w:t>
      </w:r>
      <w:r>
        <w:rPr>
          <w:rFonts w:cs="Times New Roman" w:ascii="Times New Roman" w:hAnsi="Times New Roman"/>
          <w:sz w:val="24"/>
          <w:szCs w:val="24"/>
          <w:lang w:val="en-GB"/>
        </w:rPr>
        <w:t>, în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corespundere cu toate cerințele solicitate.</w:t>
      </w:r>
    </w:p>
    <w:p>
      <w:pPr>
        <w:pStyle w:val="Normal"/>
        <w:spacing w:lineRule="auto" w:line="240" w:before="240" w:after="0"/>
        <w:ind w:left="142" w:hanging="568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ermenul și condițiile de livrare/prestare a bunurilor/serviciilor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ânzătorul va livra bunurile la sediul Curții Constituționale, de pe adresa: mun. Chișinău, str. Alexandru Lăpușneanu, nr. 2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ivrarea/prestarea bunurilor/serviciilor va avea loc în termen de 10 zile după semnarea și înregistrarea contractului la trezorerie, în intervalul orar 8:30 – 17:00 de luni pînă vineri, conform graficului prestabilit de către părți</w:t>
      </w:r>
    </w:p>
    <w:p>
      <w:pPr>
        <w:pStyle w:val="Normal"/>
        <w:spacing w:lineRule="auto" w:line="240" w:before="240" w:after="0"/>
        <w:ind w:left="142" w:hanging="568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cepția și verificarea bunurilor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epția bunurilor achiziționate se efectuează la momentul livrării bunurilor prin semnarea Actului de predare- primire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utoritatea contractantă, prin reprezentantul său, are dreptul de a inspecta bunurile livrate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pentru a verifica conformitatea lor cu specificațiile tehnice solicitate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acă produsele inspectate nu corespund specificațiilor, beneficiarul are dreptul să le respingă, iar Vânzătorul are obligația, fără a modifica prețul, de a înlocui produsul/produsele refuzate.</w:t>
      </w:r>
    </w:p>
    <w:p>
      <w:pPr>
        <w:pStyle w:val="Normal"/>
        <w:spacing w:lineRule="auto" w:line="240" w:before="240" w:after="0"/>
        <w:ind w:left="142" w:hanging="568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ermeni și condiții de achit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chitarea plăţilor pentru bunurile/serviciile livrate/prestate se va efectua în baza facturii fiscale, în termen de 10 zile lucrătoare de la prezentarea de către Furnizor/prestator a facturii fiscale, certificatului de garanție și a actului de predare-primire semnat de reprezentanții ambelor Păr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ăţile se vor efectua în lei moldovenești, prin transfer bancar pe contul de decontare al vânzătorului.</w:t>
      </w:r>
    </w:p>
    <w:p>
      <w:pPr>
        <w:pStyle w:val="Normal"/>
        <w:spacing w:lineRule="auto" w:line="240" w:before="240" w:after="0"/>
        <w:ind w:hanging="426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Durata contractului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tractul se va încheia pentru anul 2022, fiind valabil pînă la data de 31 decembrie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2022.</w:t>
      </w:r>
    </w:p>
    <w:p>
      <w:pPr>
        <w:pStyle w:val="Normal"/>
        <w:spacing w:lineRule="auto" w:line="240" w:before="240" w:after="0"/>
        <w:ind w:left="142" w:hanging="568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poziții finale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ânzătorul este obligat să își asume toate măsurile organizatorice necesare pentru desfășurarea în condiții optime a achiziției.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before="0" w:after="160"/>
        <w:ind w:left="142" w:hanging="142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onducătorul grupului de lucru:  Domnica MANOLE  ______________________</w:t>
      </w:r>
    </w:p>
    <w:sectPr>
      <w:footerReference w:type="default" r:id="rId5"/>
      <w:type w:val="nextPage"/>
      <w:pgSz w:w="11906" w:h="16838"/>
      <w:pgMar w:left="1701" w:right="991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cf202f"/>
    <w:rPr/>
  </w:style>
  <w:style w:type="character" w:styleId="InternetLink">
    <w:name w:val="Hyperlink"/>
    <w:basedOn w:val="DefaultParagraphFont"/>
    <w:uiPriority w:val="99"/>
    <w:unhideWhenUsed/>
    <w:rsid w:val="00e33e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semiHidden/>
    <w:unhideWhenUsed/>
    <w:rsid w:val="00cf202f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24f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elNormal"/>
    <w:uiPriority w:val="39"/>
    <w:rsid w:val="00cf202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f20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onstcourt.md" TargetMode="External"/><Relationship Id="rId3" Type="http://schemas.openxmlformats.org/officeDocument/2006/relationships/hyperlink" Target="https://www.constcourt.md/" TargetMode="External"/><Relationship Id="rId4" Type="http://schemas.openxmlformats.org/officeDocument/2006/relationships/hyperlink" Target="mailto:dumitru.agache@constcourt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678</Words>
  <Characters>3936</Characters>
  <CharactersWithSpaces>46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0:00Z</dcterms:created>
  <dc:creator/>
  <dc:description/>
  <dc:language>en-US</dc:language>
  <cp:lastModifiedBy>Agache</cp:lastModifiedBy>
  <cp:lastPrinted>2022-09-21T05:50:00Z</cp:lastPrinted>
  <dcterms:modified xsi:type="dcterms:W3CDTF">2022-11-22T06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