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rStyle w:val="Strong"/>
          <w:color w:val="000000"/>
          <w:sz w:val="24"/>
          <w:szCs w:val="24"/>
          <w:lang w:val="en-GB"/>
        </w:rPr>
        <w:t>Reagenti pentru analizatorul Bio Majesty JCA BM6010/ C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SL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5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ntistreptolizin 0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RP (proteina C reactiva)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lirubin Auto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lirubin Auto Dir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sfataza alca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librator CK-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K-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-amil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eatinin P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8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leste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lucoza hexokin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p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3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GT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bu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bumin în u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tal Prote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5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lciu Phosphonazo ambalaj standard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5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firstLine="11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umatoid Factor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I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IgA, IgG, IgM calibrator set de la 5 pna la 8 concentr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K-N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D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GB"/>
              </w:rPr>
              <w:t>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ncreatic Amil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color w:val="000000"/>
                <w:sz w:val="21"/>
                <w:szCs w:val="21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librator pentru C3, C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ctorul Reumato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color w:val="000000"/>
                <w:sz w:val="21"/>
                <w:szCs w:val="21"/>
              </w:rPr>
              <w:t>5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3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ric Acid TO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GB"/>
              </w:rPr>
              <w:t>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lbumin în urină calibrator 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alibrator Lip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ulticalibrator Universal p/u toţi parametrii biochimici inclusiv dozarea fermentilor (ALAT, ASAT, Amilaza, Lipaza, Amilaza Pancreatica, CK-NAC, CK-MB, GLDH, alfa-HBDH,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Nor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at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lasmaproteine Nor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trol Plasmaproteine Pat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AD47" w:themeColor="accent6"/>
                <w:sz w:val="21"/>
                <w:szCs w:val="21"/>
                <w:lang w:val="en-GB"/>
              </w:rPr>
            </w:pPr>
            <w:r>
              <w:rPr>
                <w:color w:val="70AD47" w:themeColor="accent6"/>
                <w:sz w:val="21"/>
                <w:szCs w:val="21"/>
              </w:rPr>
              <w:t>CRP high sens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alibrator CRP high sens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Style w:val="Strong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ntrol CRP U-hs 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ontrol CRP U-hs Hi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Reagenti pentru analizatorul Bio Majesty JCA BM6010/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Control LIP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oluţie spălare cu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2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</w:t>
            </w: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 xml:space="preserve">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Conditioner Cuve EX 2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50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de spălat Probe 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Reagent de spălat Probe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Reagent de spălat Probe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ii trebuie sa fie compatibili cu analizatorul Bio Majesty JCA BM6010/ 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92500-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Ulei inert pentru termos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nsumabile compatibile pentru analizatorul Bio Majesty JCA BM6010/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0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Consumabile compatibile pentru analizatorul Bio Majesty JCA BM6010/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0000-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agent Probe Wash S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nsumabile compatibile pentru analizatorul Bio Majesty JCA BM6010/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8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4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l-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4.03</w:t>
      </w:r>
      <w:bookmarkStart w:id="0" w:name="_GoBack"/>
      <w:bookmarkEnd w:id="0"/>
      <w:r>
        <w:rPr>
          <w:b/>
          <w:sz w:val="24"/>
          <w:szCs w:val="24"/>
          <w:lang w:val="en-GB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Выделенная цитата Знак"/>
    <w:basedOn w:val="DefaultParagraphFont"/>
    <w:link w:val="IntenseQuote"/>
    <w:uiPriority w:val="30"/>
    <w:qFormat/>
    <w:rsid w:val="009319a4"/>
    <w:rPr>
      <w:rFonts w:ascii="Times New Roman" w:hAnsi="Times New Roman" w:eastAsia="Times New Roman" w:cs="Times New Roman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uiPriority w:val="30"/>
    <w:qFormat/>
    <w:rsid w:val="009319a4"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C679D5-7F7D-463C-8F13-9DF45E4E2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973</Words>
  <Characters>16949</Characters>
  <CharactersWithSpaces>19883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35:00Z</dcterms:created>
  <dc:creator>Computer</dc:creator>
  <dc:description/>
  <dc:language>en-US</dc:language>
  <cp:lastModifiedBy>tcuznetov</cp:lastModifiedBy>
  <cp:lastPrinted>2018-12-10T14:45:00Z</cp:lastPrinted>
  <dcterms:modified xsi:type="dcterms:W3CDTF">2019-03-04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