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rFonts w:ascii="Times New Roman" w:hAnsi="Times New Roman"/>
          <w:b/>
          <w:bCs/>
          <w:sz w:val="28"/>
          <w:szCs w:val="28"/>
        </w:rPr>
        <w:t>Lista subdiviziunilor</w:t>
      </w:r>
      <w:r>
        <w:rPr>
          <w:rFonts w:ascii="Times New Roman" w:hAnsi="Times New Roman"/>
          <w:b/>
          <w:bCs/>
          <w:sz w:val="28"/>
          <w:szCs w:val="28"/>
          <w:lang w:val="ro-RO"/>
        </w:rPr>
        <w:t xml:space="preserve"> Inspectoratului General al</w:t>
      </w:r>
      <w:bookmarkStart w:id="0" w:name="_GoBack"/>
      <w:bookmarkEnd w:id="0"/>
      <w:r>
        <w:rPr>
          <w:rFonts w:ascii="Times New Roman" w:hAnsi="Times New Roman"/>
          <w:b/>
          <w:bCs/>
          <w:sz w:val="28"/>
          <w:szCs w:val="28"/>
          <w:lang w:val="ro-RO"/>
        </w:rPr>
        <w:t xml:space="preserve">  Poliției  de Frontieră al  MA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</w:rPr>
        <w:t>Chișină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</w:rPr>
        <w:t>DR Nord – or. Edine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</w:rPr>
        <w:t xml:space="preserve">SPF Briceni-Grimancauţi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</w:rPr>
        <w:t>SPF Larg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</w:rPr>
        <w:t>SPF Criv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</w:rPr>
        <w:t>SPF Costeşt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</w:rPr>
        <w:t>SPF Lipcan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</w:rPr>
        <w:t>SPF Lopatni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</w:rPr>
        <w:t>SPF Cuconeştii-No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</w:rPr>
        <w:t>SPF Otac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</w:rPr>
        <w:t>SPF Ocniţ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</w:rPr>
        <w:t>SPF Soroc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</w:rPr>
        <w:t>SPF Cosăuț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</w:rPr>
        <w:t>DR Vest- or.  Unghen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</w:rPr>
        <w:t>SPF Cuhneşt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</w:rPr>
        <w:t>SPF Valea-Rusulu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</w:rPr>
        <w:t>SPF Sculen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</w:rPr>
        <w:t>SPF Valea-Mar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</w:rPr>
        <w:t>SPF Frăsineşt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</w:rPr>
        <w:t>DR Leov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</w:rPr>
        <w:t>DR Sud – or. Cahu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</w:rPr>
        <w:t>SPF Tocen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</w:rPr>
        <w:t>SPF Stoianovc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</w:rPr>
        <w:t>SPF Goteşt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</w:rPr>
        <w:t>SPF Cahu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</w:rPr>
        <w:t>SPF Brînz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</w:rPr>
        <w:t>SPF Giurgiuleşt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</w:rPr>
        <w:t>SPF Vulcăneşt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</w:rPr>
        <w:t>SPF Cişmichio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</w:rPr>
        <w:t>SPF Copcea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</w:rPr>
        <w:t>SPF Basarabeasc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</w:rPr>
        <w:t>SPF  Valea-Perji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</w:rPr>
        <w:t>SPF Leu</w:t>
      </w:r>
      <w:r>
        <w:rPr>
          <w:rFonts w:ascii="Times New Roman" w:hAnsi="Times New Roman"/>
          <w:sz w:val="24"/>
          <w:szCs w:val="24"/>
          <w:lang w:val="ro-RO"/>
        </w:rPr>
        <w:t>șen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</w:rPr>
        <w:t>DR Est – or. Ștefan-Vodă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</w:rPr>
        <w:t>SPF Olăneşt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</w:rPr>
        <w:t>SPF Tudor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</w:rPr>
        <w:t>SPF Caplan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</w:rPr>
        <w:t>SPF Volintir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</w:rPr>
        <w:t>SPF Săiţ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</w:rPr>
        <w:t>SPF Troiţco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</w:rPr>
        <w:t>SPF Tocuz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7d6f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7d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6</Words>
  <Characters>559</Characters>
  <CharactersWithSpaces>65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05:00Z</dcterms:created>
  <dc:creator>sa-1</dc:creator>
  <dc:description/>
  <dc:language>en-US</dc:language>
  <cp:lastModifiedBy>sa-2</cp:lastModifiedBy>
  <dcterms:modified xsi:type="dcterms:W3CDTF">2018-11-15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