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pentru utilaje agricole şi forestiere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pentru utilaje agricole şi forestiere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Lama pentr rid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F1111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Lama pentr rider. Latime 38 cm , Metal Latime 5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pac bac combustibil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Capac bac combustibil R316TAW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V 35 L , Plastic transpare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nvelop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Anvelopa  din fata tractor (TC 342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15" x 6.0"-6"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7-15T20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