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Abonamente lunare pentru troleibuze</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hyperlink r:id="rId2" w:tgtFrame="https://achizitii.md/ro/public/tender/21010467/lot/11405437/_blank">
        <w:r>
          <w:rPr>
            <w:rStyle w:val="InternetLink"/>
            <w:rFonts w:eastAsia="Helvetica" w:cs="Times New Roman"/>
            <w:b/>
            <w:bCs/>
            <w:i w:val="false"/>
            <w:iCs w:val="false"/>
            <w:caps w:val="false"/>
            <w:smallCaps w:val="false"/>
            <w:color w:val="000000"/>
            <w:spacing w:val="0"/>
            <w:position w:val="0"/>
            <w:sz w:val="32"/>
            <w:sz w:val="32"/>
            <w:szCs w:val="32"/>
            <w:u w:val="none"/>
            <w:shd w:fill="FFFFFF" w:val="clear"/>
            <w:vertAlign w:val="baseline"/>
          </w:rPr>
          <w:t>79800000-2</w:t>
        </w:r>
      </w:hyperlink>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79963"/>
      <w:bookmarkStart w:id="42" w:name="_Toc392180134"/>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449539025"/>
      <w:bookmarkStart w:id="45" w:name="_Toc392179964"/>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392179966"/>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392179968"/>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392180147"/>
      <w:bookmarkStart w:id="75" w:name="_Toc44953903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392180172"/>
      <w:bookmarkStart w:id="131" w:name="_Toc44953906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79800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23T11: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