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40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40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56565" cy="540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456565" cy="5149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ascii="Arial" w:hAnsi="Arial" w:eastAsia="Times New Roman" w:cs="Times New Roman"/>
          <w:b/>
          <w:b/>
          <w:bCs/>
          <w:sz w:val="40"/>
          <w:szCs w:val="20"/>
          <w:lang w:val="ro-RO" w:eastAsia="ar-SA"/>
        </w:rPr>
      </w:pPr>
      <w:r>
        <w:rPr>
          <w:rFonts w:eastAsia="Times New Roman" w:cs="Times New Roman" w:ascii="Arial" w:hAnsi="Arial"/>
          <w:b/>
          <w:bCs/>
          <w:sz w:val="40"/>
          <w:szCs w:val="20"/>
          <w:lang w:val="ro-RO" w:eastAsia="ar-SA"/>
        </w:rPr>
        <w:t>REPUBLICA MOLDO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GAGAUZIYA (GAGAUZ YERI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9"/>
        <w:gridCol w:w="3379"/>
        <w:gridCol w:w="3379"/>
      </w:tblGrid>
      <w:tr>
        <w:trPr>
          <w:trHeight w:val="1706" w:hRule="atLeast"/>
        </w:trPr>
        <w:tc>
          <w:tcPr>
            <w:tcW w:w="3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>GAGAUZIYA (GAGAUZ YERI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ar-SA"/>
              </w:rPr>
              <w:t>Primăria Etul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ar-SA"/>
              </w:rPr>
              <w:t>Dola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ar-SA"/>
              </w:rPr>
              <w:t>Raionulu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ar-SA"/>
              </w:rPr>
              <w:t>Vulcăneş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ar-SA"/>
              </w:rPr>
              <w:t>str. Lenin, tel. 76-2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еспублика Молдо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Гагаузия Гагауз Е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эрия Етул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улканештского Долая-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Ленина, тел. 76-2-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  <w:t>Moldova Respublicas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  <w:t xml:space="preserve">Gagauzianin 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(Gagauz Yeri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Tulukuu Kuunun Primariyas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Valkaneş Dolayin-Raionu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Len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oka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 76-2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Вниманию всех участников данной процедуры   госзакупок!!!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ри отборе поставщика предпочтение буде отдано местному производителю либо поставщику расположенному на минимальном расстоянии  от объекта поставки, в целях соблюдения всех санитарно-гигиенических  требовани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о государствен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м закупкам примэрии с. Етулия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20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2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20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d13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5:00Z</dcterms:created>
  <dc:creator>Admin</dc:creator>
  <dc:description/>
  <dc:language>en-US</dc:language>
  <cp:lastModifiedBy>Виктор</cp:lastModifiedBy>
  <cp:lastPrinted>2021-06-28T13:19:00Z</cp:lastPrinted>
  <dcterms:modified xsi:type="dcterms:W3CDTF">2021-07-13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