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3"/>
      </w:tblGrid>
      <w:tr>
        <w:trPr>
          <w:trHeight w:val="850" w:hRule="atLeast"/>
        </w:trPr>
        <w:tc>
          <w:tcPr>
            <w:tcW w:w="9833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F</w:t>
            </w:r>
            <w:bookmarkStart w:id="0" w:name="_Toc449539077"/>
            <w:bookmarkStart w:id="1" w:name="_Toc392180189"/>
            <w:bookmarkStart w:id="2" w:name="_Toc358300267"/>
            <w:r>
              <w:rPr>
                <w:lang w:val="ro-RO"/>
              </w:rPr>
              <w:t>IȘA DE DATE A ACHIZIȚIEI (FDA)</w:t>
            </w:r>
            <w:bookmarkEnd w:id="0"/>
            <w:bookmarkEnd w:id="1"/>
            <w:bookmarkEnd w:id="2"/>
          </w:p>
        </w:tc>
      </w:tr>
      <w:tr>
        <w:trPr>
          <w:trHeight w:val="600" w:hRule="atLeast"/>
        </w:trPr>
        <w:tc>
          <w:tcPr>
            <w:tcW w:w="98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833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8"/>
            <w:bookmarkStart w:id="4" w:name="_Toc392180190"/>
            <w:bookmarkStart w:id="5" w:name="_Toc358300268"/>
            <w:r>
              <w:rPr/>
              <w:t>Dispoziții generale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3446"/>
              <w:gridCol w:w="4125"/>
              <w:gridCol w:w="1336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nstituția Publică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IDNO 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pa potabil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bunuri]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         </w:t>
                  </w: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0"/>
                      <w:highlight w:val="yellow"/>
                      <w:shd w:fill="FFFFFF" w:val="clear"/>
                    </w:rPr>
                    <w:t>41110000-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 20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3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SIA SRAP 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nu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Vînzare-cumpărar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[indicați condițiile special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sau „nu se aplică”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33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9"/>
            <w:bookmarkStart w:id="7" w:name="_Toc392180191"/>
            <w:r>
              <w:rPr/>
              <w:t>Lista bunurilor/serviciilor și specificațiile tehnice:</w:t>
            </w:r>
            <w:bookmarkEnd w:id="6"/>
            <w:bookmarkEnd w:id="7"/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9"/>
              <w:gridCol w:w="1804"/>
              <w:gridCol w:w="1648"/>
              <w:gridCol w:w="1160"/>
              <w:gridCol w:w="945"/>
              <w:gridCol w:w="1813"/>
              <w:gridCol w:w="1611"/>
            </w:tblGrid>
            <w:tr>
              <w:trPr>
                <w:trHeight w:val="56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Nr. d/o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d CPV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enumirea bunurilor/serviciilor solicitate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atea de măsur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ntitatea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pecificarea tehnică deplină solicitată, Standarde de referinţă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Valoarea estimativă lei MD Fără T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110000-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potabilă naturală în butelii 19 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98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potabilă naturală în butelii 19 L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9 800,00 le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110000-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plată 0,5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2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potabila naturală 0,5L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 100,00 le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110000-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gazată 0,5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2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potabila naturală 0,5L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 100,00 le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Valoare estimativă totală: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0 000,00 le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8" w:name="_Toc449539081"/>
      <w:bookmarkStart w:id="9" w:name="_Toc392180193"/>
      <w:r>
        <w:rPr/>
        <w:t>Pregătirea ofertelor</w:t>
      </w:r>
      <w:bookmarkEnd w:id="8"/>
      <w:bookmarkEnd w:id="9"/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3"/>
        <w:gridCol w:w="2581"/>
        <w:gridCol w:w="3685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/>
              <w:t>Oferte alternativ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 xml:space="preserve">nu vor fi acceptate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/>
              <w:t>Garanţia pentru ofertă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  <w:t xml:space="preserve"> </w:t>
            </w:r>
            <w:r>
              <w:rPr/>
              <w:t>nu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 xml:space="preserve">Garanţia pentru ofertă va fi în valoare de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nu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>Ediţia aplicabilă a Incoterms și termenii comerciali acceptați vor fi (după caz)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>Termenul de livrare/prestar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În punctele de livrare Or. Chișinău – zil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În punctele de livrare RM - săptămînal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/>
              <w:t>Locul  livrării bunurilor/prestării serviciilor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Mun. Chișinău str. C. Tanase,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Mun. Chușinău str. V. Alexandri 8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Metoda și condițiile de plată vor f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Prin transfer la contul indicat în termen de 10 zile bancare de la data facturări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Perioada valabilităţii ofertei va fi d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[ 30 zil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Ofertele în valută străină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 xml:space="preserve">[nu se acceptă] 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0" w:name="_Toc449539082"/>
            <w:bookmarkStart w:id="11" w:name="_Toc392180194"/>
            <w:bookmarkStart w:id="12" w:name="_Toc358300271"/>
            <w:r>
              <w:rPr/>
              <w:t>Depunerea și deschiderea ofertelor</w:t>
            </w:r>
            <w:bookmarkEnd w:id="10"/>
            <w:bookmarkEnd w:id="11"/>
            <w:bookmarkEnd w:id="12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Locul/Modalitatea de  depunerea ofertelor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A SRAP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Termenul limită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ioadă indicată în SIA RSAP (achiziții.md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3" w:name="_Toc449539083"/>
            <w:bookmarkStart w:id="14" w:name="_Toc392180195"/>
            <w:bookmarkStart w:id="15" w:name="_Toc358300272"/>
            <w:r>
              <w:rPr/>
              <w:t>Evaluarea și compararea ofertelor</w:t>
            </w:r>
            <w:bookmarkEnd w:id="13"/>
            <w:bookmarkEnd w:id="14"/>
            <w:bookmarkEnd w:id="15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eţurile ofertelor depuse în diferite valute vor fi convertite în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>[lei MD]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ursa ratei de schimb în scopul convertiri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 xml:space="preserve">[sursa ratei de schimb]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a pentru rata de schimb aplicabilă va f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 xml:space="preserve">[data ratei de schimb] 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dalalitatea de efectuare a evaluări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valuarea va fi efectuată pe: [indicaţi: pe loturi. Dacă nu recurge la atribuirea contractului pe loturi, autoritatea contractantă are obligaţia de a justifica decizia de a nu atribui contractul pe loturi (art. 372)]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actorii de evaluarea vor fi următori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>Corespunderea cu cerințele  solici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4"/>
            <w:bookmarkStart w:id="17" w:name="_Toc392180196"/>
            <w:bookmarkStart w:id="18" w:name="_Toc358300273"/>
            <w:r>
              <w:rPr/>
              <w:t>Adjudecarea contractului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iteriul de evaluare aplicat pentru adjudecarea contractului va f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 xml:space="preserve">Se va aplica criteriul de evaluare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>cel mai mic preţ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/>
            </w:pPr>
            <w:r>
              <w:rPr/>
              <w:t>Suma Garanţiei de bună execuţie (se stabileşte procentual din preţul contractului adjudecat)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/>
              <w:t>Garanţia de bună execuţie a contractulu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/>
            </w:pPr>
            <w:r>
              <w:rPr/>
              <w:t>Forma de organizare juridică pe care trebuie să o ia asocierea grupului de operatori economici cărora li s-a atribuit contractul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/>
            </w:pPr>
            <w:r>
              <w:rPr/>
              <w:t>[indicaţi una din formele de mai jos] 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/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/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/>
            </w:pPr>
            <w:r>
              <w:rPr/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/>
      </w:pPr>
      <w:r>
        <w:rPr/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/>
      </w:pPr>
      <w:r>
        <w:rPr/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/>
      </w:pPr>
      <w:r>
        <w:rPr/>
        <w:t>Conducătorul grupului de lucru: ________________________________</w:t>
      </w:r>
    </w:p>
    <w:p>
      <w:pPr>
        <w:pStyle w:val="Normal"/>
        <w:rPr/>
      </w:pPr>
      <w:r>
        <w:rPr/>
      </w:r>
      <w:bookmarkStart w:id="19" w:name="_GoBack"/>
      <w:bookmarkStart w:id="20" w:name="_GoBack"/>
      <w:bookmarkEnd w:id="2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805</Words>
  <Characters>4592</Characters>
  <CharactersWithSpaces>538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3:00Z</dcterms:created>
  <dc:creator>student001 student001</dc:creator>
  <dc:description/>
  <dc:language>en-US</dc:language>
  <cp:lastModifiedBy>Goreacichina Victoria</cp:lastModifiedBy>
  <cp:lastPrinted>2018-10-10T10:56:00Z</cp:lastPrinted>
  <dcterms:modified xsi:type="dcterms:W3CDTF">2019-01-02T06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