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3"/>
      </w:tblGrid>
      <w:tr>
        <w:trPr>
          <w:trHeight w:val="85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F</w:t>
            </w:r>
            <w:bookmarkStart w:id="0" w:name="_Toc449539077"/>
            <w:bookmarkStart w:id="1" w:name="_Toc392180189"/>
            <w:bookmarkStart w:id="2" w:name="_Toc358300267"/>
            <w:r>
              <w:rPr>
                <w:lang w:val="ro-RO"/>
              </w:rPr>
              <w:t>IȘA DE DATE A ACHIZIȚIEI (FDA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Următoarele date specifice referitoare la bunutilr/serviciile solicitate vor completa, suplimenta sau ajusta prevederile CAPITOLULUI I. În cazul unei discrepanţe sau al unui conflict, prevederile prezentului CAPITOL vor prevala asupra prevederilor din CAPITOLUL I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Instrucţiunile pentru completarea </w:t>
            </w:r>
            <w:r>
              <w:rPr>
                <w:b/>
                <w:i/>
                <w:sz w:val="22"/>
                <w:szCs w:val="22"/>
              </w:rPr>
              <w:t>Fişei de Date a Achiziţiei</w:t>
            </w:r>
            <w:r>
              <w:rPr>
                <w:i/>
                <w:sz w:val="22"/>
                <w:szCs w:val="22"/>
              </w:rPr>
              <w:t xml:space="preserve"> sînt oferite cu litere cursive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92180190"/>
            <w:bookmarkStart w:id="5" w:name="_Toc358300268"/>
            <w:r>
              <w:rPr/>
              <w:t>Dispoziții generale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3446"/>
              <w:gridCol w:w="4125"/>
              <w:gridCol w:w="1336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nstituția Publică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IDNO 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Apa potabil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bunuri]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 xml:space="preserve">         </w:t>
                  </w:r>
                  <w:r>
                    <w:rPr>
                      <w:rFonts w:cs="Helvetica" w:ascii="Helvetica" w:hAnsi="Helvetica"/>
                      <w:b/>
                      <w:bCs/>
                      <w:color w:val="333333"/>
                      <w:sz w:val="20"/>
                      <w:highlight w:val="yellow"/>
                      <w:shd w:fill="FFFFFF" w:val="clear"/>
                    </w:rPr>
                    <w:t>41110000-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Surse proprii 201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enerul de dezvoltare (după caz)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Denumirea partenerului de dezvoltare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, IDNO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before="120" w:after="0"/>
                    <w:rPr>
                      <w:b/>
                      <w:b/>
                      <w:lang w:val="ro-MD"/>
                    </w:rPr>
                  </w:pPr>
                  <w:r>
                    <w:rPr>
                      <w:i/>
                      <w:shd w:fill="FFFF00" w:val="clear"/>
                      <w:lang w:val="ro-MD"/>
                    </w:rPr>
                    <w:t>IP ”Centrul de Tehnologii Informaționale în Finanț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3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3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SIA SRAP 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[nu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360"/>
                    <w:contextualSpacing/>
                    <w:rPr>
                      <w:rFonts w:ascii="Baltica RR" w:hAnsi="Baltica RR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Baltica RR" w:hAnsi="Baltica RR"/>
                      <w:b/>
                      <w:i/>
                      <w:sz w:val="22"/>
                      <w:szCs w:val="22"/>
                    </w:rPr>
                    <w:t xml:space="preserve">Vînzare-cumpărar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3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ț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: </w:t>
                  </w:r>
                </w:p>
              </w:tc>
              <w:tc>
                <w:tcPr>
                  <w:tcW w:w="5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 xml:space="preserve">[indicați condițiile speciale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sau „nu se aplică”</w:t>
                  </w:r>
                  <w:r>
                    <w:rPr>
                      <w:b/>
                      <w:i/>
                      <w:spacing w:val="-2"/>
                      <w:szCs w:val="24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833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9"/>
            <w:bookmarkStart w:id="7" w:name="_Toc392180191"/>
            <w:r>
              <w:rPr/>
              <w:t>Lista bunurilor/serviciilor și specificațiile tehnice:</w:t>
            </w:r>
            <w:bookmarkEnd w:id="6"/>
            <w:bookmarkEnd w:id="7"/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9"/>
              <w:gridCol w:w="1804"/>
              <w:gridCol w:w="1648"/>
              <w:gridCol w:w="1160"/>
              <w:gridCol w:w="945"/>
              <w:gridCol w:w="1813"/>
              <w:gridCol w:w="1611"/>
            </w:tblGrid>
            <w:tr>
              <w:trPr>
                <w:trHeight w:val="56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Nr. d/o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od CPV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Denumirea bunurilor/serviciilor solicitate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Unitatea de măsur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ntitatea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pecificarea tehnică deplină solicitată, Standarde de referinţă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Valoarea estimativă lei MD Fără T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otul 1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110000-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ă naturală în butelii 19 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9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ă naturală în butelii 19 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4 410,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110000-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lată 0,5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a naturală 0,5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 100,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1110000-3</w:t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gazată 0,5L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ut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2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pa potabila naturală 0,5L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 100,00 le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Valoare estimativă totală: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4 610</w:t>
                  </w:r>
                  <w:bookmarkStart w:id="8" w:name="_GoBack"/>
                  <w:bookmarkEnd w:id="8"/>
                  <w:r>
                    <w:rPr/>
                    <w:t>,00 le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9" w:name="_Toc449539081"/>
      <w:bookmarkStart w:id="10" w:name="_Toc392180193"/>
      <w:r>
        <w:rPr/>
        <w:t>Pregătirea ofertelor</w:t>
      </w:r>
      <w:bookmarkEnd w:id="9"/>
      <w:bookmarkEnd w:id="10"/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283"/>
        <w:gridCol w:w="2581"/>
        <w:gridCol w:w="3685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/>
              <w:t>Oferte alternativ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/>
            </w:pPr>
            <w:r>
              <w:rPr/>
              <w:t xml:space="preserve">nu vor fi acceptate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/>
              <w:t>Garanţia pentru ofert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 xml:space="preserve"> </w:t>
            </w:r>
            <w:r>
              <w:rPr/>
              <w:t>nu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 xml:space="preserve">Garanţia pentru ofertă va fi în valoare de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nu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Ediţia aplicabilă a Incoterms și termenii comerciali acceptați vor fi (după caz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/>
              <w:t>Termenul de livrare/prest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În punctele de livrare Or. Chișinău – ziln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În punctele de livrare RM - săptămînal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/>
              <w:t>Locul  livrării bunurilor/prestării serviciilor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Mun. Chișinău str. C. Tanase,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Mun. Chușinău str. V. Alexandri 8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Metoda și condițiile de plată vor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Prin transfer la contul indicat în termen de 10 zile bancare de la data facturării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Perioada valabilităţii ofertei va fi d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>[ 30 zile]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Ofertele în valută străină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/>
              <w:t xml:space="preserve">[nu se acceptă] 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1" w:name="_Toc449539082"/>
            <w:bookmarkStart w:id="12" w:name="_Toc392180194"/>
            <w:bookmarkStart w:id="13" w:name="_Toc358300271"/>
            <w:r>
              <w:rPr/>
              <w:t>Depunerea și deschiderea ofertelor</w:t>
            </w:r>
            <w:bookmarkEnd w:id="11"/>
            <w:bookmarkEnd w:id="12"/>
            <w:bookmarkEnd w:id="13"/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Locul/Modalitatea de  depunerea ofertelor, este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IA SRAP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Termenul limită de depunere a ofertelor este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Perioadă indicată în SIA RSAP (achiziții.md)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Persoanele autorizate să asiste la deschiderea ofertelor (cu excepţia cazului cînd ofertele au fost depuse prin SIA “RSAP”).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fertanţii sau reprezentanţii acestora au dreptul să participe la deschiderea ofertelor, cu excepţia cazului cînd ofertele au fost depuse prin SIA “RSAP”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4" w:name="_Toc449539083"/>
            <w:bookmarkStart w:id="15" w:name="_Toc392180195"/>
            <w:bookmarkStart w:id="16" w:name="_Toc358300272"/>
            <w:r>
              <w:rPr/>
              <w:t>Evaluarea și compararea ofertelor</w:t>
            </w:r>
            <w:bookmarkEnd w:id="14"/>
            <w:bookmarkEnd w:id="15"/>
            <w:bookmarkEnd w:id="16"/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eţurile ofertelor depuse în diferite valute vor fi convertite în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[lei MD]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ursa ratei de schimb în scopul convertiri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[sursa ratei de schimb] </w:t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ta pentru rata de schimb aplicabilă va f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[data ratei de schimb] </w:t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alalitatea de efectuare a evaluări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valuarea va fi efectuată pe: [indicaţi: pe loturi. Dacă nu recurge la atribuirea contractului pe loturi, autoritatea contractantă are obligaţia de a justifica decizia de a nu atribui contractul pe loturi (art. 372)]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5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actorii de evaluarea vor fi următorii: 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Corespunderea cu cerințele  solici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7" w:name="_Toc449539084"/>
            <w:bookmarkStart w:id="18" w:name="_Toc392180196"/>
            <w:bookmarkStart w:id="19" w:name="_Toc358300273"/>
            <w:r>
              <w:rPr/>
              <w:t>Adjudecarea contractului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iteriul de evaluare aplicat pentru adjudecarea contractului va f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 xml:space="preserve">Se va aplica criteriul de e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cel mai mic preţ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/>
            </w:pPr>
            <w:r>
              <w:rPr/>
              <w:t>Suma Garanţiei de bună execuţie (se stabileşte procentual din preţul contractului adjudecat)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/>
              <w:t>Garanţia de bună execuţie a contractului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  <w:t>Garanția de buna execuție (emisă de o bancă comercială) conform formularului F3.4 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/>
            </w:pPr>
            <w:r>
              <w:rPr/>
              <w:t>Forma de organizare juridică pe care trebuie să o ia asocierea grupului de operatori economici cărora li s-a atribuit contractul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/>
            </w:pPr>
            <w:r>
              <w:rPr/>
              <w:t>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/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/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/>
            </w:pPr>
            <w:r>
              <w:rPr/>
              <w:t>Numărul maxim de zile  pentru semnarea şi prezentarea contractului către autoritatea contractantă, de la remiterea acestuia spre semnare: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/>
            </w:pPr>
            <w:r>
              <w:rPr/>
              <w:t>7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/>
      </w:pPr>
      <w:r>
        <w:rPr/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/>
      </w:pPr>
      <w:r>
        <w:rPr/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/>
      </w:pPr>
      <w:r>
        <w:rPr/>
        <w:t>Conducătorul grupului de lucru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805</Words>
  <Characters>4591</Characters>
  <CharactersWithSpaces>538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3:00Z</dcterms:created>
  <dc:creator>student001 student001</dc:creator>
  <dc:description/>
  <dc:language>en-US</dc:language>
  <cp:lastModifiedBy>Goreacichina Victoria</cp:lastModifiedBy>
  <cp:lastPrinted>2018-10-10T10:56:00Z</cp:lastPrinted>
  <dcterms:modified xsi:type="dcterms:W3CDTF">2019-01-03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