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onsumabile pentru tehnica de calcul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1561"/>
        <w:gridCol w:w="1984"/>
        <w:gridCol w:w="1133"/>
        <w:gridCol w:w="852"/>
        <w:gridCol w:w="2976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Portable HDD 2000 GB 2.5", USB 3.0/3.1, 480 mb/s write, 8 mb cache.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500GB, SATA-III (6 00 mb/sec), 5400RPM,16MB, 2,5"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500GB, SATA-III (6 Gb/s), 7200RPM, 32MB, 3,5"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D 2TB, SATA-III, 7200RPM, 600MB/sec, 64MB 3,5"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D 256 GB, SATA III, write 560 mb/s , read 320 mb/s, 2,5"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B Flash Drive 32 GB, USB 3.0 (Read-80 MB/s, Write-20 MB/s), material extern plastic dur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morie de stoc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B Flash Drive 64 GB, USB 3.0 (Read-90 MB/s, Write-40 MB/s), material extern plastic dur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Memorie operativ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-DIMM, 4GB, DDR3, 1600 MHz (memorie operativă pentru laptop)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Video cartel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GB, DDR5, 256 bit, PCI-Ex 16x, 1284/7000 Mhz, DVI, 2xHDMI, 2xDisplayport, Dual-X Fans, Inteligent Fan Control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Bloc de alimenta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TX 12 V,  v2.31, 650W, 220-240V, 20+4 pin 1PCS/CPU 12V 4+4pin, 4 xSata, 4xPCI-E, 1x120 mm cooler/Active PFC, Inteligent fan speed control, PWM auto fan speed temp-controlled, 21 dBA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de testare a plăcii de bază PC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uter health monitor PCI card, PCI bus version supported:3.3 V 32/64 bit, Indicators: 8 color LEDs and 2-digit LED display, BIOS version supported: PHONEIX v.4.01-6.0, AMI v.6.24, AWARD v.4.5 and other.</w:t>
            </w:r>
            <w:r>
              <w:rPr>
                <w:lang w:val="en-US"/>
              </w:rPr>
              <w:t xml:space="preserve"> Garanție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Hîrtie pentru plotte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ght White Inkjet Paper/ (914 mm x 45,7 m, 90 g/m, 119 microns), compatibil cu Plotter HP DesignJet T795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 cartușe color origi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  <w:lang w:val="en-US"/>
              </w:rPr>
              <w:t xml:space="preserve">(Set 1 Cartuș Black + 3 Color, originale). Cyan/Magenta/Yellow/Black Laser Jet Tooner Cartriges (up to 2700 pages).  </w:t>
            </w:r>
            <w:r>
              <w:rPr>
                <w:color w:val="000000"/>
              </w:rPr>
              <w:t>Compatibil cu HP Laser Jet pro 400 color(M476dm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 cartușe color origi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rtuse originale pentru HP DesignJet T795 (130 ml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 cartușe color origi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Set Cartuse originale pentru Canon i-Sensys LBP7018C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Set cartușe color origi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rtuse originale pentru Canon i-Sensys LBP7100Cn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Cerneală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Set cerneala originală 6 culori  minim 70 ml  pentru Epson L800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Cartuș original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ș original compatibil  cu HP M602N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CD Screen cleaning Kit Cloth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CD Screen cleaning Kit Cloth Microfiber+cleaning liquid 200 ml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Marker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Marker pentru CD/DVD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CD+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CD-R 52x  100 pcs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DVD+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DVD-R 16x  100 pcs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Stikere pentru keyboard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ichere pentru tastiere, EN/RO/RU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Baterii BIO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Battery 3V, CR203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Covorașe(Mouse-pad)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varase pentru mouse, rubber based gaming mouse pad, black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Pastă termica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lang w:val="en-US"/>
              </w:rPr>
              <w:t>Pasta termică pentru CPU PC, nu mai mic de 15 g (gray)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Acumulator UP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ttery 12 V/7 AH for UPS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Acumulator UP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ttery 12V/4.5AH  for UPS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Baterii RAID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Raid Battery Lit-Ion 3,7V Capacity 7Wh, compatibil cu controller RAID Perc 6i Dell PowerEdge R610, echivalent cu DP/N oNU209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UPS 12V ,5AH, buc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UPS 12V ,5AH, bu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UPS 12V ,7,2AH, buc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UPS 12V ,7,2AH, bu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CR2032 Bios, buc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Baterii CR2032 Bios, buc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iscuri DVD-R </w:t>
            </w:r>
            <w:r>
              <w:rPr>
                <w:lang w:val="en-US"/>
              </w:rPr>
              <w:t>“Printable”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Discuri DVD-R </w:t>
            </w:r>
            <w:r>
              <w:rPr>
                <w:lang w:val="en-US"/>
              </w:rPr>
              <w:t>“Printable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iscuri CD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Discuri CD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Markere DVD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Markere DVD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USB Mouse cu fir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USB Mouse cu fir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USB keyboard en-ro-r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USB keyboard en-ro-r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Stickere keyboard en-ro-r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Stickere keyboard en-ro-ru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45, cat. 5E ecranate tip 30U, 100 buc.în set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45, cat. 5E ecranate tip 30U, 100 buc.în se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45, cat. 5E ne ecranate, 100 buc.în set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45, cat. 5E ne ecranate, 100 buc.în se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12 6P, 100 buc.în set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Conectoare Rj12 6P, 100 buc.în se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ro-RO"/>
              </w:rPr>
              <w:t>HDD 3,5</w:t>
            </w:r>
            <w:r>
              <w:rPr>
                <w:lang w:val="en-US"/>
              </w:rPr>
              <w:t>”, 1Tb, SATA-III 600Mb/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ro-RO"/>
              </w:rPr>
              <w:t>HDD 3,5</w:t>
            </w:r>
            <w:r>
              <w:rPr>
                <w:lang w:val="en-US"/>
              </w:rPr>
              <w:t>”, 1Tb, SATA-III 600Mb/s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DD 3,5</w:t>
            </w:r>
            <w:r>
              <w:rPr>
                <w:lang w:val="en-US"/>
              </w:rPr>
              <w:t>”, 8Tb, SATA-III 600Mb/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DD 3,5</w:t>
            </w:r>
            <w:r>
              <w:rPr>
                <w:lang w:val="en-US"/>
              </w:rPr>
              <w:t>”, 8Tb, SATA-III 600Mb/s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6,67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DD Extern 2,5”</w:t>
            </w:r>
            <w:r>
              <w:rPr>
                <w:lang w:val="en-US"/>
              </w:rPr>
              <w:t>, 4Tb, USB 3.1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HDD Extern 2,5”</w:t>
            </w:r>
            <w:r>
              <w:rPr>
                <w:lang w:val="en-US"/>
              </w:rPr>
              <w:t>, 4Tb, USB 3.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RAM SODIMM 8Gb, DDR3, PC128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RAM SODIMM 8Gb, DDR3, PC128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0000-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RAM SODIMM 4Gb, DDR3,PC1060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RAM SODIMM 4Gb, DDR3,PC1060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4 78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zile calendaristic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5</Pages>
  <Words>1772</Words>
  <Characters>10104</Characters>
  <CharactersWithSpaces>1185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4-04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