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lor medicale, accesorii pentru utilaj medical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  Set Calcul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Calcul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nter/Copier/Scanner/ DADF (imrimare, scanare si copiere automata pe 2 parti)/ Alimentator automat de documente (50-foi), Ecran tactil LCD color 12.7cm, Procesor 800Mhz x 2, Memorie 1Gb, Tipar 1200x1200dpi, 38 ppm, 60-120 g/м2, Scan 9600x9600 dpi-24 bit, 250sheet tray, Timp de imprimare a primei pagini in 5.5 sec sau mai puţin, Reducere/mărire 25-400% în trepte de 1%, USB 2.0 Hi-Speed, Interface Lan 1 Gbit, Wireless 802.11b/g/n, Wireless Direct Connection ,USB 2.0, Cartridge 057  analog (min 3000 pages*) plus un cartus de rezerva original volum marit cu capacitatea de tipar a min 10000 foi., Cablu US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  Calculator-Ser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ulator-Ser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nd name international</w:t>
            </w:r>
          </w:p>
          <w:p>
            <w:pPr>
              <w:pStyle w:val="Normal"/>
              <w:widowControl w:val="false"/>
              <w:rPr>
                <w:sz w:val="20"/>
                <w:szCs w:val="20"/>
              </w:rPr>
            </w:pPr>
            <w:r>
              <w:rPr>
                <w:sz w:val="20"/>
                <w:szCs w:val="20"/>
              </w:rPr>
              <w:t>2x CPU 10x Core min 2.8 Ghz, RAM 128Gb, RAID controler, 2x SAS Disk 900Gb, 2 x SSD  500Gb , sloturi memorie min 24, 4 x LAN 10/100/1000 Mbps, 2 PSU min 49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3  Hard disc pentru videomonitor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ard disc pentru videomonitor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HDD  4.0TB-SATA- 256MB, Surveillance, Viteza axului:  5400 RP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otul 4 Imprimante multifunctionale Laser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mprimante multifunctionale Laser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nter/Copier/Scanner/ DADF (imrimare, scanare si copiere automata pe 2 parti)/ Alimentator automat de documente (50-foi), Ecran tactil LCD color 12.7cm, Procesor 800Mhz x 2, Memorie 1Gb, Tipar 1200x1200dpi, 38 ppm, 60-120 g/м2, Scan 9600x9600 dpi-24 bit, 250sheet tray, Timp de imprimare a primei pagini in 5.5 sec sau mai puţin, Reducere/mărire 25-400% în trepte de 1%, USB 2.0 Hi-Speed, Interface Lan 1 Gbit, Wireless 802.11b/g/n, Wireless Direct Connection ,USB 2.0, Cartridge 057  analog (min 3000 pages*) plus un cartus de rezerva original volum marit cu capacitatea de tipar a min 10000 foi., Cablu US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otul nr. 5 Imprimante Laser A4 cu Duple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mprimante Laser A4 cu Duple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mprimanta cu imrimare automata pe 2 parti, Procesor 800Mhz x2, Memorie 1Gb, ecran LCD 5 linii, Tipar 1200x1200dpi, 33 ppm, 60-120 g/м2,  250sheet tray, Timp de imprimare a primei pagini in 5.5 sec sau mai puţin, USB 2.0 Hi-Speed, Lan 10/100/1000, Wireless 802.11b/g/n, Wireless Direct Connection ,USB 2.0, Cartridge 057  analog (min 3000 pages*) plus un cartus de rezerva original volum marit cu capacitatea de tipar a min 10000 foi., Cablu USB </w:t>
            </w:r>
          </w:p>
          <w:p>
            <w:pPr>
              <w:pStyle w:val="Normal"/>
              <w:widowControl w:val="false"/>
              <w:rPr>
                <w:sz w:val="20"/>
                <w:szCs w:val="20"/>
              </w:rPr>
            </w:pPr>
            <w:r>
              <w:rPr>
                <w:sz w:val="20"/>
                <w:szCs w:val="20"/>
              </w:rPr>
              <w:t>Garanti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nr. 6 Imprimanta Color J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mprimanta Color J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a cu cerneala, 6 culori, tipar alb-negru  min 37 pag/min, rezolutie min 5760x1440 dpi, tipar fara margini, tipar pe CD/DVD, Wi-Fi , suporta hirtie 60-300 g/m2, resursa de tipar a consumabilelor min 1800 foto 10x15 de fiecare cul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otul nr. 7 Imprimante Laser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mprimante Laser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at tipar-Laser, Viteza min 18 pag/min, 2400 х 600 dp, timp incalzire 0.5s, timpul de tipar al primei foi in 7.8 sec., memorie min 32MB, 2 cartuse originale All in One  min 1600 pag. Fiecare, cablu USB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otul nr. 8 Projec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jec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jector Epson EB-X500; LCD, XGA,</w:t>
            </w:r>
          </w:p>
          <w:p>
            <w:pPr>
              <w:pStyle w:val="Normal"/>
              <w:widowControl w:val="false"/>
              <w:rPr>
                <w:sz w:val="20"/>
                <w:szCs w:val="20"/>
              </w:rPr>
            </w:pPr>
            <w:r>
              <w:rPr>
                <w:sz w:val="20"/>
                <w:szCs w:val="20"/>
              </w:rPr>
              <w:t>3600Lum, 16000:1, 1.2x Zoom, Wh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nr. 9 Pointer powerpo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ointer powerpo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ser Presentation Remote 2.4 GHz wireles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7"/>
              <w:gridCol w:w="2412"/>
              <w:gridCol w:w="949"/>
              <w:gridCol w:w="1217"/>
              <w:gridCol w:w="1308"/>
              <w:gridCol w:w="1113"/>
              <w:gridCol w:w="1369"/>
              <w:gridCol w:w="1101"/>
              <w:gridCol w:w="53"/>
              <w:gridCol w:w="1366"/>
              <w:gridCol w:w="255"/>
              <w:gridCol w:w="36"/>
              <w:gridCol w:w="948"/>
              <w:gridCol w:w="230"/>
              <w:gridCol w:w="25"/>
              <w:gridCol w:w="37"/>
              <w:gridCol w:w="1150"/>
              <w:gridCol w:w="25"/>
              <w:gridCol w:w="30"/>
              <w:gridCol w:w="388"/>
            </w:tblGrid>
            <w:tr>
              <w:trPr>
                <w:trHeight w:val="697" w:hRule="atLeast"/>
              </w:trPr>
              <w:tc>
                <w:tcPr>
                  <w:tcW w:w="139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c>
                <w:tcPr>
                  <w:tcW w:w="13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Consumabilelor medicale, accesorii pentru utilaj medical pentru anul 2023</w:t>
                  </w:r>
                </w:p>
              </w:tc>
            </w:tr>
            <w:tr>
              <w:trPr>
                <w:trHeight w:val="567" w:hRule="atLeast"/>
              </w:trPr>
              <w:tc>
                <w:tcPr>
                  <w:tcW w:w="12434"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t Calculato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 Calculato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Calculator-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alculator-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  Hard disc pentru videomonitor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Hard disc pentru videomonitor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4 Imprimante multifunctionale Laser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Imprimante multifunctionale Laser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nr. 5 Imprimante Laser A4 cu Duple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Imprimante Laser A4 cu Duple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6 Imprimanta Color J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 xml:space="preserve"> </w:t>
                  </w:r>
                  <w:r>
                    <w:rPr/>
                    <w:t>Imprimanta Color J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nr. 7 Imprimante Laser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rimante Laser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rPr>
                    <w:t xml:space="preserve">Lotul nr. 8 Proje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Proje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9 Pointer powerpoi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Pointer powerpoi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512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918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84398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4</Pages>
  <Words>21882</Words>
  <Characters>124734</Characters>
  <CharactersWithSpaces>14632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7:00Z</dcterms:created>
  <dc:creator>student001 student001</dc:creator>
  <dc:description/>
  <dc:language>en-US</dc:language>
  <cp:lastModifiedBy>Пользователь</cp:lastModifiedBy>
  <cp:lastPrinted>2021-03-10T08:12:00Z</cp:lastPrinted>
  <dcterms:modified xsi:type="dcterms:W3CDTF">2023-02-24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