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74"/>
        <w:gridCol w:w="50"/>
        <w:gridCol w:w="1278"/>
        <w:gridCol w:w="2912"/>
        <w:gridCol w:w="709"/>
        <w:gridCol w:w="849"/>
        <w:gridCol w:w="2268"/>
        <w:gridCol w:w="1767"/>
        <w:gridCol w:w="628"/>
      </w:tblGrid>
      <w:tr>
        <w:trPr/>
        <w:tc>
          <w:tcPr>
            <w:tcW w:w="844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  <w:t>Объявл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закупке товаров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Название закупающего органа:Теоретический лиц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.Баур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IDNO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1011601000619</w:t>
            </w:r>
            <w:r>
              <w:rPr>
                <w:rFonts w:eastAsia="Times New Roman" w:cs="Times New Roman" w:ascii="Times New Roman" w:hAnsi="Times New Roman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 Тип процедуры закупки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Конкурс ценовых  оферт</w:t>
            </w:r>
            <w:r>
              <w:rPr>
                <w:rFonts w:eastAsia="Times New Roman"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Предмет закупок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 Код CPV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одовольственные  товары  для  функционирования  столовой лицея  с.Баурчи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согласно нуждам   Лицея Баур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6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CPV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ние запрошенных товаров/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афик поставки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213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ох сухой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обленный, фас. п/э пак. по 1 кг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15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рупа гречнев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фасов. 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ST 5550-74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кароны бантики яичн. тверд сортов упак.по 0,5кг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875-92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3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ый горошек из мозговых сортов конс.720г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 банках 720гр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212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хой молотый сладкий красн. перец не горький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пачках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4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110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пуст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й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ртофель 1класс весом 200гр штука длина 9-10см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й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200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п/эт.пакет по 0,5л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19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упа арнаутк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 фасов. в п/э пак по 1кг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30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7022-97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пша широкая в упак.по 0,5кг яичн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31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ваш прямоугольный в упак по 1шт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 фасов. в п/э пакпо 1шт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4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рнослив сушеный в коробках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380-5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/этил. пакет. 20гр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мон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1133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ук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растительное рафин.дезодориров.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1129-93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растительное нерафин.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13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сливочное в пак.по 200гр(животн.происхожд.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в/сорт без добавл.раст. жировGost 37-91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локо пастер.2,5</w:t>
            </w:r>
            <w:r>
              <w:rPr>
                <w:rFonts w:eastAsia="Times New Roman" w:cs="Calibri"/>
                <w:color w:val="000000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стериз.2,5%в/сорт п/э пак.по 1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13277-79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4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100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290-3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ясо говяжье(телятина)свежее без кости охлажденное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лятина свежее без к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кат.GOST 779-55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раз в нед до12час понед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8000-9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 фас.по 1кг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гурцы свежие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всяные хлопья 9злаков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224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1000-5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ченье овсяное сладкое без гидрогениз.жиров со злаками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U3781:2005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32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21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ис круглый шлифов. Краснодарский или экстр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фасовв п/эпакпо1кгGOST 26791-89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332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ыба "СКУМБРИЯ"заморож.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20057-96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хар упак по 1кг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сший сорт упак.по 1кг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тана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к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%в/сорт п/эт. пакет 0,5л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11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пачках по 500гр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111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Сок яблочно-персик.натур.с мякотью в 3-х л бан 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3-х л бан.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яники с начинкой</w:t>
            </w:r>
            <w:r>
              <w:rPr>
                <w:rFonts w:eastAsia="Times New Roman" w:cs="Calibri"/>
                <w:color w:val="000000"/>
                <w:lang w:val="en-US"/>
              </w:rPr>
              <w:t>(</w:t>
            </w:r>
            <w:r>
              <w:rPr>
                <w:rFonts w:eastAsia="Times New Roman" w:cs="Calibri"/>
                <w:color w:val="000000"/>
              </w:rPr>
              <w:t>повидлом</w:t>
            </w:r>
            <w:r>
              <w:rPr>
                <w:rFonts w:eastAsia="Times New Roman" w:cs="Calibri"/>
                <w:color w:val="00000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321-9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13830-97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ыр твердый натур. 45% фасов. без растит.жиров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в/сорт 45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(не остр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M218:2001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21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ворог  0%обезжирен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 в/сорт п/эт.пакет  0,5кг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00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мат паста по700гр в бан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 массовой долей сухих вещ-в в банках по 0,7 гр. GOST 3343-89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21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сус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 % в бут.1 литр. РТMD6700411795-146:2001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30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фасовп/э пак.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38869887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213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ная грудинка охлажденная  фас. 1категории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атегория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212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лотыйупак.в п/э пак. по 20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29050-91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212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ай в пак.упак. 100шт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4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7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ури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 категор. диетическ. вес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 гр.SM-89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1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тон нарез.пшен.в/с 600гр обогащ.железом и фол.кис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6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вес 550гр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1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тон нарез.ржан..в/с 600гр обогащ.железом и фол.кис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вес 550гр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2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лочки с начинкой упак.по 1шт из пш.в/с по 0,08кг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ак.по 1шт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ыба Аргентина заморож . без головы и внутрен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  <w:t>Укроп упак.в пачках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u w:val="single"/>
              </w:rPr>
              <w:t>1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  <w:t>Петрушка упак.в пач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1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8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13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Йогурт на натур.основе в пак.по 0,5л 0,5%жирн</w:t>
            </w:r>
          </w:p>
        </w:tc>
        <w:tc>
          <w:tcPr>
            <w:tcW w:w="709" w:type="dxa"/>
            <w:tcBorders>
              <w:top w:val="single" w:sz="4" w:space="0" w:color="4472C4"/>
              <w:left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/эт.пак по 0,5л</w:t>
            </w:r>
          </w:p>
        </w:tc>
        <w:tc>
          <w:tcPr>
            <w:tcW w:w="1767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8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tbl>
            <w:tblPr>
              <w:tblStyle w:val="a9"/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5"/>
              <w:gridCol w:w="1280"/>
              <w:gridCol w:w="2802"/>
              <w:gridCol w:w="709"/>
              <w:gridCol w:w="850"/>
              <w:gridCol w:w="2442"/>
              <w:gridCol w:w="1913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u w:val="single"/>
                      <w:lang w:val="ru-RU" w:eastAsia="ru-RU" w:bidi="ar-SA"/>
                    </w:rPr>
                    <w:t>57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2"/>
                      <w:szCs w:val="22"/>
                      <w:u w:val="single"/>
                      <w:lang w:val="ru-RU" w:eastAsia="ru-RU" w:bidi="ar-SA"/>
                    </w:rPr>
                    <w:t>Груши свеж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2"/>
                      <w:szCs w:val="22"/>
                      <w:u w:val="single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u w:val="single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22"/>
                      <w:szCs w:val="22"/>
                      <w:u w:val="single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Ежедневно до 10ча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прошенный срок поставки/оказания и место финального назнач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10января 2020 по 30 мая 2020г. в лиц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с.Баур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документу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ферта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ные  об участниках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еренные мокрой печатью участник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 регистрации  предприятия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жденный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подписью и печатью участник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 наличии банковского  счета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 – банк, хранящий счет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б уплате налогов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ний  финансовый отчет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– подтвержден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ный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соответствия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XTRA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XTRA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экономичес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, персональный код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ый  паспорт на транспорт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ая авторизация  на  все продукты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пия, заверенная печатью участника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ЕДЗ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игинал – подтвержденный печатью и подписью участника;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нковская гарантия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83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Теоретический лиц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.Баурчи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.Баурчиул.Ленина б/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:0(291) 32-1-6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0(291) 32-1-6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baurc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lyceu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Варвара Ца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chizit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осредством АИС ГРГ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Tende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ферты, поданные с опозда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удут отклонен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самая низкая цена по пози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в форм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c) фискальный к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укажите адрес.)</w:t>
            </w:r>
          </w:p>
        </w:tc>
        <w:tc>
          <w:tcPr>
            <w:tcW w:w="6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ценочная стоимость закупки, без НДС,  2560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рабочей группы:  Галина Памуж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сп. В.Царан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Tel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0(291)32-5-6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2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4c1d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a4c1d"/>
    <w:rPr>
      <w:rFonts w:eastAsia="Calibri" w:eastAsiaTheme="minorHAns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a4c1d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4c1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a4c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ca4c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c2f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B04DD-6CD6-4408-AB5F-8554B94C6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6</Pages>
  <Words>1517</Words>
  <Characters>8649</Characters>
  <CharactersWithSpaces>10146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9:00Z</dcterms:created>
  <dc:creator>Пользователь</dc:creator>
  <dc:description/>
  <dc:language>en-US</dc:language>
  <cp:lastModifiedBy>User</cp:lastModifiedBy>
  <cp:lastPrinted>2019-12-26T05:18:00Z</cp:lastPrinted>
  <dcterms:modified xsi:type="dcterms:W3CDTF">2019-12-26T05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