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 w:before="216" w:after="0"/>
        <w:ind w:left="3244" w:right="28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NUNŢ DE PARTICIPARE SIMPLIFICAT PENTRU ACHIZIŢIA DE VALOARE MICĂ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color w:val="000000" w:themeColor="text1"/>
          <w:szCs w:val="24"/>
          <w:u w:val="single"/>
          <w:lang w:val="it-IT" w:eastAsia="ru-RU"/>
        </w:rPr>
      </w:pPr>
      <w:r>
        <w:rPr>
          <w:rFonts w:eastAsia="Times New Roman"/>
          <w:szCs w:val="24"/>
          <w:lang w:eastAsia="ro-RO"/>
        </w:rPr>
        <w:t xml:space="preserve">Privind </w:t>
      </w:r>
      <w:r>
        <w:rPr>
          <w:rFonts w:eastAsia="Times New Roman"/>
          <w:szCs w:val="24"/>
          <w:u w:val="single"/>
          <w:lang w:eastAsia="ro-RO"/>
        </w:rPr>
        <w:t>a</w:t>
      </w:r>
      <w:r>
        <w:rPr>
          <w:color w:val="000000" w:themeColor="text1"/>
          <w:szCs w:val="24"/>
          <w:u w:val="single"/>
          <w:lang w:val="it-IT" w:eastAsia="ru-RU"/>
        </w:rPr>
        <w:t>chiziționarea pompei de supliment Nr.2 dotată cu motor electric și Soft Starter</w:t>
      </w:r>
      <w:r>
        <w:rPr>
          <w:color w:val="000000" w:themeColor="text1"/>
          <w:szCs w:val="24"/>
          <w:lang w:val="it-IT" w:eastAsia="ru-RU"/>
        </w:rPr>
        <w:t>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eastAsia="Times New Roman"/>
          <w:szCs w:val="24"/>
          <w:lang w:eastAsia="ro-RO"/>
        </w:rPr>
      </w:pPr>
      <w:r>
        <w:rPr>
          <w:rFonts w:eastAsia="Times New Roman"/>
          <w:bCs/>
          <w:szCs w:val="24"/>
          <w:lang w:eastAsia="ro-RO"/>
        </w:rPr>
        <w:t xml:space="preserve">prin achiziţie sectorială de </w:t>
      </w:r>
      <w:r>
        <w:rPr>
          <w:rFonts w:eastAsia="Times New Roman"/>
          <w:szCs w:val="24"/>
          <w:lang w:eastAsia="ro-RO"/>
        </w:rPr>
        <w:t>Valoare Mică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licitație electronic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 rund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22" w:leader="none"/>
          <w:tab w:val="left" w:pos="8161" w:leader="underscore"/>
        </w:tabs>
        <w:spacing w:lineRule="exact" w:line="41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Denumirea </w:t>
      </w:r>
      <w:bookmarkStart w:id="0" w:name="_Hlk12631549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entității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contracta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” Termoelectrica</w:t>
      </w:r>
      <w:bookmarkStart w:id="1" w:name="_Hlk126314603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”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S.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22" w:leader="none"/>
          <w:tab w:val="left" w:pos="8165" w:leader="underscore"/>
        </w:tabs>
        <w:spacing w:lineRule="exact" w:line="410" w:before="4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1003600026295</w:t>
      </w:r>
    </w:p>
    <w:p>
      <w:pPr>
        <w:pStyle w:val="Normal"/>
        <w:spacing w:lineRule="auto" w:line="240" w:before="173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mun.Chișinău, str. Tudor Vladimirescu, 6.</w:t>
      </w:r>
    </w:p>
    <w:p>
      <w:pPr>
        <w:pStyle w:val="Normal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umărul de telefon/fa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>022-436-490, 022-436-388, 022-436-347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Adresa de e-mail şi pagina web oficială 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entităț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www.termoelectrica.md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Fonts w:eastAsia="Times New Roman" w:cs="Times New Roman" w:ascii="Times New Roman" w:hAnsi="Times New Roman"/>
            <w:bCs/>
            <w:color w:val="0563C1" w:themeColor="hyperlink"/>
            <w:sz w:val="24"/>
            <w:szCs w:val="24"/>
            <w:u w:val="single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spacing w:lineRule="auto" w:line="240"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documentaţia de atribuire este anexată în cadrul procedurii în SIA RSAP.</w:t>
      </w:r>
    </w:p>
    <w:p>
      <w:pPr>
        <w:pStyle w:val="Normal"/>
        <w:widowControl w:val="false"/>
        <w:tabs>
          <w:tab w:val="clear" w:pos="708"/>
          <w:tab w:val="left" w:pos="2344" w:leader="none"/>
          <w:tab w:val="left" w:pos="8284" w:leader="underscore"/>
        </w:tabs>
        <w:spacing w:lineRule="exact" w:line="205" w:before="191" w:after="0"/>
        <w:ind w:righ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ipul entităț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Termoelectrica” S.A., Activitățile licențiate din sectorul termoenergetic și al gazelor naturale.</w:t>
      </w:r>
    </w:p>
    <w:p>
      <w:pPr>
        <w:pStyle w:val="Normal"/>
        <w:spacing w:lineRule="exact" w:line="205" w:before="163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77"/>
        <w:gridCol w:w="1286"/>
        <w:gridCol w:w="1641"/>
        <w:gridCol w:w="557"/>
        <w:gridCol w:w="691"/>
        <w:gridCol w:w="3414"/>
        <w:gridCol w:w="14"/>
        <w:gridCol w:w="1417"/>
      </w:tblGrid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cr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 xml:space="preserve">Cod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CP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Denumirea Bunulu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U.M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Cantitate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Specificația tehnică deplină specific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Valoarea estimativă (se va indica pentru fiecare lot în parte) lei fără TVA.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o-RO"/>
              </w:rPr>
              <w:t>Lotnr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2F2F2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2F2F2" w:val="clear"/>
                <w:lang w:val="ro-MD"/>
              </w:rPr>
              <w:t>42122000-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RO"/>
              </w:rPr>
              <w:t>Achiziționarea pompei de supliment Nr. 2 dotată cu motor electric și Soft Starte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uni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1.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o-RO"/>
              </w:rPr>
              <w:t>Conform Caietului de Sarcini anex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o-MD" w:eastAsia="ro-RO"/>
              </w:rPr>
              <w:t>Parametrii pompe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RO"/>
              </w:rPr>
              <w:t>Debit pompă – 5÷20, 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perscript"/>
                <w:lang w:val="ro-MD"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RO"/>
              </w:rPr>
              <w:t>/h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RO"/>
              </w:rPr>
              <w:t>Înălțimea de pompare – H 40÷50, m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RO"/>
              </w:rPr>
              <w:t>Temperatura lichidului 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°C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+95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RO"/>
              </w:rPr>
              <w:t>Tip pompă – monobloc cu poziționare orizontal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o-RO"/>
              </w:rPr>
              <w:t>Conexiuni prin flanșe;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o-RO"/>
              </w:rPr>
              <w:t xml:space="preserve">Randament minim 0,84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RO"/>
              </w:rPr>
              <w:t>în regim norm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o-MD" w:eastAsia="ro-RO"/>
              </w:rPr>
              <w:t>Parametrii motorului electric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>Puterea nominală a moto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/>
              </w:rPr>
              <w:t xml:space="preserve">Conform puterii nominale a pompei + 20%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>Alimentarea electrică -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TN-S, 3~400 V, 50 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Grad de protecţie -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P 5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Clasa de izolaţie –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Clas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MD"/>
              </w:rPr>
              <w:t xml:space="preserve">de eficienţă –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/>
              </w:rPr>
              <w:t>IE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>Motorul dotat cu Soft Starter compatibil cu convertizor de frecvență (CF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u w:val="single"/>
                <w:lang w:val="ro-MD"/>
              </w:rPr>
              <w:t>Parametrii Soft Starter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Puterea nominală –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puterii motorului electr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>Alimentarea electrică -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TN-S, 3~400 V, 50 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Grad de protecţie -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P 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Protecțiile -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a suprasarcina motorului, pierdere de fază, supracurent, supratensiune și subtensiune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Conectarea motorului –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 bypas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Moduri de pornire –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 limita curentului de pornire, cu creșterea constantă a tensiunii, cu creștere mare, cu  creșterea continuă a intensității, cu reglare dublă (tensiune și intensit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>Răcire –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forțată cu a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Afișarea parametrilor –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la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Foto și descrierea bunului ofert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Anul fabricării 202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Termenul de garanție a bunului va fi de minim 2 an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o-RO"/>
              </w:rPr>
              <w:t>187 500</w:t>
            </w:r>
          </w:p>
        </w:tc>
      </w:tr>
    </w:tbl>
    <w:p>
      <w:pPr>
        <w:pStyle w:val="Normal"/>
        <w:spacing w:lineRule="exact" w:line="202" w:before="191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9. 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n cazul în care contractul este împărţit pe loturi, un operator economic poate depune oferta (se va selecta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entru un singur lo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mai multe lotu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toate lotur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lte limitări privind numărul de loturi care pot fi atribuite aceluiaşi ofertant ___________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ermenele şi condiţiile de livrare/prestare solicit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ListParagraph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bookmarkStart w:id="3" w:name="_Hlk128466235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>Livrarea se va efectua la comanda Beneficiarului, conform necesității reale, până la finele lunii iulie 2023, la adresa mun. Chișinău, Depozitul Central, str. Meșterul  Manole, 3 (DDP, INCOTERMS 2020).</w:t>
      </w:r>
      <w:bookmarkEnd w:id="3"/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810" w:leader="underscore"/>
        </w:tabs>
        <w:spacing w:lineRule="auto" w:line="276" w:before="223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>31.12.2023.</w:t>
      </w:r>
    </w:p>
    <w:p>
      <w:pPr>
        <w:pStyle w:val="ListParagraph"/>
        <w:numPr>
          <w:ilvl w:val="0"/>
          <w:numId w:val="1"/>
        </w:numPr>
        <w:spacing w:lineRule="auto" w:line="276" w:before="216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curtă descriere (indicaţi după caz) a criteriilor de calificare:</w:t>
      </w:r>
    </w:p>
    <w:tbl>
      <w:tblPr>
        <w:tblpPr w:bottomFromText="160" w:horzAnchor="margin" w:leftFromText="180" w:rightFromText="180" w:tblpX="-292" w:tblpY="162" w:topFromText="0" w:vertAnchor="text"/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58"/>
        <w:gridCol w:w="4253"/>
        <w:gridCol w:w="3545"/>
        <w:gridCol w:w="1415"/>
      </w:tblGrid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semnat electroni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Certificatul de calitate/conformitate/Pașaport/Certificat CE </w:t>
            </w: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Normal"/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Tehnici şi instrumente specifice de atribuire (după caz, specificaţi dacă se va utiliza licitaţia electronic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>lici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o-RO"/>
        </w:rPr>
        <w:t>ție electronică.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MD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ondiţii speciale de care depinde îndeplinirea contractului (indicaţi după caz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bookmarkStart w:id="4" w:name="_Hlk128467861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Conform Caietului de Sarcini anexa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chitarea bunului se va efectua în lei MD, prin viramen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în decurs de 90 zile calendaristi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, din momentul semnării facturii fiscale și documentelor confimative de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8201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Ofertele se prezintă în valută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ei 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8204" w:leader="underscore"/>
        </w:tabs>
        <w:spacing w:lineRule="auto" w:line="240" w:before="216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riteriul de evaluare aplicat pentru atribuirea contractulu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Prețul cel mai scăzut.</w:t>
      </w:r>
    </w:p>
    <w:p>
      <w:pPr>
        <w:pStyle w:val="ListParagraph"/>
        <w:numPr>
          <w:ilvl w:val="0"/>
          <w:numId w:val="2"/>
        </w:numPr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Factorii de evaluare a celei mai avantajoase oferte din punct de vedere economic, precum </w:t>
      </w:r>
    </w:p>
    <w:p>
      <w:pPr>
        <w:pStyle w:val="ListParagraph"/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şi ponderile l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nu se apli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MD" w:eastAsia="ro-RO"/>
        </w:rPr>
        <w:t>ă.</w:t>
      </w:r>
    </w:p>
    <w:p>
      <w:pPr>
        <w:pStyle w:val="ListParagraph"/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</w:r>
    </w:p>
    <w:tbl>
      <w:tblPr>
        <w:tblW w:w="94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03"/>
        <w:gridCol w:w="4512"/>
        <w:gridCol w:w="443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numirea factorului de evaluar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onderea, %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09" w:before="17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8. Termenul limită de depunere/deschidere a ofertelor: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25" w:leader="underscore"/>
        </w:tabs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conform SIA „RSAP'/ până l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(ora exactă)</w:t>
      </w:r>
      <w:r>
        <w:rPr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conform SIA RSAP.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97" w:leader="underscore"/>
        </w:tabs>
        <w:spacing w:lineRule="exact" w:line="209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p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(dat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conform SIA RSAP.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9498" w:leader="underscore"/>
        </w:tabs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2498" w:leader="none"/>
          <w:tab w:val="left" w:pos="8222" w:leader="underscore"/>
        </w:tabs>
        <w:spacing w:lineRule="exact" w:line="205" w:before="0" w:after="0"/>
        <w:ind w:right="42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9. Adresa la  care trebuie transmise ofertele sau cererile de participa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Ofertele sau cererile de participare vor fi depuse electronic prin intermediul SIA„RSAP".</w:t>
      </w:r>
    </w:p>
    <w:p>
      <w:pPr>
        <w:pStyle w:val="Normal"/>
        <w:tabs>
          <w:tab w:val="clear" w:pos="708"/>
          <w:tab w:val="left" w:pos="2268" w:leader="none"/>
          <w:tab w:val="left" w:pos="8136" w:leader="underscore"/>
        </w:tabs>
        <w:spacing w:lineRule="auto" w:line="240" w:before="20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0. Termenul de valabilitate a ofertelo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60 zile.</w:t>
      </w:r>
    </w:p>
    <w:p>
      <w:pPr>
        <w:pStyle w:val="Normal"/>
        <w:tabs>
          <w:tab w:val="clear" w:pos="708"/>
          <w:tab w:val="left" w:pos="2272" w:leader="none"/>
          <w:tab w:val="left" w:pos="7797" w:leader="none"/>
        </w:tabs>
        <w:spacing w:lineRule="auto" w:line="240" w:before="223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1. 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SIA RSAP.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Ofertele întârziate vor fi respinse.</w:t>
      </w:r>
    </w:p>
    <w:p>
      <w:pPr>
        <w:pStyle w:val="Normal"/>
        <w:tabs>
          <w:tab w:val="clear" w:pos="708"/>
          <w:tab w:val="left" w:pos="2390" w:leader="none"/>
        </w:tabs>
        <w:spacing w:lineRule="exact" w:line="212" w:before="191" w:after="0"/>
        <w:ind w:righ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imba r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MD" w:eastAsia="ro-RO"/>
        </w:rPr>
        <w:t>ână.</w:t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3. Alte informaţii relevante: nu se aplică.</w:t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ședintele grupului de luc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:                                  Andrei VÎRLAN</w:t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spacing w:before="0" w:after="16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925b86"/>
    <w:rPr>
      <w:rFonts w:ascii="Times New Roman" w:hAnsi="Times New Roman" w:cs="Times New Roman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925b86"/>
    <w:rPr>
      <w:rFonts w:ascii="Times New Roman" w:hAnsi="Times New Roman" w:cs="Times New Roman"/>
      <w:sz w:val="12"/>
      <w:szCs w:val="12"/>
    </w:rPr>
  </w:style>
  <w:style w:type="character" w:styleId="FontStyle52" w:customStyle="1">
    <w:name w:val="Font Style52"/>
    <w:basedOn w:val="DefaultParagraphFont"/>
    <w:uiPriority w:val="99"/>
    <w:qFormat/>
    <w:rsid w:val="00925b86"/>
    <w:rPr>
      <w:rFonts w:ascii="Times New Roman" w:hAnsi="Times New Roman" w:cs="Times New Roman"/>
      <w:b/>
      <w:bCs/>
      <w:sz w:val="12"/>
      <w:szCs w:val="12"/>
    </w:rPr>
  </w:style>
  <w:style w:type="character" w:styleId="1Caracter" w:customStyle="1">
    <w:name w:val="1. Caracter"/>
    <w:basedOn w:val="DefaultParagraphFont"/>
    <w:link w:val="1"/>
    <w:qFormat/>
    <w:rsid w:val="00ad702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e35f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35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b86"/>
    <w:pPr>
      <w:spacing w:before="0" w:after="160"/>
      <w:ind w:left="720" w:hanging="0"/>
      <w:contextualSpacing/>
    </w:pPr>
    <w:rPr/>
  </w:style>
  <w:style w:type="paragraph" w:styleId="Style22" w:customStyle="1">
    <w:name w:val="Style22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26" w:customStyle="1">
    <w:name w:val="Style26"/>
    <w:basedOn w:val="Normal"/>
    <w:uiPriority w:val="99"/>
    <w:qFormat/>
    <w:rsid w:val="00925b86"/>
    <w:pPr>
      <w:widowControl w:val="false"/>
      <w:spacing w:lineRule="exact" w:line="173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0" w:customStyle="1">
    <w:name w:val="Style30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2" w:customStyle="1">
    <w:name w:val="Style32"/>
    <w:basedOn w:val="Normal"/>
    <w:uiPriority w:val="99"/>
    <w:qFormat/>
    <w:rsid w:val="00925b86"/>
    <w:pPr>
      <w:widowControl w:val="false"/>
      <w:spacing w:lineRule="exact" w:line="205" w:before="0" w:after="0"/>
      <w:ind w:firstLine="533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14" w:customStyle="1">
    <w:name w:val="Style1"/>
    <w:basedOn w:val="Normal"/>
    <w:uiPriority w:val="99"/>
    <w:qFormat/>
    <w:rsid w:val="00925b86"/>
    <w:pPr>
      <w:widowControl w:val="false"/>
      <w:spacing w:lineRule="exact" w:line="166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51" w:customStyle="1">
    <w:name w:val="Style5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ad702c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NoSpacing">
    <w:name w:val="No Spacing"/>
    <w:uiPriority w:val="1"/>
    <w:qFormat/>
    <w:rsid w:val="000355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7059e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705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0FF59-2352-422A-BA0E-F6221170E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4</Pages>
  <Words>956</Words>
  <Characters>5452</Characters>
  <CharactersWithSpaces>63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Zlii Ina</dc:creator>
  <dc:description/>
  <dc:language>en-US</dc:language>
  <cp:lastModifiedBy>Onoi Victoria</cp:lastModifiedBy>
  <cp:lastPrinted>2023-02-28T09:59:00Z</cp:lastPrinted>
  <dcterms:modified xsi:type="dcterms:W3CDTF">2023-02-28T13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