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26"/>
        <w:gridCol w:w="282"/>
        <w:gridCol w:w="1310"/>
        <w:gridCol w:w="1417"/>
        <w:gridCol w:w="1592"/>
        <w:gridCol w:w="1238"/>
        <w:gridCol w:w="1441"/>
        <w:gridCol w:w="2198"/>
        <w:gridCol w:w="73"/>
        <w:gridCol w:w="2122"/>
        <w:gridCol w:w="114"/>
        <w:gridCol w:w="1118"/>
      </w:tblGrid>
      <w:tr>
        <w:trPr>
          <w:trHeight w:val="697" w:hRule="atLeast"/>
        </w:trPr>
        <w:tc>
          <w:tcPr>
            <w:tcW w:w="1513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136" w:type="dxa"/>
            <w:gridSpan w:val="1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Produse alimentare</w:t>
            </w:r>
          </w:p>
        </w:tc>
      </w:tr>
      <w:tr>
        <w:trPr>
          <w:trHeight w:val="567" w:hRule="atLeast"/>
        </w:trPr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safalade din carne de vită şi porci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mbalat în pungi din material plastic, vacuum 2-6 kg; termen de valabilitate 21-30 zile; </w:t>
            </w:r>
            <w:r>
              <w:rPr/>
              <w:t xml:space="preserve">GOST 23670-79, HG 720 din 28.06.2007; HG 221 16.03.2009; </w:t>
            </w:r>
            <w:r>
              <w:rPr>
                <w:color w:val="000000"/>
              </w:rPr>
              <w:t>autorizare de transport cu agent frigorif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185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02"/>
              <w:gridCol w:w="1186"/>
              <w:gridCol w:w="967"/>
              <w:gridCol w:w="1676"/>
              <w:gridCol w:w="1027"/>
              <w:gridCol w:w="900"/>
              <w:gridCol w:w="1080"/>
              <w:gridCol w:w="47"/>
              <w:gridCol w:w="1631"/>
              <w:gridCol w:w="225"/>
              <w:gridCol w:w="1712"/>
              <w:gridCol w:w="10"/>
              <w:gridCol w:w="33"/>
              <w:gridCol w:w="1206"/>
              <w:gridCol w:w="201"/>
              <w:gridCol w:w="12"/>
              <w:gridCol w:w="75"/>
              <w:gridCol w:w="205"/>
              <w:gridCol w:w="29"/>
            </w:tblGrid>
            <w:tr>
              <w:trPr>
                <w:trHeight w:val="697" w:hRule="atLeast"/>
              </w:trPr>
              <w:tc>
                <w:tcPr>
                  <w:tcW w:w="1441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414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2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</w:rPr>
                    <w:t>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02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30000-8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t-BR" w:eastAsia="en-US"/>
                    </w:rPr>
                    <w:t>safalade din carne de vită şi porcină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1:00Z</dcterms:created>
  <dc:creator>Администратоp</dc:creator>
  <dc:description/>
  <cp:keywords/>
  <dc:language>en-US</dc:language>
  <cp:lastModifiedBy>Администратоp</cp:lastModifiedBy>
  <dcterms:modified xsi:type="dcterms:W3CDTF">2024-02-15T09:1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