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ind w:right="567" w:hanging="0"/>
        <w:rPr>
          <w:b/>
          <w:b/>
          <w:bCs/>
          <w:sz w:val="24"/>
          <w:szCs w:val="24"/>
          <w:lang w:val="en-US"/>
        </w:rPr>
      </w:pPr>
      <w:r>
        <w:rPr>
          <w:b/>
          <w:bCs/>
          <w:sz w:val="24"/>
          <w:szCs w:val="24"/>
          <w:lang w:val="en-US"/>
        </w:rPr>
        <w:t>Obiectul achiziţiei</w:t>
      </w:r>
      <w:r>
        <w:rPr>
          <w:b/>
          <w:bCs/>
          <w:sz w:val="24"/>
          <w:szCs w:val="24"/>
          <w:lang w:val="ro-RO"/>
        </w:rPr>
        <w:t>:</w:t>
      </w:r>
      <w:r>
        <w:rPr>
          <w:sz w:val="24"/>
          <w:szCs w:val="24"/>
          <w:lang w:val="en-US"/>
        </w:rPr>
        <w:t xml:space="preserve"> </w:t>
      </w:r>
      <w:r>
        <w:rPr>
          <w:b/>
          <w:bCs/>
          <w:sz w:val="24"/>
          <w:szCs w:val="24"/>
          <w:u w:val="single"/>
          <w:lang w:val="en-US"/>
        </w:rPr>
        <w:t>Lucrări de constructie a 2 Obiecte de infrastructură militară în cadrul Proiectului Tabăra Militară nr.136, Băcioi</w:t>
      </w:r>
    </w:p>
    <w:p>
      <w:pPr>
        <w:pStyle w:val="Normal"/>
        <w:autoSpaceDE w:val="true"/>
        <w:spacing w:lineRule="auto" w:line="276"/>
        <w:ind w:right="567" w:hanging="0"/>
        <w:jc w:val="center"/>
        <w:rPr>
          <w:b/>
          <w:b/>
          <w:bCs/>
          <w:sz w:val="28"/>
          <w:szCs w:val="28"/>
          <w:lang w:val="en-US"/>
        </w:rPr>
      </w:pPr>
      <w:r>
        <w:rPr>
          <w:b/>
          <w:bCs/>
          <w:sz w:val="28"/>
          <w:szCs w:val="28"/>
          <w:lang w:val="en-US"/>
        </w:rPr>
      </w:r>
    </w:p>
    <w:p>
      <w:pPr>
        <w:pStyle w:val="Normal"/>
        <w:autoSpaceDE w:val="true"/>
        <w:spacing w:lineRule="auto" w:line="276"/>
        <w:ind w:right="567" w:hanging="0"/>
        <w:jc w:val="center"/>
        <w:rPr>
          <w:b/>
          <w:b/>
          <w:bCs/>
          <w:sz w:val="28"/>
          <w:szCs w:val="28"/>
          <w:lang w:val="en-US"/>
        </w:rPr>
      </w:pPr>
      <w:r>
        <w:rPr>
          <w:b/>
          <w:bCs/>
          <w:sz w:val="28"/>
          <w:szCs w:val="28"/>
          <w:lang w:val="en-US"/>
        </w:rPr>
        <w:t>LISTA CANTITĂȚILOR DE LUCRĂRI</w:t>
      </w:r>
    </w:p>
    <w:p>
      <w:pPr>
        <w:pStyle w:val="Normal"/>
        <w:rPr/>
      </w:pPr>
      <w:r>
        <w:rPr>
          <w:b/>
          <w:bCs/>
          <w:sz w:val="28"/>
          <w:szCs w:val="28"/>
          <w:u w:val="single"/>
          <w:lang w:val="en-US"/>
        </w:rPr>
        <w:t>LOTUL 2 (doua obiecte de infrastructură militară 1.0a. și 1.17)</w:t>
      </w:r>
    </w:p>
    <w:p>
      <w:pPr>
        <w:pStyle w:val="Normal"/>
        <w:rPr>
          <w:bCs/>
          <w:sz w:val="28"/>
          <w:szCs w:val="28"/>
          <w:lang w:val="en-US"/>
        </w:rPr>
      </w:pPr>
      <w:r>
        <w:rPr>
          <w:b/>
          <w:bCs/>
          <w:sz w:val="28"/>
          <w:szCs w:val="28"/>
          <w:u w:val="single"/>
          <w:lang w:val="en-US"/>
        </w:rPr>
        <w:t xml:space="preserve">Obiectul 1.0.a - Construcție </w:t>
      </w:r>
      <w:r>
        <w:rPr>
          <w:b/>
          <w:bCs/>
          <w:sz w:val="28"/>
          <w:szCs w:val="28"/>
          <w:lang w:val="en-US"/>
        </w:rPr>
        <w:t xml:space="preserve">capitală </w:t>
      </w:r>
      <w:r>
        <w:rPr>
          <w:bCs/>
          <w:sz w:val="28"/>
          <w:szCs w:val="28"/>
          <w:lang w:val="en-US"/>
        </w:rPr>
        <w:t>Elemente de constructie (compart. CBA)</w:t>
      </w:r>
    </w:p>
    <w:tbl>
      <w:tblPr>
        <w:tblW w:w="9923" w:type="dxa"/>
        <w:jc w:val="left"/>
        <w:tblInd w:w="-574" w:type="dxa"/>
        <w:tblLayout w:type="fixed"/>
        <w:tblCellMar>
          <w:top w:w="0" w:type="dxa"/>
          <w:left w:w="108" w:type="dxa"/>
          <w:bottom w:w="0" w:type="dxa"/>
          <w:right w:w="108" w:type="dxa"/>
        </w:tblCellMar>
      </w:tblPr>
      <w:tblGrid>
        <w:gridCol w:w="709"/>
        <w:gridCol w:w="1701"/>
        <w:gridCol w:w="4961"/>
        <w:gridCol w:w="1560"/>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992"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3" w:type="dxa"/>
        <w:jc w:val="left"/>
        <w:tblInd w:w="-574" w:type="dxa"/>
        <w:tblLayout w:type="fixed"/>
        <w:tblCellMar>
          <w:top w:w="0" w:type="dxa"/>
          <w:left w:w="108" w:type="dxa"/>
          <w:bottom w:w="0" w:type="dxa"/>
          <w:right w:w="108" w:type="dxa"/>
        </w:tblCellMar>
      </w:tblPr>
      <w:tblGrid>
        <w:gridCol w:w="709"/>
        <w:gridCol w:w="1701"/>
        <w:gridCol w:w="4253"/>
        <w:gridCol w:w="1560"/>
        <w:gridCol w:w="156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terasme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 (Обратная засыпка  бульдозером  на гусеничном ходу 65-80 СР, толщиной слоя 15-20 с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 (incarcare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Fundati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e FmI-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57,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Nod 1 (6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Nod 2 (4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Sec 3-3, Armaturi suplimentare in nodurile 1,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Pereti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4,6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Centur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Fundatie monolita Fm-1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Fundatie monolita Fm-2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9. Fundatie monolita Fm-3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0. Fundatie monolita Fm-4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istantier R-1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Distantier R-2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adre monoli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adru monolit Rm-1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H</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o eclisa si sudare cap la cap, la bare cu diametrul 18-2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Cadru monolit Rm-2 (4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Cadru monolit Rm-3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Cadru monolit Rm-4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 (MH-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lanseul la cota 3,140 (in axele 1-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7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MН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arapet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Stilp monolit  Stm-1 (16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Stilp monolit  Stm-1a (1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Centura monolita Cm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 /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Metal  (Acoperire in axele 1/2-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Dispunerea si intarirea sarito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Fixarea si intarirea peretilor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Stilp monolit  Stm-3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7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Stilp monolit  Stm-4 (1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cor chimic  HILTI  (HSL-TZ 8/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undatie monolita Fm-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Centura monolita Cm-1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Stilp monolit Km-1 (4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Placa monolita Pm-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0. Fundatii sub echipamente FE-1, FE-2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anale subter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amin de control C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10/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E10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1,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 (0,1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6 (0,1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2 (0,10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10,5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tencuielilor sclivisite cu mortar de ciment M-100 T, prin interior, la cuve sau bolti, la canale cu sectiunea de 1,2-1,8 m si acoperirea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 (d3, 10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Camin de control CC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10/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1,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 (0,1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6 (0,1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2 (0,10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10,5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tencuielilor sclivisite cu mortar de ciment M-100 T, prin interior, la cuve sau bolti, la canale cu sectiunea de 1,2-1,8 m si acoperirea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 (d3, 10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Canal monol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60"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 (fund,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 (pla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tencuielilor sclivisite cu mortar de ciment M-100 T, prin interior, la cuve sau bolti, la canale cu sectiunea de 1,2-1,8 m si acoperirea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tencuielilor sclivisite cu mortar de ciment M-100 T, prin interior, la cuve sau bolti, la canale cu sectiunea de 1,2-1,8 m si acoperirea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bl>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Obiect nr.1.0.a – Construcție capitală </w:t>
      </w:r>
      <w:r>
        <w:rPr>
          <w:bCs/>
          <w:sz w:val="28"/>
          <w:szCs w:val="28"/>
          <w:lang w:val="en-US"/>
        </w:rPr>
        <w:t>Solutii arhitecturale (compart. S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394"/>
        <w:gridCol w:w="1560"/>
        <w:gridCol w:w="141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ereti structurali  (tip blocuri ceramice  "Porotherm" 25 STh  500*250*238 mm, rezistente la foc EI240, conductivitate termica 0,141W/mK)  gros.300 m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a peretilor exteriori si interiori din blocuri ceramice  "Porotherm" cu mortar de ciment si nisip din M100: inaltime etaj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Pereti despatitor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a peretilor exteriori si interiori din blocuri ceramice  "Porotherm" cu mortar de ciment si nisip din M100: inaltime etaj pina la 4 m  (tip blocuri ceramice  "Porotherm" 11,5 N F  500*115*238 mm, rezistente la foc EI120, indice de izolare acustica Rw=41 dB)  gros.1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Tip 1 (acoperis pl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licula antivapori, 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nt Cimentoplast (Y=180kg/m3, 0.06 W/mK), in panta  de la 160...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de egalizare sau de protectie pentru izolatii, inclusiv scafele aferente, executat cu mortar de ciment gata preparat marca M150 driscuit, pe suprafete orizontale sau inclinate pina la 40 % inclusiv, aplicat in grosime medie de 3 cm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modificate lipite cu flacara in sistem bistrat, pe suprafata orizontale montate pe suport continuu (Bipoli EPP - 3 mm, Bipoli EKP -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Acoperis (in axele 1/2 -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0.7,   RAL 70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Sistema de scurg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100 mm)  (pilnie de scurgere d150 mm  - 8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Put de ventilare PV-1 -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medie, format 250 x 120 x 65 la pereti exterior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a plana cu acoerire din polimer "Ran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rt din tabla zincata gros=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in vata minerala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Dispozitive de ae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6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aerator pentru acoperis pl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oare din tabla zincata cu dim. 800x8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6. Scara exterioara la acoperis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scari exterioare MC-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 Ferestre si  Vitrali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1, cu punte termica si dispozitiv de autoinchidere,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2, cu punte termica si dispozitiv de autoinchidere,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3, cu punte termica si dispozitiv de autoinchidere,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4, cu punte termica si dispozitiv de autoinchidere,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in doua canaturi (V6, 1500*1500  cu punte termica ,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in doua canaturi (V7, 1700*1500  cu punte termica ,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interioare din PVC montate la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exterioare din aluminiu montate la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5, cu punte termica ,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8, cu punte termica si dispozitiv de autoinchidere, geam termop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exterioare din aluminiu montate la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1... U5, din PVC oarbe, cu gr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7, Usa metalica oarba exterioara  termoizolata cu 1 grilaj de af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elementelor cu protectia contra focului: usi metalice pline intr-un canat (U-8,   EIW-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ardose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600*600mm rezistente la trafic pe adeziv special -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 (h=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3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3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e de hidroizol pe mastic - 2 st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gresie rezistente la trafic pe adeziv special - 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F04J1 aplicativ</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6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cu amorsa grun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ari de 16 mp, cu covor PVC lipit cu prenadez  (Linoleum rezistent la trafic pe clei special -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4.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rezistente la trafic pe adeziv special -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e interioara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  (Tavan casetat tip Armstrong/Knauf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executate pe santier din LAMBRIU METALOPLAST pe structura din profile zincata: suprafete tavanelor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Betonocontact'' intr-un strat, la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Finisare interioara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dimensiuni  placute: pina la 100 x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 Dulap ''T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75-125 mm pe carcasa metalica simpla cu placaj de PGC intr-un strat din ambele parti fara izolatie, cu inaltimea pina la 4 m (PGC rezistent la fo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Placi decorative din piatra "BRICKSTONЕ", (250x65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RAL 7035</w:t>
            </w:r>
          </w:p>
          <w:p>
            <w:pPr>
              <w:pStyle w:val="Normal"/>
              <w:rPr>
                <w:sz w:val="24"/>
                <w:szCs w:val="24"/>
                <w:lang w:val="en-US"/>
              </w:rPr>
            </w:pPr>
            <w:r>
              <w:rPr>
                <w:sz w:val="24"/>
                <w:szCs w:val="24"/>
              </w:rPr>
              <w:t xml:space="preserve"> </w:t>
            </w:r>
            <w:r>
              <w:rPr>
                <w:sz w:val="24"/>
                <w:szCs w:val="24"/>
              </w:rPr>
              <w:t>(Light grey),  vata minerala NOBASIL TF gros.100 mm  g=150 kg/m3  0.035 W/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Balustrad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profile din inox h=1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Grup sanitar pentru persoane cu dezabilit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Nota; Lasam doar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de sprijin pers cu dezabilitati din otel inoxidabil (d25*2,5 mm, L=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de sprijin pers cu dezabilitati din otel inoxidabil (d25*2,5 mm, L=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prindere perete si podea in 3 puncte persoane dizabilitatii din otel inoxidabil (d32*2,5 mm, L=1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er, d16x2.5, L=7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 Приям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2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medie din caramida, format 250x120x65 mm la pereti exteriori cu rostuire,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G  k=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capac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4. Canale RAC  (8,4 m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 (fund,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2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G  k=2</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39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OST DE CONTR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150 mm" montate pe rigle metalice sau din beton armat la inaltimi sub 12 m: dispuse in fata riglelor. Notа: vata minerala structurala cu fibre din grupul bazalt (120 kg/m3), limita de rezistenta la foc EI-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anouri usoare din tabla profilata cu termoizolare, de tip "Sandwich-150 mm" montate pe rigle metalice. Notа:  vata minerala structurala cu fibre din grupul bazalt (120 kg/m3), limita de rezistenta la foc EI-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1, V2,  1200*1500 cu punte ter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interioare din PVC montate la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exterioare din aluminiu montate la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sa din PVC 800*2100, oarba termoizolanta cu un gr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laci de portelanat rezistente la trafic pe adeziv special -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RAC)</w:t>
      </w:r>
    </w:p>
    <w:tbl>
      <w:tblPr>
        <w:tblW w:w="9781" w:type="dxa"/>
        <w:jc w:val="left"/>
        <w:tblInd w:w="-574" w:type="dxa"/>
        <w:tblLayout w:type="fixed"/>
        <w:tblCellMar>
          <w:top w:w="0" w:type="dxa"/>
          <w:left w:w="108" w:type="dxa"/>
          <w:bottom w:w="0" w:type="dxa"/>
          <w:right w:w="108" w:type="dxa"/>
        </w:tblCellMar>
      </w:tblPr>
      <w:tblGrid>
        <w:gridCol w:w="709"/>
        <w:gridCol w:w="1701"/>
        <w:gridCol w:w="4961"/>
        <w:gridCol w:w="993"/>
        <w:gridCol w:w="1417"/>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417"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еhnice sanit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A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емляные работы</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tehnice sani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20, 25, 32, 40, 50, 63 mm. Nota: tipul tevii polietilena si banzii de avertizare se va include conform proiectului( PE100 PN10 d63x3.8)</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ba de presiune a conductelor din polietilena montate in transee pentru retelele de alimentare cu apa si canalizare, cu diametru  pina la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50-100 mm  ( Vana cu sfera si flansa din fonta DN50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flanselor sau pieselor de legatura, din otel, la capatul tevilor, avind diametrul de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Тranzitie СТ-РЕ  63х5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clorura de vinil tip greu, imbinata prin lipire, in coloane, la cladiri de locuit si social - culturale, avind diametrul de 50 mm (Teava PPR PN10  d50(63 х8,6))</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clorura de vinil tip greu, imbinata prin lipire, in conducte de distributie, la cladiri de locuit si social - culturale, avind diametrul de 25 mm (Teava PPR РN10 d25  (32х4,4)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clorura de vinil tip greu, imbinata prin lipire, in conducte de distributie, la cladiri de locuit si social - culturale, avind diametrul de 25 mm (Teava PPR РN10 d20  (25х3,5)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clorura de vinil tip greu, imbinata prin lipire, in conducte de distributie, la cladiri de locuit si social - culturale, avind diametrul de 25 mm (Teava PPR РN10 d15  (20х2,8)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instalatiei de apa rece sau calda, executata din teava de otel, zincata,  avind diametrul de 3/8"-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cu ventil si mufa, cu sau fara descarcare , pentru teava din otel, avind diametrul de 1" (Robinet de apa alama d25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cu ventil si mufa, cu sau fara descarcare , pentru teava din otel, avind diametrul de 3/4"  (Robinet de apa alama d20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cu ventil si mufa, cu sau fara descarcare , pentru teava din otel, avind diametrul de 3/8" - 1/2" (Robinet de apa alama d1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100 mm-Tee de scurgere 50х1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tinguri din fonta maleabila, montate prin insurubare la tevi din otel pentru instalatii zincate,la coloane pentru hidranti interiori, teava avind diametrul de 2" (Element vibroizolant d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3</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clorura de vinil tip greu, imbinata prin lipire, in conducte de distributie, la cladiri de locuit si social - culturale, avind diametrul de 25 mm (Teava PPR РN16 d20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clorura de vinil tip greu, imbinata prin lipire, in conducte de distributie, la cladiri de locuit si social - culturale, avind diametrul de 25 mm (Teava PPR РN16 d15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instalatiei de apa rece sau calda, executata din teava de otel, zincata,  avind diametrul de 3/8"-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cu ventil si mufa, cu sau fara descarcare , pentru teava din otel, avind diametrul de 3/4"  (Robinet de apa alama d20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cu ventil si mufa, cu sau fara descarcare , pentru teava din otel, avind diametrul de 3/8" - 1/2" (Robinet de apa alama d1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cu brat basculant stativa pentru lavoar sau spalator, indiferent de modul de inchidere, inclusiv pentru handicapati, avind diametrul de 1/2" (Amestcator pentru lavoar si spalat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 (Amestcator pentru dus)</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емляные работы</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tehnice sani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 pamint, in exteriorul cladirilor, a tevilor din PVC, de 9 m lungime, etansate cu garnituri de cauciuc, avind diametrul de 125-160 mm(Teava de canalizare din  PVC PP DN110 d110 SN2 ( evacuare))</w:t>
            </w:r>
          </w:p>
          <w:p>
            <w:pPr>
              <w:pStyle w:val="Normal"/>
              <w:rPr>
                <w:sz w:val="24"/>
                <w:szCs w:val="24"/>
                <w:lang w:val="en-US"/>
              </w:rPr>
            </w:pPr>
            <w:r>
              <w:rPr>
                <w:sz w:val="24"/>
                <w:szCs w:val="24"/>
              </w:rPr>
              <w: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neplastifiata tip usor(U) pentru canalizare, imbinata prin lipire , montata aparent sau ingropata sub pardoseala, avind diametrul de 110 mm (polipropile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neplastifiata tip usor(U) pentru canalizare, imbinata prin lipire, montata aparent sau ingropata sub pardoseala, avind diametrul de 50 mm(polipropile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voar din semiportelan, portelan sanitar etc. inclusiv pentru  handicapati, avind teava de scurgere din material plastic, montat pe console fixate pe pereti din zidarie de caramida sau b.c.a((Lavoar de ceramica, complect: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ramificatie simpla) din material plastic pentru canalizare, imbinate  cu garnitura de cauciuc, avind diametrul de 50 mm (Sifon de sticl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de pardoseala din fonta emailata, simplu, avind diametrul de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de pardoseala din fonta emailata, simplu , avind diametrul de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utilajulu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A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pentru apa potabila, cu flanse pentru montaj pe conducta, avind dimensiunea de 1" - 2" (Filtru de apa cu sita  d15mm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2-04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ape si clapete cu dispozitiv de actionare de levier: robinet de reglare, diametrul trecerii conventionale, mm: 40, 50 (Vane  d50 cu dispozitiv de actionare electric   Bernard OA6)</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C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da pentru dus din fonta emailata, tabla emailata, polimetacril etc.(Cuva de dus,complect: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A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cu ultrasunete  1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ne  d50 cu dispozitiv de actionare electric   Bernard OA6</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C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va de dus,complec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IVC - Î)</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еhnice sani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pina la  1000 mm, inclusiv -atasare lateralа VOGEL &amp; NOOT (Тip 11К,  Н=500мм  L=5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pina la  1000 mm, inclusiv -atasare lateralа VOGEL &amp; NOOT(Тip 22К,  Н=500мм  L=4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pina la  1000 mm, inclusiv -atasare lateralа VOGEL &amp; NOOT(Тip 22К,  Н=500мм  L=5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pina la  1000 mm, inclusiv -atasare lateralа VOGEL &amp; NOOT(Тip 22К,  Н=500мм  L=9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001 - 1500 mm  -atasare lateralа VOGEL &amp; NOOT (Тip 22К,  Н=500мм  L=14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001 - 1500 mm  -atasare lateralа VOGEL &amp; NOOT (Тip 22К,  Н=300мм  L=13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001 - 1500 mm  -atasare lateralа VOGEL &amp; NOOT (Тip 22К,  Н=300мм  L=14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501 - 2000 mm  -atasare lateralа VOGEL &amp; NOOT (Тip 22К,  Н=300мм  L=18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peste  2000 mm -atasare lateralа VOGEL &amp; NOOT (Тip 22К,  Н=300мм  L=22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8" -1/2"(Ventil termostatic unghiular  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Cap termostat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8" -1/2"(Supapa de blocare a radiatorului unghiulara  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Supapa de evacuare aerului din  radiat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5mm(Robinet cu pana de trecere   d=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5mm(Robinet de evacuare d=1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20х2,2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20х2,2mm(Fittinguri, fitinguri, elemente de fixare</w:t>
            </w:r>
          </w:p>
          <w:p>
            <w:pPr>
              <w:pStyle w:val="Normal"/>
              <w:rPr>
                <w:sz w:val="24"/>
                <w:szCs w:val="24"/>
                <w:lang w:val="en-US"/>
              </w:rPr>
            </w:pPr>
            <w:r>
              <w:rPr>
                <w:sz w:val="24"/>
                <w:szCs w:val="24"/>
              </w:rPr>
              <w:t>conducte - de calculate orientativ 0,4 m lungime a tav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mansoane de izolatie speciala, introduse pe conducte, avind diametrul si grosimea de la D=12x9 la D=54x9 mm (Изоляция трубная  d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Tavi Multistrat EKOPLASTIK - FIBER BASALT OXY  d=25х3,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Tavi Multistrat EKOPLASTIK - FIBER BASALT OXY  d=25х3,5)(Fittinguri, fitinguri, elemente de fixare conducte - de calculate orientativ 0,4 m lungime a tav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pina la 20,0 mm, inclusiv.(Tavi Multistrat EKOPLASTIK - FIBER BASALT OXY  d=20х2,8мм)</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pina la 20,0 mm, inclusiv.(Tavi Multistrat EKOPLASTIK - FIBER BASALT OXY  d=25х3,5)(Fittinguri, fitinguri, elemente de fixare conducte - de calculate orientativ 0,4 m lungime a tav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clu (плинтус) pentru tevi Acva 37, H=95mm, L=2,2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40</w:t>
            </w:r>
          </w:p>
        </w:tc>
      </w:tr>
    </w:tbl>
    <w:p>
      <w:pPr>
        <w:pStyle w:val="Normal"/>
        <w:rPr>
          <w:sz w:val="6"/>
          <w:szCs w:val="6"/>
        </w:rPr>
      </w:pPr>
      <w:r>
        <w:rPr>
          <w:sz w:val="24"/>
          <w:szCs w:val="24"/>
        </w:rPr>
        <w:t xml:space="preserve"> </w:t>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IVC - V)</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еhnice sanit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cupru 12,7 mm(Монтаж и стоимость учтены в поз.17,18)</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cupru 6,35 mm(Монтаж и стоимость учтены в поз.17,18)</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pina la 20,0 mm, inclusiv. (Труба дренажная ПВХ 20мм)</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ciula din tabla zincata de 0,5 mm grosime, pentru acoperirea fumurilor, la cosuri si a tuburilor de ventilatie la acoperisuri (Umbrela de ventilatie   4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Grila  reglabil cu supapa de aer si orificiile reglabile in orizontala ОРГ200х1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Grila  reglabil cu supapa de aer si orificiile reglabile in orizontala ОРГ150х1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Grila  de transfer ДП450х13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nalelor de ventilatie la inaltimea de la podea pina la 3 m, din tabla zincate sau aluminiu de 0,5 mm grosime avind perimetrul: pina la 600 mm. .Normele si marca resurselor cu valoarea 0 (zero) se determina dupa proiect(150х100 толщ.0,5мм)in izolat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nalelor de ventilatie la inaltimea de la podea pina la 3 m din tabla zincata sau aluminiu, 0,5 mm grosime, avind diametrul sectiunii circulare de 200 mm. Normele si marca resurselor cu valoarea 0 (zero) se determina dupa proiect (d150mm)in izolat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nalelor de ventilatie la inaltimea de la podea pina la 3 m, din tabla zincate sau aluminiu de 0,5 mm grosime avind perimetrul: pina la 600 mm. .Normele si marca resurselor cu valoarea 0 (zero) se determina dupa proiect(150х100 толщ.0,5мм)fara  izolat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ia termoizolatiei la conducte cu tabla neagra sau zincata de 0,5 mm grosime fixate cu suruburi cu cap crestat semirotund, autofiletante, avind circumferinta conductei peste termoizolatie intre 0,90 si 1,6 m, confectionare(Otel galvanizat pentru acoperirea conductelor de ae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ia termoizolatiei la conducte cu tabla neagra sau zincata de 0,8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ver KIM 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utilajulu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RA1,-RA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ventilatoarelor axiale, de fereastra, tip VF 315 - VF 900, avind greutatea de 3,6 - 8,2 kg cu motor de 0,25 - 0,55 kw (Recuperator  de caldura in perete cu filtru si rezncalzire aerului Climtec RDС 200  Standart, L=185m3/ora</w:t>
            </w:r>
          </w:p>
          <w:p>
            <w:pPr>
              <w:pStyle w:val="Normal"/>
              <w:rPr>
                <w:sz w:val="24"/>
                <w:szCs w:val="24"/>
              </w:rPr>
            </w:pPr>
            <w:r>
              <w:rPr>
                <w:sz w:val="24"/>
                <w:szCs w:val="24"/>
              </w:rPr>
              <w:t>1.</w:t>
              <w:tab/>
              <w:t xml:space="preserve">Приточный вентилятор </w:t>
            </w:r>
          </w:p>
          <w:p>
            <w:pPr>
              <w:pStyle w:val="Normal"/>
              <w:rPr>
                <w:sz w:val="24"/>
                <w:szCs w:val="24"/>
              </w:rPr>
            </w:pPr>
            <w:r>
              <w:rPr>
                <w:sz w:val="24"/>
                <w:szCs w:val="24"/>
              </w:rPr>
              <w:t>2.</w:t>
              <w:tab/>
              <w:t>Вытяжной вентилятор</w:t>
            </w:r>
          </w:p>
          <w:p>
            <w:pPr>
              <w:pStyle w:val="Normal"/>
              <w:rPr>
                <w:sz w:val="24"/>
                <w:szCs w:val="24"/>
              </w:rPr>
            </w:pPr>
            <w:r>
              <w:rPr>
                <w:sz w:val="24"/>
                <w:szCs w:val="24"/>
              </w:rPr>
              <w:t>3.</w:t>
              <w:tab/>
              <w:t>Алюминиевый рекуператор</w:t>
            </w:r>
          </w:p>
          <w:p>
            <w:pPr>
              <w:pStyle w:val="Normal"/>
              <w:rPr>
                <w:sz w:val="24"/>
                <w:szCs w:val="24"/>
              </w:rPr>
            </w:pPr>
            <w:r>
              <w:rPr>
                <w:sz w:val="24"/>
                <w:szCs w:val="24"/>
              </w:rPr>
              <w:t>4.</w:t>
              <w:tab/>
              <w:t>Погодоустойчивая наружная решетка</w:t>
            </w:r>
          </w:p>
          <w:p>
            <w:pPr>
              <w:pStyle w:val="Normal"/>
              <w:rPr>
                <w:sz w:val="24"/>
                <w:szCs w:val="24"/>
              </w:rPr>
            </w:pPr>
            <w:r>
              <w:rPr>
                <w:sz w:val="24"/>
                <w:szCs w:val="24"/>
              </w:rPr>
              <w:t>5.</w:t>
              <w:tab/>
              <w:t>Фильтр вытяжного воздуха</w:t>
            </w:r>
          </w:p>
          <w:p>
            <w:pPr>
              <w:pStyle w:val="Normal"/>
              <w:rPr>
                <w:sz w:val="24"/>
                <w:szCs w:val="24"/>
              </w:rPr>
            </w:pPr>
            <w:r>
              <w:rPr>
                <w:sz w:val="24"/>
                <w:szCs w:val="24"/>
              </w:rPr>
              <w:t>6.</w:t>
              <w:tab/>
              <w:t>Керамический ТЭН</w:t>
            </w:r>
          </w:p>
          <w:p>
            <w:pPr>
              <w:pStyle w:val="Normal"/>
              <w:rPr>
                <w:sz w:val="24"/>
                <w:szCs w:val="24"/>
              </w:rPr>
            </w:pPr>
            <w:r>
              <w:rPr>
                <w:sz w:val="24"/>
                <w:szCs w:val="24"/>
              </w:rPr>
              <w:t>7.</w:t>
              <w:tab/>
              <w:t>Анемостат внутренний</w:t>
            </w:r>
          </w:p>
          <w:p>
            <w:pPr>
              <w:pStyle w:val="Normal"/>
              <w:rPr>
                <w:sz w:val="24"/>
                <w:szCs w:val="24"/>
              </w:rPr>
            </w:pPr>
            <w:r>
              <w:rPr>
                <w:sz w:val="24"/>
                <w:szCs w:val="24"/>
              </w:rPr>
              <w:t>8.</w:t>
              <w:tab/>
              <w:t>Фильтр приточного воздуха</w:t>
            </w:r>
          </w:p>
          <w:p>
            <w:pPr>
              <w:pStyle w:val="Normal"/>
              <w:rPr>
                <w:sz w:val="24"/>
                <w:szCs w:val="24"/>
              </w:rPr>
            </w:pPr>
            <w:r>
              <w:rPr>
                <w:sz w:val="24"/>
                <w:szCs w:val="24"/>
              </w:rPr>
              <w:t>9.</w:t>
              <w:tab/>
              <w:t>Редуктор разделения воздушных потоков</w:t>
            </w:r>
          </w:p>
          <w:p>
            <w:pPr>
              <w:pStyle w:val="Normal"/>
              <w:rPr>
                <w:sz w:val="24"/>
                <w:szCs w:val="24"/>
              </w:rPr>
            </w:pPr>
            <w:r>
              <w:rPr>
                <w:sz w:val="24"/>
                <w:szCs w:val="24"/>
              </w:rPr>
              <w:t>10.</w:t>
              <w:tab/>
              <w:t>Сервопривод открытия/закрытия заслонок</w:t>
            </w:r>
          </w:p>
          <w:p>
            <w:pPr>
              <w:pStyle w:val="Normal"/>
              <w:rPr>
                <w:sz w:val="24"/>
                <w:szCs w:val="24"/>
              </w:rPr>
            </w:pPr>
            <w:r>
              <w:rPr>
                <w:sz w:val="24"/>
                <w:szCs w:val="24"/>
              </w:rPr>
              <w:t>11.</w:t>
              <w:tab/>
              <w:t>Гибкий ТЭН для оттайки дренажных каналов</w:t>
            </w:r>
          </w:p>
          <w:p>
            <w:pPr>
              <w:pStyle w:val="Normal"/>
              <w:rPr>
                <w:sz w:val="24"/>
                <w:szCs w:val="24"/>
              </w:rPr>
            </w:pPr>
            <w:r>
              <w:rPr>
                <w:sz w:val="24"/>
                <w:szCs w:val="24"/>
              </w:rPr>
              <w:t>12.</w:t>
              <w:tab/>
              <w:t>Пульт управления</w:t>
            </w:r>
          </w:p>
          <w:p>
            <w:pPr>
              <w:pStyle w:val="Normal"/>
              <w:rPr>
                <w:sz w:val="24"/>
                <w:szCs w:val="24"/>
                <w:lang w:val="en-US"/>
              </w:rPr>
            </w:pPr>
            <w:r>
              <w:rPr>
                <w:sz w:val="24"/>
                <w:szCs w:val="24"/>
              </w:rPr>
              <w:t xml:space="preserve"> </w:t>
            </w:r>
            <w:r>
              <w:rPr>
                <w:sz w:val="24"/>
                <w:szCs w:val="24"/>
              </w:rPr>
              <w:t>Уровень шума 22/38 дБ)</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RA 3</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axiale, de fereastra, tip VF 315 - VF 900, avind greutatea de 3,6 - 8,2 kg cu motor de 0,25 - 0,55 kw (Recuperator  de caldura in perete cu filtru si reincalzire aerului Climtec RDС 250  Standart, L=600m3/ora</w:t>
            </w:r>
          </w:p>
          <w:p>
            <w:pPr>
              <w:pStyle w:val="Normal"/>
              <w:rPr>
                <w:sz w:val="24"/>
                <w:szCs w:val="24"/>
              </w:rPr>
            </w:pPr>
            <w:r>
              <w:rPr>
                <w:sz w:val="24"/>
                <w:szCs w:val="24"/>
              </w:rPr>
              <w:t>1.</w:t>
              <w:tab/>
              <w:t xml:space="preserve">Приточный вентилятор </w:t>
            </w:r>
          </w:p>
          <w:p>
            <w:pPr>
              <w:pStyle w:val="Normal"/>
              <w:rPr>
                <w:sz w:val="24"/>
                <w:szCs w:val="24"/>
              </w:rPr>
            </w:pPr>
            <w:r>
              <w:rPr>
                <w:sz w:val="24"/>
                <w:szCs w:val="24"/>
              </w:rPr>
              <w:t>2.</w:t>
              <w:tab/>
              <w:t>Вытяжной вентилятор</w:t>
            </w:r>
          </w:p>
          <w:p>
            <w:pPr>
              <w:pStyle w:val="Normal"/>
              <w:rPr>
                <w:sz w:val="24"/>
                <w:szCs w:val="24"/>
              </w:rPr>
            </w:pPr>
            <w:r>
              <w:rPr>
                <w:sz w:val="24"/>
                <w:szCs w:val="24"/>
              </w:rPr>
              <w:t>3.</w:t>
              <w:tab/>
              <w:t>Алюминиевый рекуператор</w:t>
            </w:r>
          </w:p>
          <w:p>
            <w:pPr>
              <w:pStyle w:val="Normal"/>
              <w:rPr>
                <w:sz w:val="24"/>
                <w:szCs w:val="24"/>
              </w:rPr>
            </w:pPr>
            <w:r>
              <w:rPr>
                <w:sz w:val="24"/>
                <w:szCs w:val="24"/>
              </w:rPr>
              <w:t>4.</w:t>
              <w:tab/>
              <w:t>Погодоустойчивая наружная решетка</w:t>
            </w:r>
          </w:p>
          <w:p>
            <w:pPr>
              <w:pStyle w:val="Normal"/>
              <w:rPr>
                <w:sz w:val="24"/>
                <w:szCs w:val="24"/>
              </w:rPr>
            </w:pPr>
            <w:r>
              <w:rPr>
                <w:sz w:val="24"/>
                <w:szCs w:val="24"/>
              </w:rPr>
              <w:t>5.</w:t>
              <w:tab/>
              <w:t>Фильтр вытяжного воздуха</w:t>
            </w:r>
          </w:p>
          <w:p>
            <w:pPr>
              <w:pStyle w:val="Normal"/>
              <w:rPr>
                <w:sz w:val="24"/>
                <w:szCs w:val="24"/>
              </w:rPr>
            </w:pPr>
            <w:r>
              <w:rPr>
                <w:sz w:val="24"/>
                <w:szCs w:val="24"/>
              </w:rPr>
              <w:t>6.</w:t>
              <w:tab/>
              <w:t>Керамический ТЭН</w:t>
            </w:r>
          </w:p>
          <w:p>
            <w:pPr>
              <w:pStyle w:val="Normal"/>
              <w:rPr>
                <w:sz w:val="24"/>
                <w:szCs w:val="24"/>
              </w:rPr>
            </w:pPr>
            <w:r>
              <w:rPr>
                <w:sz w:val="24"/>
                <w:szCs w:val="24"/>
              </w:rPr>
              <w:t>7.</w:t>
              <w:tab/>
              <w:t>Анемостат внутренний</w:t>
            </w:r>
          </w:p>
          <w:p>
            <w:pPr>
              <w:pStyle w:val="Normal"/>
              <w:rPr>
                <w:sz w:val="24"/>
                <w:szCs w:val="24"/>
              </w:rPr>
            </w:pPr>
            <w:r>
              <w:rPr>
                <w:sz w:val="24"/>
                <w:szCs w:val="24"/>
              </w:rPr>
              <w:t>8.</w:t>
              <w:tab/>
              <w:t>Фильтр приточного воздуха</w:t>
            </w:r>
          </w:p>
          <w:p>
            <w:pPr>
              <w:pStyle w:val="Normal"/>
              <w:rPr>
                <w:sz w:val="24"/>
                <w:szCs w:val="24"/>
              </w:rPr>
            </w:pPr>
            <w:r>
              <w:rPr>
                <w:sz w:val="24"/>
                <w:szCs w:val="24"/>
              </w:rPr>
              <w:t>9.</w:t>
              <w:tab/>
              <w:t>Редуктор разделения воздушных потоков</w:t>
            </w:r>
          </w:p>
          <w:p>
            <w:pPr>
              <w:pStyle w:val="Normal"/>
              <w:rPr>
                <w:sz w:val="24"/>
                <w:szCs w:val="24"/>
              </w:rPr>
            </w:pPr>
            <w:r>
              <w:rPr>
                <w:sz w:val="24"/>
                <w:szCs w:val="24"/>
              </w:rPr>
              <w:t>10.</w:t>
              <w:tab/>
              <w:t>Сервопривод открытия/закрытия заслонок</w:t>
            </w:r>
          </w:p>
          <w:p>
            <w:pPr>
              <w:pStyle w:val="Normal"/>
              <w:rPr>
                <w:sz w:val="24"/>
                <w:szCs w:val="24"/>
              </w:rPr>
            </w:pPr>
            <w:r>
              <w:rPr>
                <w:sz w:val="24"/>
                <w:szCs w:val="24"/>
              </w:rPr>
              <w:t>11.</w:t>
              <w:tab/>
              <w:t>Гибкий ТЭН для оттайки дренажных каналов</w:t>
            </w:r>
          </w:p>
          <w:p>
            <w:pPr>
              <w:pStyle w:val="Normal"/>
              <w:rPr>
                <w:sz w:val="24"/>
                <w:szCs w:val="24"/>
              </w:rPr>
            </w:pPr>
            <w:r>
              <w:rPr>
                <w:sz w:val="24"/>
                <w:szCs w:val="24"/>
              </w:rPr>
              <w:t>12.</w:t>
              <w:tab/>
              <w:t>Пульт управления</w:t>
            </w:r>
          </w:p>
          <w:p>
            <w:pPr>
              <w:pStyle w:val="Normal"/>
              <w:rPr>
                <w:sz w:val="24"/>
                <w:szCs w:val="24"/>
                <w:lang w:val="en-US"/>
              </w:rPr>
            </w:pPr>
            <w:r>
              <w:rPr>
                <w:sz w:val="24"/>
                <w:szCs w:val="24"/>
              </w:rPr>
              <w:t xml:space="preserve"> </w:t>
            </w:r>
            <w:r>
              <w:rPr>
                <w:sz w:val="24"/>
                <w:szCs w:val="24"/>
              </w:rPr>
              <w:t>Уровень шума 22/38 дБ)</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A 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К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elor de conditionare a aerului casnice (split-sistem) puterea motorului pina la 4,5 kw, de pe scari (TCL Ocarina HEAT PUMP Inverter R32 TAC-18CHSD / TPG31I3AHB 18000 BTU Qr=5,8kW, N=1,32 kW, 28db Clasa A++  Text. pina -15 C pentru reci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К2-К4</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elor de conditionare a aerului casnice (split-sistem) puterea motorului pina la 8,5 kw, de pe scari( Gree Bora R32 Inverter GWH24AAD-K6DNA5A Qr=5,1kW , Qt=5,3kW, N=1,6kW, 35db Clasa A+Text. pina -15 C pentru incazi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RA1,-RA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cuperator  de caldura in perete cu filtru si rezncalzire aerului Climtec RDС 200  Standart, L=185m3/ora</w:t>
            </w:r>
          </w:p>
          <w:p>
            <w:pPr>
              <w:pStyle w:val="Normal"/>
              <w:rPr>
                <w:sz w:val="24"/>
                <w:szCs w:val="24"/>
              </w:rPr>
            </w:pPr>
            <w:r>
              <w:rPr>
                <w:sz w:val="24"/>
                <w:szCs w:val="24"/>
              </w:rPr>
              <w:t>1.</w:t>
              <w:tab/>
              <w:t xml:space="preserve">Приточный вентилятор </w:t>
            </w:r>
          </w:p>
          <w:p>
            <w:pPr>
              <w:pStyle w:val="Normal"/>
              <w:rPr>
                <w:sz w:val="24"/>
                <w:szCs w:val="24"/>
              </w:rPr>
            </w:pPr>
            <w:r>
              <w:rPr>
                <w:sz w:val="24"/>
                <w:szCs w:val="24"/>
              </w:rPr>
              <w:t>2.</w:t>
              <w:tab/>
              <w:t>Вытяжной вентилятор</w:t>
            </w:r>
          </w:p>
          <w:p>
            <w:pPr>
              <w:pStyle w:val="Normal"/>
              <w:rPr>
                <w:sz w:val="24"/>
                <w:szCs w:val="24"/>
              </w:rPr>
            </w:pPr>
            <w:r>
              <w:rPr>
                <w:sz w:val="24"/>
                <w:szCs w:val="24"/>
              </w:rPr>
              <w:t>3.</w:t>
              <w:tab/>
              <w:t>Алюминиевый рекуператор</w:t>
            </w:r>
          </w:p>
          <w:p>
            <w:pPr>
              <w:pStyle w:val="Normal"/>
              <w:rPr>
                <w:sz w:val="24"/>
                <w:szCs w:val="24"/>
              </w:rPr>
            </w:pPr>
            <w:r>
              <w:rPr>
                <w:sz w:val="24"/>
                <w:szCs w:val="24"/>
              </w:rPr>
              <w:t>4.</w:t>
              <w:tab/>
              <w:t>Погодоустойчивая наружная решетка</w:t>
            </w:r>
          </w:p>
          <w:p>
            <w:pPr>
              <w:pStyle w:val="Normal"/>
              <w:rPr>
                <w:sz w:val="24"/>
                <w:szCs w:val="24"/>
              </w:rPr>
            </w:pPr>
            <w:r>
              <w:rPr>
                <w:sz w:val="24"/>
                <w:szCs w:val="24"/>
              </w:rPr>
              <w:t>5.</w:t>
              <w:tab/>
              <w:t>Фильтр вытяжного воздуха</w:t>
            </w:r>
          </w:p>
          <w:p>
            <w:pPr>
              <w:pStyle w:val="Normal"/>
              <w:rPr>
                <w:sz w:val="24"/>
                <w:szCs w:val="24"/>
              </w:rPr>
            </w:pPr>
            <w:r>
              <w:rPr>
                <w:sz w:val="24"/>
                <w:szCs w:val="24"/>
              </w:rPr>
              <w:t>6.</w:t>
              <w:tab/>
              <w:t>Керамический ТЭН</w:t>
            </w:r>
          </w:p>
          <w:p>
            <w:pPr>
              <w:pStyle w:val="Normal"/>
              <w:rPr>
                <w:sz w:val="24"/>
                <w:szCs w:val="24"/>
              </w:rPr>
            </w:pPr>
            <w:r>
              <w:rPr>
                <w:sz w:val="24"/>
                <w:szCs w:val="24"/>
              </w:rPr>
              <w:t>7.</w:t>
              <w:tab/>
              <w:t>Анемостат внутренний</w:t>
            </w:r>
          </w:p>
          <w:p>
            <w:pPr>
              <w:pStyle w:val="Normal"/>
              <w:rPr>
                <w:sz w:val="24"/>
                <w:szCs w:val="24"/>
              </w:rPr>
            </w:pPr>
            <w:r>
              <w:rPr>
                <w:sz w:val="24"/>
                <w:szCs w:val="24"/>
              </w:rPr>
              <w:t>8.</w:t>
              <w:tab/>
              <w:t>Фильтр приточного воздуха</w:t>
            </w:r>
          </w:p>
          <w:p>
            <w:pPr>
              <w:pStyle w:val="Normal"/>
              <w:rPr>
                <w:sz w:val="24"/>
                <w:szCs w:val="24"/>
              </w:rPr>
            </w:pPr>
            <w:r>
              <w:rPr>
                <w:sz w:val="24"/>
                <w:szCs w:val="24"/>
              </w:rPr>
              <w:t>9.</w:t>
              <w:tab/>
              <w:t>Редуктор разделения воздушных потоков</w:t>
            </w:r>
          </w:p>
          <w:p>
            <w:pPr>
              <w:pStyle w:val="Normal"/>
              <w:rPr>
                <w:sz w:val="24"/>
                <w:szCs w:val="24"/>
              </w:rPr>
            </w:pPr>
            <w:r>
              <w:rPr>
                <w:sz w:val="24"/>
                <w:szCs w:val="24"/>
              </w:rPr>
              <w:t>10.</w:t>
              <w:tab/>
              <w:t>Сервопривод открытия/закрытия заслонок</w:t>
            </w:r>
          </w:p>
          <w:p>
            <w:pPr>
              <w:pStyle w:val="Normal"/>
              <w:rPr>
                <w:sz w:val="24"/>
                <w:szCs w:val="24"/>
              </w:rPr>
            </w:pPr>
            <w:r>
              <w:rPr>
                <w:sz w:val="24"/>
                <w:szCs w:val="24"/>
              </w:rPr>
              <w:t>11.</w:t>
              <w:tab/>
              <w:t>Гибкий ТЭН для оттайки дренажных каналов</w:t>
            </w:r>
          </w:p>
          <w:p>
            <w:pPr>
              <w:pStyle w:val="Normal"/>
              <w:rPr>
                <w:sz w:val="24"/>
                <w:szCs w:val="24"/>
              </w:rPr>
            </w:pPr>
            <w:r>
              <w:rPr>
                <w:sz w:val="24"/>
                <w:szCs w:val="24"/>
              </w:rPr>
              <w:t>12.</w:t>
              <w:tab/>
              <w:t>Пульт управления</w:t>
            </w:r>
          </w:p>
          <w:p>
            <w:pPr>
              <w:pStyle w:val="Normal"/>
              <w:rPr>
                <w:sz w:val="24"/>
                <w:szCs w:val="24"/>
                <w:lang w:val="en-US"/>
              </w:rPr>
            </w:pPr>
            <w:r>
              <w:rPr>
                <w:sz w:val="24"/>
                <w:szCs w:val="24"/>
              </w:rPr>
              <w:t xml:space="preserve"> </w:t>
            </w:r>
            <w:r>
              <w:rPr>
                <w:sz w:val="24"/>
                <w:szCs w:val="24"/>
              </w:rPr>
              <w:t>Уровень шума 22/38 дБ</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RA 3</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cuperator  de caldura in perete cu filtru si reincalzire aerului Climtec RDС 250  Standart, L=600m3/ora</w:t>
            </w:r>
          </w:p>
          <w:p>
            <w:pPr>
              <w:pStyle w:val="Normal"/>
              <w:rPr>
                <w:sz w:val="24"/>
                <w:szCs w:val="24"/>
              </w:rPr>
            </w:pPr>
            <w:r>
              <w:rPr>
                <w:sz w:val="24"/>
                <w:szCs w:val="24"/>
              </w:rPr>
              <w:t>1.</w:t>
              <w:tab/>
              <w:t xml:space="preserve">Приточный вентилятор </w:t>
            </w:r>
          </w:p>
          <w:p>
            <w:pPr>
              <w:pStyle w:val="Normal"/>
              <w:rPr>
                <w:sz w:val="24"/>
                <w:szCs w:val="24"/>
              </w:rPr>
            </w:pPr>
            <w:r>
              <w:rPr>
                <w:sz w:val="24"/>
                <w:szCs w:val="24"/>
              </w:rPr>
              <w:t>2.</w:t>
              <w:tab/>
              <w:t>Вытяжной вентилятор</w:t>
            </w:r>
          </w:p>
          <w:p>
            <w:pPr>
              <w:pStyle w:val="Normal"/>
              <w:rPr>
                <w:sz w:val="24"/>
                <w:szCs w:val="24"/>
              </w:rPr>
            </w:pPr>
            <w:r>
              <w:rPr>
                <w:sz w:val="24"/>
                <w:szCs w:val="24"/>
              </w:rPr>
              <w:t>3.</w:t>
              <w:tab/>
              <w:t>Алюминиевый рекуператор</w:t>
            </w:r>
          </w:p>
          <w:p>
            <w:pPr>
              <w:pStyle w:val="Normal"/>
              <w:rPr>
                <w:sz w:val="24"/>
                <w:szCs w:val="24"/>
              </w:rPr>
            </w:pPr>
            <w:r>
              <w:rPr>
                <w:sz w:val="24"/>
                <w:szCs w:val="24"/>
              </w:rPr>
              <w:t>4.</w:t>
              <w:tab/>
              <w:t>Погодоустойчивая наружная решетка</w:t>
            </w:r>
          </w:p>
          <w:p>
            <w:pPr>
              <w:pStyle w:val="Normal"/>
              <w:rPr>
                <w:sz w:val="24"/>
                <w:szCs w:val="24"/>
              </w:rPr>
            </w:pPr>
            <w:r>
              <w:rPr>
                <w:sz w:val="24"/>
                <w:szCs w:val="24"/>
              </w:rPr>
              <w:t>5.</w:t>
              <w:tab/>
              <w:t>Фильтр вытяжного воздуха</w:t>
            </w:r>
          </w:p>
          <w:p>
            <w:pPr>
              <w:pStyle w:val="Normal"/>
              <w:rPr>
                <w:sz w:val="24"/>
                <w:szCs w:val="24"/>
              </w:rPr>
            </w:pPr>
            <w:r>
              <w:rPr>
                <w:sz w:val="24"/>
                <w:szCs w:val="24"/>
              </w:rPr>
              <w:t>6.</w:t>
              <w:tab/>
              <w:t>Керамический ТЭН</w:t>
            </w:r>
          </w:p>
          <w:p>
            <w:pPr>
              <w:pStyle w:val="Normal"/>
              <w:rPr>
                <w:sz w:val="24"/>
                <w:szCs w:val="24"/>
              </w:rPr>
            </w:pPr>
            <w:r>
              <w:rPr>
                <w:sz w:val="24"/>
                <w:szCs w:val="24"/>
              </w:rPr>
              <w:t>7.</w:t>
              <w:tab/>
              <w:t>Анемостат внутренний</w:t>
            </w:r>
          </w:p>
          <w:p>
            <w:pPr>
              <w:pStyle w:val="Normal"/>
              <w:rPr>
                <w:sz w:val="24"/>
                <w:szCs w:val="24"/>
              </w:rPr>
            </w:pPr>
            <w:r>
              <w:rPr>
                <w:sz w:val="24"/>
                <w:szCs w:val="24"/>
              </w:rPr>
              <w:t>8.</w:t>
              <w:tab/>
              <w:t>Фильтр приточного воздуха</w:t>
            </w:r>
          </w:p>
          <w:p>
            <w:pPr>
              <w:pStyle w:val="Normal"/>
              <w:rPr>
                <w:sz w:val="24"/>
                <w:szCs w:val="24"/>
              </w:rPr>
            </w:pPr>
            <w:r>
              <w:rPr>
                <w:sz w:val="24"/>
                <w:szCs w:val="24"/>
              </w:rPr>
              <w:t>9.</w:t>
              <w:tab/>
              <w:t>Редуктор разделения воздушных потоков</w:t>
            </w:r>
          </w:p>
          <w:p>
            <w:pPr>
              <w:pStyle w:val="Normal"/>
              <w:rPr>
                <w:sz w:val="24"/>
                <w:szCs w:val="24"/>
              </w:rPr>
            </w:pPr>
            <w:r>
              <w:rPr>
                <w:sz w:val="24"/>
                <w:szCs w:val="24"/>
              </w:rPr>
              <w:t>10.</w:t>
              <w:tab/>
              <w:t>Сервопривод открытия/закрытия заслонок</w:t>
            </w:r>
          </w:p>
          <w:p>
            <w:pPr>
              <w:pStyle w:val="Normal"/>
              <w:rPr>
                <w:sz w:val="24"/>
                <w:szCs w:val="24"/>
              </w:rPr>
            </w:pPr>
            <w:r>
              <w:rPr>
                <w:sz w:val="24"/>
                <w:szCs w:val="24"/>
              </w:rPr>
              <w:t>11.</w:t>
              <w:tab/>
              <w:t>Гибкий ТЭН для оттайки дренажных каналов</w:t>
            </w:r>
          </w:p>
          <w:p>
            <w:pPr>
              <w:pStyle w:val="Normal"/>
              <w:rPr>
                <w:sz w:val="24"/>
                <w:szCs w:val="24"/>
              </w:rPr>
            </w:pPr>
            <w:r>
              <w:rPr>
                <w:sz w:val="24"/>
                <w:szCs w:val="24"/>
              </w:rPr>
              <w:t>12.</w:t>
              <w:tab/>
              <w:t>Пульт управления</w:t>
            </w:r>
          </w:p>
          <w:p>
            <w:pPr>
              <w:pStyle w:val="Normal"/>
              <w:rPr>
                <w:sz w:val="24"/>
                <w:szCs w:val="24"/>
                <w:lang w:val="en-US"/>
              </w:rPr>
            </w:pPr>
            <w:r>
              <w:rPr>
                <w:sz w:val="24"/>
                <w:szCs w:val="24"/>
              </w:rPr>
              <w:t xml:space="preserve"> </w:t>
            </w:r>
            <w:r>
              <w:rPr>
                <w:sz w:val="24"/>
                <w:szCs w:val="24"/>
              </w:rPr>
              <w:t>Уровень шума 22/38 дБ</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A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entilator de aspiratie cu zgomot redus TD-500/150  L=200 м3/чаc , Р=150Па, N=0,050 kW  cu zgomot redus 33 дб(А)</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K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CL Ocarina HEAT PUMP Inverter R32 TAC-18CHSD / TPG31I3AHB 18000 BTU Qr=5,8kW, N=1,32 kW, 28db Clasa A++  Text. pina -15 C pentru reci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K2-K4</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ee Bora R32 Inverter GWH24AAD-K6DNA5A Qr=5,1kW , Qt=5,3kW, N=1,6kW, 35db Clasa A+Text. pina -15 C pentru incazi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bl>
    <w:p>
      <w:pPr>
        <w:pStyle w:val="Normal"/>
        <w:rPr>
          <w:bCs/>
          <w:sz w:val="28"/>
          <w:szCs w:val="28"/>
          <w:lang w:val="en-US"/>
        </w:rPr>
      </w:pPr>
      <w:r>
        <w:rPr>
          <w:bCs/>
          <w:sz w:val="28"/>
          <w:szCs w:val="28"/>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EEF/I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pentru priza de pamint (l=16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1200х1000, BZUM-TF-AVR-110-100 (СЕ-AV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are, montate pe suport pregatit, cu trei faz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600х600, AVR-110-63</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600х600,  (PD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 curent 63А</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 curent pina la 25 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600х600,  (PD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 curent 20А</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 curent pina la 25 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600х600,  (PD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 curent 20А</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 curent pina la 25 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600х600,  (PD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 curent 20А</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 curent pina la 25 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erete, inaltime si latime, mm, pina la 600х600,  (PD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 curent 20А</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 curent pina la 25 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enerator electric de curent continuu sau alternativ, montat pe fundatie de constructie normala sau cu lagare independente, cu statorul din una sau doua bucati, avind greutatea proprie de 0,7-4 ton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482-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MASINILOR PENTRU INCERCARE, PREDARE IN REGLARE SI DEMARARE, CUPLARE LA RETELE ELECTRICE Masina de curent continuu, masa pina la 1,2 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de destinatie comuna, separat, montat pe constructie pe perete sau coloana, curent pina la 40 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st de comanda cu butoane, destinatie comuna, montat pe constructie perete sau coloana, cantitatea elementelor postului pina la 3</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19-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in tavane suspendate, montat pe suspensii, cantitate lampi, in corp de iluminat, 4</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montat separat pe pivoti, cantitate lampi, in corp de iluminat, 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iector, montat separat pe pilon de otel, cu lampa, putere, W: 5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uri cu patru priz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neingropat, la instalatie inchis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semietansata si etansat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doua clape, tip neingropat, la instalatie inchis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baza pardoselii, diametru pina la 2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baza pardoselii, diametru pina la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pamint, verticala, din otel rotund, diametru 20 mm, l=3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ori de legare la pamint: priza de pamint, orizontala, din otel rotund, diametru 2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fiecare conductor urmator monofir sau multifir in impletire comuna, sectiune sumara pina la 6 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vi, blocuri si cutii pozate, masa 1 m pina la: 1 k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vi, blocuri si cutii pozate, masa 1 m pina la: 2 k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2x1.5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1.5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2.5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0.66kv 5x4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0.66kv 5x16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8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r electric PV1 1.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r electric  PV1 2,5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35522-0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cu 4 prize , instalatie inchisa   250V,1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3552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pentru 4 prize , instalatie inchisa  250V, 1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73-17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cu contact de impamintare instalatie inchisa, 250V, 1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73-1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cu contact de impamintare  instalatie inchisa , IP 250V, 1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73-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1 clapa instalatie inchisa , 250V, 6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2 clape la instalatie inchisa IP54 250V, 6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73-1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instalatie inchisa cu 1 clapa IP54 250V, 6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1-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3-15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pentru montarea cablur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3-1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pentru montarea cablurilor prin tev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169-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OPL/R 418W LED 9W</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7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ed de plafon, Pn=18W, 4000K, IP54 CD led 18</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7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ed de plafon, Pn=12W, 4000K, IP54 CD led 13</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157-0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flectoare LED IP66, 50W FIOOD LIGHT 50W IP66</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01-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a LED,soclu  E27 ,18W PFILIPS</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01-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a LED,soclu  E27 ,13W PFILIPS</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sa plastica PE d=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5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32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2-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R cu 2 intrari 3P/100A/C si BA47-29 3P80A/C-1buc, BH-3 3P 100A-1buc BZUM-TF- AVR-110-1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1-0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electronic trifazat ZMG 310 CR 5A-100A 380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2-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R cu 2 intrari 3P/63A/C si BA47-29 3P50A/C-1buc,  AVR-110-63</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36з-0 36 УХЛ3  IP31, 540x310x120   ( PDG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63 , 63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555024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3 pol, 20A, BA47-29//3/20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3 pol, 6A, BA47-29//3/6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1 pol, 10A, BA47-29/1/10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3 pol, 16A, BA47-29//3/16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24-0 36 УХЛ3  IP31, 395x310x120   (PD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1 pol, 10A, BA47-29/1/10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0255-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ABDT 32 C16/30 , 16A 30m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0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12з-0 36 УХЛ3  IP31, 265x310x120  (PD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1 pol, 10A, BA47-29/1/10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0255-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ABDT 32 C16/30 , 16A 30m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24-0 36 УХЛ3  IP31, 395x310x120    (PD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1 pol, 10A, BA47-29/1/10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1p, 16A, BA47-29/1/16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0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12з-0 36 УХЛ3  IP31, 265x310x120  (PD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cu 1 pol, 10A, BA47-29/1/10B</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0255-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ABDT 32 C16/30 , 16A 30m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2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ontrolat de fotosenz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6000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ПМА-0230У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600075-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ПМА-116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st de comanda cu butoane ПКЕ-222-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86-0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limentarer  220V/12V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33400186-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PS 380V,40kW cu baterii timp 22min Legrand Keor T4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EEF/IEI - GD)</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574" w:type="dxa"/>
        <w:tblLayout w:type="fixed"/>
        <w:tblCellMar>
          <w:top w:w="0" w:type="dxa"/>
          <w:left w:w="108" w:type="dxa"/>
          <w:bottom w:w="0" w:type="dxa"/>
          <w:right w:w="108" w:type="dxa"/>
        </w:tblCellMar>
      </w:tblPr>
      <w:tblGrid>
        <w:gridCol w:w="709"/>
        <w:gridCol w:w="1701"/>
        <w:gridCol w:w="4961"/>
        <w:gridCol w:w="1276"/>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Utilaj</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20000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esel-generatorcu manta de protectie; puterea 50kW     (volta.md )(1.22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b/>
          <w:b/>
          <w:bCs/>
          <w:sz w:val="28"/>
          <w:szCs w:val="28"/>
          <w:u w:val="single"/>
          <w:lang w:val="en-US"/>
        </w:rPr>
      </w:pPr>
      <w:r>
        <w:rPr>
          <w:sz w:val="24"/>
          <w:szCs w:val="24"/>
          <w:lang w:val="en-US"/>
        </w:rPr>
        <w:tab/>
        <w:tab/>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TS)</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Reteua de telefoni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in transee pentru priza de pamint (L=4.5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onductelor din tevi de polietilena: pina la 2 gauri, teava PE-25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Retele de cabluri structural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1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pentru telecomunicati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1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witch fe distribut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DF Panel 19", 1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1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witch 24-1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tch Pane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rganaize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e de rete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7-03-0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dul de ventilatie cu termost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4-008-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ceive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aj de perete: Priza de da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aj de perete: Priza de date cu 2 modul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diverse: Doza de montaj</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aj de perete: Doze de montare de pode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 suportul pardoselii, diametru pina la 2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tel pe constructii instalate pe pereti, fixare cu scoabe, diametru pina la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vi, blocuri si cutii pozate, masa 1 m pina la: 1 k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3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et pentru impamintare 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i optic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4-008-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ftware-u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tructii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12-0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ate retea cu 1 modul cu rama in set 1Rj-4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12-0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ate retea cu 2 module cu rama in set 2Rj-4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4-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  RJ45, UTP cat.6</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000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montaj diam. 50mm " Eurodoz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221-5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cupru  UTP cat.6</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221-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legatura UTP cat.6, 0.5m (Patch-cord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221-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legatura UTP cat.6, 1.5m (Patch-cord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33-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 opti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221-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legatura optic 0.5-1m (Patch-cord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029-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montaj de pode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sa plastica PE d=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441001-2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4019-18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tel apa-gaz d=5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Reteua de telefoni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 pentru regle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e diverse: Regleta telwefoni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10-02-030-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 de telefon de sistem "ЦБ" sau "АТС": de mas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3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 de telefon de sistem "ЦБ" sau "АТС": de pere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aj de perete: Priza de telefon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diverse: Doza de montaj</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 suportul pardoselii, diametru pina la 2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ransee executate fara acoperiri, masa 1 m, pina la: 1 k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vi, blocuri si cutii pozate, masa 1 m pina la: 1 k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coperirea cablului, pozat in transee: cu caramida a unui singur cabl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gleta telefonica de tip: Plint LSA-PLUS 10x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retea de telefonie  Rj1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000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montaj diam. 50mm " Eurodoz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ordinara cu un modul Rj1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  Rj11, UTP cat.5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221-5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legatura  UTP cu mufe CAT5e patch cord 1.5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221-5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cupru  UTP cat.5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sa plastica PE d=25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300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ramid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Instalatii de ceasofic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1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easornice electrice secundare unilaterale pentru incaperi: pe pere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Sistemul de translare radio</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5-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fuz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Retele de cabluri structural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212-0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perete pentru telecomunicatii 19" 21U, 600x600 , usa din fata din sticla cu lacat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6-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WITCH de distributie 1U,de tipul CRS310-1G-5S-4S+I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212-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DF Panou 19",1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6-0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WITCH 24x1G Rj45 ports and 4x10G SFP+ports</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212-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24 porturi,patch paneli cat.6,1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12-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rganaizer cablurim 1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12-0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e de retea din 8 prize 19" Eurostandard, 1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2-0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duli de ventilatie cu termostat, 1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2-0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ceiver 10G, LC S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01-0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de alimentare garantata, 2000W, 2U UPS20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et pentru impamintare 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14-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ftware-u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4114-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lita pentru utilaj gre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Reteua de telefoni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 rack pentru reglete 19" de tip: Cabeus FM-15-3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  telefonic IP Rj-1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17-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  telefonic cu montare de perete IP Rj-11</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Instalatii de ceasofic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8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easuri autonome de peret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8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 autonoma (bater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Sistemul de translare radio</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121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namic F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8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sa de alimentare autonoma (bater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bCs/>
          <w:sz w:val="28"/>
          <w:szCs w:val="28"/>
          <w:lang w:val="en-US"/>
        </w:rPr>
      </w:pPr>
      <w:r>
        <w:rPr>
          <w:bCs/>
          <w:sz w:val="28"/>
          <w:szCs w:val="28"/>
          <w:lang w:val="en-US"/>
        </w:rPr>
      </w:r>
    </w:p>
    <w:p>
      <w:pPr>
        <w:pStyle w:val="Normal"/>
        <w:rPr>
          <w:bCs/>
          <w:sz w:val="28"/>
          <w:szCs w:val="28"/>
          <w:lang w:val="en-US"/>
        </w:rPr>
      </w:pPr>
      <w:r>
        <w:rPr>
          <w:b/>
          <w:bCs/>
          <w:sz w:val="28"/>
          <w:szCs w:val="28"/>
          <w:u w:val="single"/>
          <w:lang w:val="en-US"/>
        </w:rPr>
        <w:t xml:space="preserve">Obiectul 1.17. - Construcție </w:t>
      </w:r>
      <w:r>
        <w:rPr>
          <w:b/>
          <w:bCs/>
          <w:sz w:val="28"/>
          <w:szCs w:val="28"/>
          <w:lang w:val="en-US"/>
        </w:rPr>
        <w:t xml:space="preserve">capitală </w:t>
      </w:r>
      <w:r>
        <w:rPr>
          <w:bCs/>
          <w:sz w:val="28"/>
          <w:szCs w:val="28"/>
          <w:lang w:val="en-US"/>
        </w:rPr>
        <w:t>Elemente de constructie (compart. C)</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993"/>
        <w:gridCol w:w="141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terasament</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tavalug picior de oaie de 2,5-5 t, cu tractor pe senile de 65-80 CP, a umpluturilor, in straturi succesive de 20-30 cm grosime, dupa compactare, exclusiv udarea fiecarui strat in parte, umpluturile executindu-se cu pamint coez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 (umplerea sinusurilor gropii si sub pode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autovehicule teren catg. II (surplus de sol)</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0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i</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e monolita Fm-1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Fundatie monolita Fm-1a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Fundatie monolita Fm-1b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Fundatie monolita Fm-2 (4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4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Fundatie monolita Fm-2a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Fundatie monolita Fm-2b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Fundatie monolita Fm-3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Fundatie monolita Fm-3a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9. Fundatie monolita Fm-3b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0. Fundatie monolita Fm-4 (4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9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Fundatie monolita Fm-4a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8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Fundatie monolita Fm-4b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4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Nod 1 (24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Grinda de fundatie (Fb-1.....Fb-4)</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4,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Pereti subsol</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Centura monolita</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MH-2)</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7. Hidroizolarea</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adre monolite</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adru monolit Rm-1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25  (M3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Cadru monolit Rm-2 (4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25  (M3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Cadru monolit Rm-3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25  (M3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Cadru monolit Rm-4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25  (M3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Metal</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Metal  (purline de acoperis)</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2. Сaseta luminoasa luminator CL - 1, -2 (2 buc.) </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3. Detaliu de instalare a cupelor metalice </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 Fixarea a ramei ferestrelor si usilor</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 Piese incorporate in coloane monolitice si traverse</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Canale subterane</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Camin de control AC1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1,0 m, in teren fara apa subteran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 (0,18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9 (0,24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1 (0,10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0,02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1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 (in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Camin de control CC1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 (0,18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6 (0,17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2 (0,10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0,02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10,5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 (in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Camin de control CC2 (1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 (0,18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6 (0,17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2 (0,10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0,02 m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10,5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 (in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4. Gropile Gr-1, Gr-2</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 (placa P3)</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 (in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5. Canal monolit (18 ml)</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 (100 m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0/16</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 (placa P1)</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 (in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xarea conductelor de ventilare</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3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ia constructiilor metalice cu vopsea expandata ignifuga "Pirex-Metal Plus". Nota: * R90 - Rezistenta de foc</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xarea aparatului de aer conditionat la panoul sandwich  Rmk-3 ( 20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ia constructiilor metalice cu vopsea expandata ignifuga "Pirex-Metal Plus". Nota: * R90 - Rezistenta de foc</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Fundatii echipament</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8.1. Fundatia echipamentului FE-1 (1 buc)</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Rmk-2)</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8.2. Fundatia echipamentului FE-2 (1 buc)</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Rmk-4)</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 Fundatia echipamentului FE-3,4,5,6,7</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Rmk-4)</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r>
    </w:tbl>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Obiect nr.1.17. – Construcție capitală </w:t>
      </w:r>
      <w:r>
        <w:rPr>
          <w:bCs/>
          <w:sz w:val="28"/>
          <w:szCs w:val="28"/>
          <w:lang w:val="en-US"/>
        </w:rPr>
        <w:t>Solutii arhitecturale (compart. SA)</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опорный элемент - швеллер 8П)  (NOTA 2 pl.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120 mm" montate pe rigle metalice sau din beton armat la inaltimi sub 12 m: dispuse in fata riglelor.  (izolatie - placi structurale de vata minerala cu fibre de grup bazalt  (120 kg/m3) , EI-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3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ereti despartito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опорный элемент -швеллер 6.5П в полу)  (NOTA 3 pl.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100 mm" montate pe rigle metalice sau din beton armat la inaltimi sub 12 m: dispuse in fata riglelor. (izolatie - placi structurale de vata minerala cu fibre de grup bazalt  (120 kg/m3) , EI-9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u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anouri usoare din tabla profilata cu termoizolare, de tip "Sandwich -150 mm" montate pe rigle metalice.  (izolatie - placi structurale de vata minerala cu fibre de grup bazalt  (120 kg/m3) , EI-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ащельник карниза</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ащельник торцевой</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ащельник угловой внутренний</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рхняя коньковая планка</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ижняя коньковая планка</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Зенитный фонарь дымоудаления фирмы "VELUX"(1000х1000)  -2 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executate pe santier din ghips-carton, grosime 9,5 mm pe structura din profile zincata: suprafete tavanelor plane  (gips-carton rezistent la foc, grosime 1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Vitral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1..7, cu punte termica si dispozitiv de autoinchidere, geam termopa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Us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1,2,7,8,9   din PVC oarb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   (U3,4   din PVC oarb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 Usa metalica oarba exterioara  termoizolata cu 1 grilaj de aflux)</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6, Usa metalica oarba exterioara  termoizolata cu 1 grilaj de aflux)</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PAL laminat "Aqualine" (in cabinele de bai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ardoseal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Tip 1</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0 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600*600mm rezistente la trafic pe adeziv special - 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 (h=1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Tip 2</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0 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adaug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e de hidroizol pe mastic - 2 st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gresie rezistente la trafic pe adeziv special - 1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ip 3</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0 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adaug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9,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cu amorsa grund</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ari de 16 mp, cu covor PVC lipit cu prenadez  (Linoleum rezistent la trafic pe clei special - 1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4. Tip 4</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0 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600*600mm rezistente la trafic pe adeziv special - 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 (h=1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5. Tip 5</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 (8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2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scad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600*600mm rezistente la trafic pe adeziv special - 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 (h=1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Tavanu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  (Потолочная плита Ultima (600x600x19) подвесного потолка " Armstron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anouri usoare din tabla profilata cu termoizolare, de tip "Sandwich-100 mm" montate pe rigle metalice. Notа:  vata minerala structurala cu fibre din grupul bazalt (120 kg/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surub filetat M10 pentru fixarea оn tavanul suspend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Finisare exterioara (soclu)</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Placi decorative din piatra "BRICKSTONЕ", (250x65x2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Balustrad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profile din inox h=10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Scari exterio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2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scad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rezistente la trafic pe adeziv special - 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anale RAC  (20 m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10/16 (fund,peret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200*2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G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ul   (S=110 m2)</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Bр5 100*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 turnare cu mijloace clasice, beton armat clasa B 15  (1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bl>
    <w:p>
      <w:pPr>
        <w:pStyle w:val="Normal"/>
        <w:rPr>
          <w:bCs/>
          <w:sz w:val="28"/>
          <w:szCs w:val="28"/>
          <w:lang w:val="en-US"/>
        </w:rPr>
      </w:pPr>
      <w:r>
        <w:rPr>
          <w:bCs/>
          <w:sz w:val="28"/>
          <w:szCs w:val="28"/>
          <w:lang w:val="en-US"/>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9:00Z</dcterms:created>
  <dc:creator>Tudor Lascu</dc:creator>
  <dc:description/>
  <dc:language>en-US</dc:language>
  <cp:lastModifiedBy>mihail.turanin</cp:lastModifiedBy>
  <dcterms:modified xsi:type="dcterms:W3CDTF">2024-02-15T07:19:00Z</dcterms:modified>
  <cp:revision>2</cp:revision>
  <dc:subject/>
  <dc:title/>
</cp:coreProperties>
</file>