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ru-MO"/>
        </w:rPr>
        <w:t xml:space="preserve">3. </w:t>
      </w:r>
      <w:r>
        <w:rPr>
          <w:b/>
          <w:bCs/>
          <w:sz w:val="24"/>
          <w:szCs w:val="24"/>
          <w:lang w:val="en-US"/>
        </w:rPr>
        <w:t>Obiectul</w:t>
      </w:r>
      <w:r>
        <w:rPr>
          <w:b/>
          <w:bCs/>
          <w:sz w:val="24"/>
          <w:szCs w:val="24"/>
          <w:lang w:val="ru-MO"/>
        </w:rPr>
        <w:t xml:space="preserve"> </w:t>
      </w:r>
      <w:r>
        <w:rPr>
          <w:b/>
          <w:bCs/>
          <w:sz w:val="24"/>
          <w:szCs w:val="24"/>
          <w:lang w:val="en-US"/>
        </w:rPr>
        <w:t>achizi</w:t>
      </w:r>
      <w:r>
        <w:rPr>
          <w:b/>
          <w:bCs/>
          <w:sz w:val="24"/>
          <w:szCs w:val="24"/>
          <w:lang w:val="ru-MO"/>
        </w:rPr>
        <w:t>ţ</w:t>
      </w:r>
      <w:r>
        <w:rPr>
          <w:b/>
          <w:bCs/>
          <w:sz w:val="24"/>
          <w:szCs w:val="24"/>
          <w:lang w:val="en-US"/>
        </w:rPr>
        <w:t>iilor</w:t>
      </w:r>
      <w:r>
        <w:rPr>
          <w:sz w:val="28"/>
          <w:szCs w:val="28"/>
          <w:lang w:val="ru-MO"/>
        </w:rPr>
        <w:t xml:space="preserve">  </w:t>
      </w:r>
      <w:r>
        <w:rPr>
          <w:b/>
          <w:bCs/>
          <w:sz w:val="28"/>
          <w:szCs w:val="28"/>
          <w:u w:val="single"/>
          <w:lang w:val="ru-MO"/>
        </w:rPr>
        <w:t xml:space="preserve">Открытый плавательный бассейн со вспомогательным зданием по ул. </w:t>
      </w:r>
      <w:r>
        <w:rPr>
          <w:b/>
          <w:bCs/>
          <w:sz w:val="28"/>
          <w:szCs w:val="28"/>
          <w:u w:val="single"/>
          <w:lang w:val="en-US"/>
        </w:rPr>
        <w:t>Советская, 13 в с. Копчак р-на Чадыр-Лунга (11-2017-1-АС)</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8"/>
                <w:szCs w:val="18"/>
                <w:lang w:val="en-US"/>
              </w:rPr>
            </w:pPr>
            <w:r>
              <w:rPr>
                <w:sz w:val="18"/>
                <w:szCs w:val="18"/>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 Внутренний водопровод и канализация</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 Внутренний холодный водопровод А.</w:t>
            </w:r>
          </w:p>
          <w:p>
            <w:pPr>
              <w:pStyle w:val="Normal"/>
              <w:widowControl w:val="false"/>
              <w:rPr>
                <w:sz w:val="18"/>
                <w:szCs w:val="18"/>
                <w:lang w:val="en-US"/>
              </w:rPr>
            </w:pPr>
            <w:r>
              <w:rPr>
                <w:sz w:val="18"/>
                <w:szCs w:val="18"/>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1.1.1. (Водомерный узел с водомером ф25мм (на вводе) (без обводной линии)=1шт</w:t>
            </w:r>
          </w:p>
          <w:p>
            <w:pPr>
              <w:pStyle w:val="Normal"/>
              <w:widowControl w:val="false"/>
              <w:rPr>
                <w:sz w:val="18"/>
                <w:szCs w:val="18"/>
                <w:lang w:val="ru-MO"/>
              </w:rPr>
            </w:pPr>
            <w:r>
              <w:rPr>
                <w:sz w:val="18"/>
                <w:szCs w:val="18"/>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Проходной вентиль с задвижкой и муфтой, со спуском и без, для стальных труб, диаметр 3/8"-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Гибкая вставка ф25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1.1.2. (Водомерный узел с водомером ф20мм (на вводе)(буз обводной линии)(подача и рециркуляция бассейна)-2шт</w:t>
            </w:r>
          </w:p>
          <w:p>
            <w:pPr>
              <w:pStyle w:val="Normal"/>
              <w:widowControl w:val="false"/>
              <w:rPr>
                <w:sz w:val="18"/>
                <w:szCs w:val="18"/>
                <w:lang w:val="ru-MO"/>
              </w:rPr>
            </w:pPr>
            <w:r>
              <w:rPr>
                <w:sz w:val="18"/>
                <w:szCs w:val="18"/>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Проходной вентиль с задвижкой и муфтой, со спуском и без, для стальных труб,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Проходной вентиль с задвижкой и муфтой, со спуском и без, для стальных труб, диаметр 3/8"-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Гибкая вставка ф20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3. Арматура</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Проходной вентиль с задвижкой и муфтой, со спуском и без, для стальных труб,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Проходной вентиль с задвижкой и муфтой, со спуском и без, для стальных труб, диаметр 3/8"-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ru-MO"/>
              </w:rPr>
            </w:pPr>
            <w:r>
              <w:rPr>
                <w:b/>
                <w:bCs/>
                <w:sz w:val="18"/>
                <w:szCs w:val="18"/>
                <w:lang w:val="ru-MO"/>
              </w:rPr>
              <w:t>1.1.4. Кран поливочный (комплект) в том числе:-4шт</w:t>
            </w:r>
          </w:p>
          <w:p>
            <w:pPr>
              <w:pStyle w:val="Normal"/>
              <w:widowControl w:val="false"/>
              <w:rPr>
                <w:sz w:val="18"/>
                <w:szCs w:val="18"/>
                <w:lang w:val="ru-MO"/>
              </w:rPr>
            </w:pPr>
            <w:r>
              <w:rPr>
                <w:sz w:val="18"/>
                <w:szCs w:val="18"/>
                <w:lang w:val="ru-M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i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Шланг поливочный ф25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1.5. Трубопроводы и фасонные части</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Пластиковые трубы с электросварными стыками в стояках жилых и социально-культурных зданий, диаметр 32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Пластиковые трубы с электросварными стыками в стояках жилых и социально-культурных зданий, диаметр 32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legatura la obiecte sanitare la cladiri de locuit si social culturale, avind diametrul de 25 mm (Пластиковые трубы с электросварными стыками в трубопроводах, соединяющих санитарные приборы жилых и социально-культурных зданий, диаметр 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legatura la obiecte sanitare la cladiri de locuit si social culturale, avind diametrul de 20 mm (Пластиковые трубы с электросварными стыками в трубопроводах, соединяющих санитарные приборы жилых и социально-культурных зданий, диаметр 2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teava din policlorura de vinil tip greu sau material plastic, avind diametrul de 16 - 110 mm  (Проведение испытаний на функционирование систем холодной воды их полихлорвиниловых или пластиковых  труб, диаметром 3/8"-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1" (Cтальные и пластиковые крепления  для водопроводных и газопровых труб, диаметром 1 ", пристрелянны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2. Внутренний горячий водопровод А3</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Проходной вентиль с задвижкой и муфтой, со спуском и без, для стальных труб,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8" - 1/2" (Проходной вентиль с задвижкой и муфтой, со спуском и без, для стальных труб, диаметр 3/8"-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cu brat basculant stativa pentru lavoar sau spalator, indiferent de modul de inchidere, inclusiv pentru handicapati, avind diametrul de 1/2" (Смеситель с откидным (опускным) рычагом для умывальника или рукомойника, с различным способом закрытия, в т.ч. для инвалидов, диаметр 1/2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aterie amestecatoare pentru baie, cu dus flexibil sau fix, indiferent de modul de inchidere, inclusiv pentru handicapati, montata pe pereti din beton (Смеситель для ванны с гибким или фиксированным душем, с различным способом закрытия, в т.ч. для инвалидов, монтируемый на бетонные стены)</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Пластиковые трубы с электросварными стыками в стояках жилых и социально-культурных зданий, диаметр 32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legatura la obiecte sanitare la cladiri de locuit si social culturale, avind diametrul de 25 mm (Пластиковые трубы с электросварными стыками в трубопроводах, соединяющих санитарные приборы жилых и социально-культурных зданий, диаметр 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legatura la obiecte sanitare la cladiri de locuit si social culturale, avind diametrul de 20 mm (Пластиковые трубы с электросварными стыками в трубопроводах, соединяющих санитарные приборы жилых и социально-культурных зданий, диаметр 2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1" (Cтальные и пластиковые крепления  для водопроводных и газопровых труб, диаметром 1 ", пристрелянны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3. Сети бытовой канализации (С1)</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ru-MO"/>
              </w:rPr>
            </w:pPr>
            <w:r>
              <w:rPr>
                <w:sz w:val="18"/>
                <w:szCs w:val="18"/>
                <w:lang w:val="en-US"/>
              </w:rPr>
              <w:t xml:space="preserve">Piesa de legatura din material plastic pentru canalizare, imbinata cu garnitura de cauciuc, avind diametrul de 110 mm (Пластиковые соединительные части (PP, PE, PP-R и т.д.)  </w:t>
            </w:r>
            <w:r>
              <w:rPr>
                <w:sz w:val="18"/>
                <w:szCs w:val="18"/>
                <w:lang w:val="ru-MO"/>
              </w:rPr>
              <w:t>(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ru-MO"/>
              </w:rPr>
            </w:pPr>
            <w:r>
              <w:rPr>
                <w:sz w:val="18"/>
                <w:szCs w:val="18"/>
                <w:lang w:val="ru-M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Lavoar din semiportelan, portelan sanitar etc. inclusiv pentru  handicapati, avind teava de scurgere din material plastic, montat pe console fixate pe pereti din beton (Умывальник полуфарфоровый, санфарфоровый и т.д., в том числе и для инвалидов, со сливной пластиковой трубой,  установленный на кронштейны,  прикрепленные к  бетонным стена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palator cu picurator (cu un compartiment) pentru vase, din fonta emailata, tabla emailata, inox, etc., avind teava de scurgere din material plastic, montat pe console fixate pe pereti din zidarie de caramida (Мойка (на одно отделение) посудная чугунная, эмалированная, стальная, из нержавеющей стали и т.д, со сливной пластиковой трубой,  установленная на кронштейны,  прикрепленные к кирпичным стена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fonta emailata, simplu, avind diametrul de 100 mm  (Половой трап чугунный эмалированный, простой ,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ifon de pardoseala din fonta emailata, simplu , avind diametrul de 50 mm  (Половой трап чугунный эмалированный, простой , 5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ada pentru dus din fonta emailata, tabla emailata, polimetacril etc. ( Ванна для душа эмалированная чугуннная или стальная, полиметалкриловая и т.д.)</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pe vas, la inaltime sau semiinaltime, avind sifonul interior tip P (Унитаз полностью укомплектованный из полуфарфора, санфарфора, в т.ч.  для инвалидов, установленный на полу, с бачком, монтируемым на унитаз, с внутренним сифоном типа 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Vas pentru closet, complet echipat, din semiportelan, portelan sanitar etc. inclusiv pentru handicapati, asezat pe pardoseala, cu rezervorul de apa montat la inaltime sau semiinaltime, avind sifonul interior tip P (Унитаз полностью укомплектованный из полуфарфора, санфарфора, в т.ч.  для инвалидов, установленный на полу, с бачком на высоте , с внутренним сифоном типа P)</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 olandez si cot cu racord olandez, zincat, cu etansare plana, avind filet interior-exterior, cu diametrul 1 1/4" -  2" (Щтуцер и колено со штуцером, оцинкованные, с плоской прокладкой, с внутренней и наружной резьбой, диаметр 1 1/4"-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4" (Cтальные и пластиковые крепления  для водопроводных и газопровых труб, диаметром 4 ", пристрелянны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4. Система ливневой канализации (С2)</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prin sudura cap la cap, avind diametrul de 110-125 mm (Пластиковые соединительные части (колено, сгиб, переходник, часть для очиски) канализационные, стыкуемые сваркой стык в стык, диаметр 110-1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Suporti si dispozitive de fixare pentru sustinerea conductelor, boilere, aparate si recipienti, avind greutatea de pina la 2 kg / bucata (Опоры и фиксаторы для крепления трубопроводов, бойлеров, приборов и резервуаров, весом до 2 кг/штука)</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acord olandez si cot cu racord olandez, zincat, cu etansare plana, avind filet interior-exterior, cu diametrul 1 1/4" -  2" (Щтуцер и колено со штуцером, оцинкованные, с плоской прокладкой, с внутренней и наружной резьбой, диаметр 1 1/4"-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Изоляция трубопроводов матами из стекловаты или минераловаты типа I или Р, прошитыми с лицевой стороны к сетке из оцинкованной проволоки, толщиной 20;30;40; 50 или 60мм , выполненная на стройке, для труб с окружностью сверху термоизоляции свыше 35 с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rotectia termoizolatiei la conducte, executata cu impaslitura din fibre de sticla bitumata tip  I A, legata cu sirma din otel moale zincata cu diam. de 1,25 mm (Защита термоизоляции трубопроводов, выполненная из стекловолокна, обвязанного оцинкованной проволокой диаметром 1,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Bratara pentru fixarea conductelor de alimentare cu apa si gaze, din otel sau PVC montata prin inpuscare, conductele avind diametrul de 4" (Cтальные и пластиковые крепления  для водопроводных и газопровых труб, диаметром 4 ", пристрелянные)</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5. Канализация напорная (СН)</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Montarea in pamint a tevilor din polietilena de presiune, de inalta densitate, destinate alimentarilor cu apa, asamblate prin sudura cap la cap, conform normativului I-6-PE,  avind diametrul de 110-140 mm  (Подземная укладка напорных полиэтиленовых труб, высокой плотности, для водоснабжения, соединенные путем стыковой сварки, согласно нормативу,  диаметр 110-14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2A К к з-те 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Proba de presiune a conductelor din polietilena montate in transee pentru retelele de alimentare cu apa si canalizare, cu diametru  pina la 100 mm (Гидравлическое испытание полиэтиленовых трубопроводов, прокладываемых в траншеях для сетей водопровода и канализации, диаметром  до 100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Piesa de legatura din material plastic pentru canalizare, imbinata cu garnitura de cauciuc, avind diametrul de 110 mm (Пластиковые соединительные части (PP, PE, PP-R и т.д.)  (колено, переходник, двойная муфта, расширительная труба) для канализации, стыкуемые с помощью резиновой прокладки, диаметр 100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Gura de scurgere (receptor)  din fonta emailata, pentru evacuarea apelor de pe terase si acoperisuri, avind diametrul de 100-150 mm (Сливное отверстие (водоприёмная канава) из эмалированного чугуна, для слива воды с терасс и кровель 100-150 мм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6. Канализация напорная (КЗН)</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1"  (Проходной вентиль с задвижкой и муфтой, со спуском и без, для стальных труб, диаметр 1")</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loane la cladiri de locuit si social culturale, avind diametrul de 32 mm (Пластиковые трубы с электросварными стыками в стояках жилых и социально-культурных зданий, диаметр 32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teava din policlorura de vinil tip greu sau material plastic, avind diametrul de 16 - 110 mm  (Проведение испытаний на функционирование систем холодной воды их полихлорвиниловых или пластиковых  труб, диаметром 3/8"-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7. Водопровод А4</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Teava din material plastic imbinata prin sudura prin electrofuziune, in conducte de legatura la obiecte sanitare la cladiri de locuit si social culturale, avind diametrul de 25 mm (Пластиковые трубы с электросварными стыками в трубопроводах, соединяющих санитарные приборы жилых и социально-культурных зданий, диаметр 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Efectuarea probei de functionare a instalatiei de apa rece executata cu teava din policlorura de vinil tip greu sau material plastic, avind diametrul de 16 - 110 mm  (Проведение испытаний на функционирование систем холодной воды их полихлорвиниловых или пластиковых  труб, диаметром 3/8"- 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Robinet de trecere cu ventil si mufa, cu sau fara descarcare , pentru teava din otel, avind diametrul de 3/4"  (Проходной вентиль с задвижкой и муфтой, со спуском и без, для стальных труб, диаметр 3/4")</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1.8. Земляные работы на вводе и выпуске</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 xml:space="preserve">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 в стесненных условиях, шириной до 1 м или более 1 м, без подпорок, с вертикальными откосами, в фундаментах,  траншеях,  подвалах, ступенях, в несвязанных или малосвязанных грунтах, глубиной &lt; 0,75 м, легкогий грунт) </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2. Монтажные работы</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15..25 mm (Водомеры для холодной и горячей воды, диаметр 15-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1" - 2" (Фильтр для питьевой воды с резьбовой муфто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Contoare de apa rece si calda, avind diametrul de -15..25 mm (Водомеры для холодной и горячей воды, диаметр 15-25 мм)</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1" - 2" (Фильтр для питьевой воды с резьбовой муфтой для установки на трубы, диаметр 1"-2")</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7-04-002-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Насос, масса, т: 0,35</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18"/>
                <w:szCs w:val="18"/>
                <w:lang w:val="en-US"/>
              </w:rPr>
            </w:pPr>
            <w:r>
              <w:rPr>
                <w:b/>
                <w:bCs/>
                <w:sz w:val="18"/>
                <w:szCs w:val="18"/>
                <w:lang w:val="en-US"/>
              </w:rPr>
              <w:t>3. Оборудование</w:t>
            </w:r>
          </w:p>
          <w:p>
            <w:pPr>
              <w:pStyle w:val="Normal"/>
              <w:widowControl w:val="false"/>
              <w:rPr>
                <w:sz w:val="18"/>
                <w:szCs w:val="18"/>
                <w:lang w:val="en-US"/>
              </w:rPr>
            </w:pPr>
            <w:r>
              <w:rPr>
                <w:sz w:val="18"/>
                <w:szCs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четчик холодной воды ф25мм ("Antoval-Gaz-Serv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1" - 2" (Фильтр ы25мм) -  ("Antoval-Gaz-Serv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Счетчик холодной воды ф20мм ("Antoval-Gaz-Serv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Filtru pentru apa potabila, cu mufe filetata pentru montaj pe conducta, avind dimensiunea de 1" - 2" (Фильтр ы20мм) -  ("Antoval-Gaz-Service")</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Электронасос погружной дренажный N=370Вт, Q=8л/мин, Н=32м TMW32/8 (Twister)(Axima Grup SRL)</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szCs w:val="18"/>
                <w:lang w:val="en-US"/>
              </w:rPr>
            </w:pPr>
            <w:r>
              <w:rPr>
                <w:sz w:val="18"/>
                <w:szCs w:val="18"/>
                <w:lang w:val="en-US"/>
              </w:rPr>
              <w:t>Огнетушитель химический пенный МИГ-7</w:t>
            </w:r>
          </w:p>
          <w:p>
            <w:pPr>
              <w:pStyle w:val="Normal"/>
              <w:widowControl w:val="false"/>
              <w:rPr>
                <w:sz w:val="18"/>
                <w:szCs w:val="18"/>
                <w:lang w:val="en-US"/>
              </w:rPr>
            </w:pPr>
            <w:r>
              <w:rPr>
                <w:sz w:val="18"/>
                <w:szCs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sectPr>
      <w:type w:val="nextPage"/>
      <w:pgSz w:w="11906" w:h="16838"/>
      <w:pgMar w:left="1134" w:right="992"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497</Words>
  <Characters>19938</Characters>
  <CharactersWithSpaces>23389</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30:00Z</dcterms:created>
  <dc:creator>User</dc:creator>
  <dc:description/>
  <dc:language>en-US</dc:language>
  <cp:lastModifiedBy>Админ</cp:lastModifiedBy>
  <cp:lastPrinted>2022-04-20T04:24:00Z</cp:lastPrinted>
  <dcterms:modified xsi:type="dcterms:W3CDTF">2022-08-26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