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9355"/>
      </w:tblGrid>
      <w:tr>
        <w:trPr>
          <w:trHeight w:val="10891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ВЛЕНИЕ НА УЧАСТ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для процедур предва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о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продуктов питания для функционирования детского  сада  в с. Кортен   на I полугодие 2023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казать объект приобрет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рез процедуру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запрос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ид закуп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купающего орган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IDNO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10076010077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.Corten str.Chirov 8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мер телефона/ фа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____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029172286/   029172238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Электронный адрес и Официальный сайт закупающего органа закупающего орг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primariacorten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кументация по присуждению договора прилагается к процедуре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47"/>
              <w:gridCol w:w="1263"/>
              <w:gridCol w:w="2556"/>
              <w:gridCol w:w="993"/>
              <w:gridCol w:w="992"/>
              <w:gridCol w:w="2125"/>
              <w:gridCol w:w="1867"/>
            </w:tblGrid>
            <w:tr>
              <w:trPr>
                <w:trHeight w:val="5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numirea bunurilor/serviciilor/lucrărilor solicit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олочные продукт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849,0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1100-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Молоко коровье паст 2,5% жир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1литр до 10 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5131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ефир2,5% 0,5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20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Сметана 10% 0,5кг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20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Творог  жирн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% </w:t>
                  </w:r>
                  <w:r>
                    <w:rPr/>
                    <w:t xml:space="preserve"> 0,5 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вакуум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300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сливочное 72,5%упаковонное 0,200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ка                  1 кг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33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 xml:space="preserve">Сыр твердый Русский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ака 1кг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лебобулочные издел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41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пшеничный из  муки в/сорта,нарезной упакованный(батон) 0,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доставка ежедн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отрубной ,нарезной упакованный(батон) 0,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в пищевой пакет,доставка до 10 утра ежедн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Булочка сдобная 0,08кг  из  муки  высшего  сорта с повидлом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Булочка сдобная 0,08кг  из  муки  высшего  сорта с крошкой, корицей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8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Рыба  мороженная  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Хек</w:t>
                  </w:r>
                  <w:r>
                    <w:rPr>
                      <w:lang w:val="ro-RO"/>
                    </w:rPr>
                    <w:t>” без головы</w:t>
                  </w:r>
                  <w:r>
                    <w:rPr/>
                    <w:t xml:space="preserve"> </w:t>
                  </w:r>
                  <w:r>
                    <w:rPr>
                      <w:lang w:val="ro-RO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 специализ холодн упаковке доставка до 10 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568,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говяж без кости телятина охлажде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 категория  охлажденное доставка до 10час утра 2 раза в неделю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иле куриное сухая замороз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п/этил упак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корочка куриная  морож. молд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 в упаков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Мясо свинина диетич. Охлажденное обезжиренное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 xml:space="preserve">кг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 по 5 кг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84,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421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растит бутыл 1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 xml:space="preserve">Бут.1л. доставка до 10час утра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317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шеничная фасов Арнаутка по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Крупа ячневая фасован 1кг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Крупа гречневая фас 1кг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манная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ерловая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шено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всяные хлопья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Рис круглозернистый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кароны тверд сортов фас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2213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х сухой  дробленный фасов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асоль фасов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ука пшеничн фасов 1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142500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Яйцо курино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овидло яблочное0,860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ы сардины в масле 240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Горошек зеленый мозгов сортов 0,680кг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7111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Уксус 1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31332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да пищевая 0,5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аш 0,260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21000-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к фруктовый с мяготью банка 3л стекл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Ваниль 2г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63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Чай майский крупнолистово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980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Дрожжи сухие100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310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ахар упак по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кра овощная 0,680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ермишель фасованная  по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ль  йодированная фас. в  пачках по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Томат  паста  0,720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ровый лист 10гр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413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акао  100гр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 кукурузная  фасованная 1 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2115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зюм по 0,200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еченье топленное молок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блики сушки фас по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гурцы соленные  тетро пакеты по 1 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ированная кукуруз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феты шоколадные Букур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феты шоколадные вафельные «Джек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Зефи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Valoarea estimativă total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spacing w:before="12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1923,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В случае процедур предварительного отбора указывается минимальное количество кандидатов и, если применимо, их максимальное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В случае разделения контракта на лоты хозяйствующий субъект может подать тендер (на выбор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 разовую л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 На несколько ло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Для всех ло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ругие ограничения на количество лотов, которые могут быть присуждены одному и тому же оференту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уск или запрет альтернативных предложен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mi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, разрешено ли э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Необходимые условия доставки/ предоставл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рок действия догово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31.07.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Договор на закупку зарезервирован для закрытых мастерских или что он может выполняться только в рамках защищенных программ занятости (где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46"/>
              <w:gridCol w:w="178"/>
              <w:gridCol w:w="1715"/>
              <w:gridCol w:w="616"/>
              <w:gridCol w:w="3513"/>
              <w:gridCol w:w="165"/>
              <w:gridCol w:w="1539"/>
              <w:gridCol w:w="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4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inregistrare a intreprinderii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mis de Camera Inregistrarii de Stat, confirmata prin aplicarea semnaturii si stampiliei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bancadetinatoare de co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 xml:space="preserve">Obligatoriu 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efectuare sistematica a platii impozitelor, contributiilor (15 zi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Inspectoratul Fiscal (valabilitatea certificatului-conform cerintelor Inspectoratului Fiscal al RM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Ultimul raport financiar annual prezentat la IFS. Confirmat prin stampila Inspectoratului Fiscal de Stat si Statistic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ferta de pre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FF0000"/>
                      <w:sz w:val="24"/>
                      <w:szCs w:val="24"/>
                      <w:lang w:val="en-US"/>
                    </w:rPr>
                    <w:t>Certificat de conformitate/ (Declaratia de conformitate-pentru produsele lactate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originalului eliberat de Organismul National de Verificare a conformitatii produselor, confirmata prin stampila si semnatur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7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a sanitara veterinara de functionare a agentului economic participan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e sanitar-veterinara pentru produsele de origine animalie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Datele participantilo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0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conformitat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Pasaportul sanitar al transportului frijide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 eliberat de CS Publica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315"/>
        <w:gridCol w:w="4413"/>
        <w:gridCol w:w="2756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 Обеспечение оферты, в зависимости от обстоятель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 Обеспечение надлежащего исполнения договора, при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 Особые условия, от которых зависит выполнение контракта (указать, где это применимо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 Предложения представлены в иностранной валю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 Критерии оценки, применяемые для присуждения контрак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 Факторы оценки наиболее экономически выгодной оферты и их значим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фактора оценк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244"/>
        <w:gridCol w:w="3239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 Крайний срок подачи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 данным АИС ГРГЗ/ до: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 Адрес, по которому должны быть отправлены оферты или заявки на учас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ферты или заявки на участие будут подаваться в электронном виде чере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 Срок действия офер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3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i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 Место открытия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t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ИС ГРГЗ или началь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держанные оферты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ференты или их представители имеют право участвовать в открытии оферт, если оферты не были поданы через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. Язык или языки, на которых должны быть сост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mb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. Соответствующий договор относится к проекту и/или программе, финансируемым за счет средств Европейского Союз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название проекта и/ 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рес: мун. 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л/ факс/ электронная почта: 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. Дата (даты) и ссылки на предыдущие публикации в Официальном журнале Европейского Союза, касающиеся договора (ов), к которому относится это уведомление (если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. Дата публикации уведомления о намерениях или, если применимо, указание на то, что такое уведомление не публиковалос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. Дата отправки уведомления о договор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. В процедуре государственных закупок будут использованы/ 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электронного инструмент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дет использовать/ принимать или не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.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. Другая соответствую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рабочей групп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Дмитрий Карадж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5c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c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0</Pages>
  <Words>2068</Words>
  <Characters>11788</Characters>
  <CharactersWithSpaces>13829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Admin</dc:creator>
  <dc:description/>
  <dc:language>en-US</dc:language>
  <cp:lastModifiedBy>Admin</cp:lastModifiedBy>
  <dcterms:modified xsi:type="dcterms:W3CDTF">2022-12-20T1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