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bunurilor</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1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 w:val="false"/>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I, anul 2021, în continuare Bunuri, conform Licitației deschise nr. ________ din _________, în baza deciziei grupului de lucru a Autorității contractante nr. ___ din    „ ___” _____________ 2021.</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b) pe parcursul semestrului II, anul 2021, din 01.07.2021 până la 31.12</w:t>
      </w:r>
      <w:bookmarkStart w:id="0" w:name="_GoBack"/>
      <w:bookmarkEnd w:id="0"/>
      <w:r>
        <w:rPr>
          <w:rFonts w:ascii="Times New Roman" w:hAnsi="Times New Roman"/>
          <w:sz w:val="24"/>
          <w:szCs w:val="24"/>
          <w:lang w:val="ro-RO"/>
        </w:rPr>
        <w:t xml:space="preserve">.2021,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1</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49E8A-3307-4D25-9884-ACDF743D7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5</Pages>
  <Words>1917</Words>
  <Characters>10929</Characters>
  <CharactersWithSpaces>12821</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1-05-20T09: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