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rFonts w:ascii="Times New Roman" w:hAnsi="Times New Roman" w:eastAsia="Times New Roman"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 xml:space="preserve">Anexa nr. 1 la Anunțul de participare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RO" w:eastAsia="ru-RU"/>
        </w:rPr>
        <w:t>Cerințe față de serviciile de elaborare și implementare a „Sistemului informațional de gestionare electronica a documentelor” bazată pe platforma ELO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ro-RO"/>
        </w:rPr>
        <w:t xml:space="preserve">Servicii de reînnoire a licențelor la ultima versiune, subscription și servicii de 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asistență și suport tehnic a licențelor existente (licenţele ELOenterprise în număr de 2350)*</w:t>
      </w:r>
    </w:p>
    <w:p>
      <w:pPr>
        <w:pStyle w:val="Normal"/>
        <w:spacing w:lineRule="auto" w:line="240" w:before="240" w:after="200"/>
        <w:ind w:firstLine="42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*Licenţele ELOenterprise în număr de 2350 au fost transmise în baza ordinului Cancelariei de Stat a Republicii Moldova nr.462-A din 04.09.18 în administrarea Agenţiei Servicii Publice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eastAsia="" w:ascii="Times New Roman" w:hAnsi="Times New Roman" w:eastAsiaTheme="majorEastAsia"/>
          <w:b/>
          <w:bCs/>
          <w:sz w:val="24"/>
          <w:szCs w:val="24"/>
          <w:lang w:val="ro-RO"/>
        </w:rPr>
        <w:t>Condiții de prestare a serviciilor:</w:t>
      </w:r>
      <w:r>
        <w:rPr>
          <w:rFonts w:eastAsia="" w:ascii="Times New Roman" w:hAnsi="Times New Roman" w:eastAsiaTheme="majorEastAsia"/>
          <w:bCs/>
          <w:sz w:val="24"/>
          <w:szCs w:val="24"/>
          <w:lang w:val="ro-RO"/>
        </w:rPr>
        <w:t xml:space="preserve"> Conform condițiilor producătorului produsului software ELOenterpris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ro-RO"/>
        </w:rPr>
        <w:t>Servicii de elaborare și implementare a „Sistemului informațional de gestionare electronică a documentelor” bazată pe platforma EL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restatorul este obligat să asigu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24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naliza proceselor business privind circulația de documente în cadrul subdiviziunilor Agenției Servicii Publice (ASP) pentru descrierea fluxurilor de lucru ce urmează a fi automatizate/implementate în siste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240" w:after="0"/>
        <w:ind w:left="0" w:firstLine="426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elaborarea sarcinii tehnice pentru crearea sistemului informațional automatizat de gestionare electronică a documentelor bazată pe platforma ELOenterprise </w:t>
      </w:r>
      <w:r>
        <w:rPr>
          <w:rFonts w:ascii="Times New Roman" w:hAnsi="Times New Roman"/>
          <w:i/>
          <w:sz w:val="24"/>
          <w:szCs w:val="24"/>
          <w:lang w:val="ro-RO"/>
        </w:rPr>
        <w:t>(în continuare – SIA „SMED”)</w:t>
      </w:r>
      <w:r>
        <w:rPr>
          <w:rFonts w:ascii="Times New Roman" w:hAnsi="Times New Roman"/>
          <w:sz w:val="24"/>
          <w:szCs w:val="24"/>
          <w:lang w:val="ro-RO"/>
        </w:rPr>
        <w:t xml:space="preserve"> conform documentului „Cerințe privind elaborarea și implementarea sistemului de management electronic al documentelor de baza platformei ELOenterprise” aprobate de către Beneficiar </w:t>
      </w:r>
      <w:r>
        <w:rPr>
          <w:rFonts w:ascii="Times New Roman" w:hAnsi="Times New Roman"/>
          <w:i/>
          <w:sz w:val="24"/>
          <w:szCs w:val="24"/>
          <w:lang w:val="ro-RO"/>
        </w:rPr>
        <w:t xml:space="preserve">(în continuare – documentul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„Cerințe”),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care vor fi eliberate la solicitarea operatorului economic participant la procedura de achiziți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24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laborarea și implementarea SIA „SMED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respectarea etapelor și termenilor de realizare a Proiectului, conform Planului de elaborare și implementare a SIA „SMED”, expuse în Anexa nr. 2 la Anunțul de participare.</w:t>
      </w:r>
      <w:r>
        <w:rPr>
          <w:rFonts w:ascii="Times New Roman" w:hAnsi="Times New Roman"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rezentarea tuturor livrabilelor conform documentului „Cerințe”. </w:t>
      </w:r>
      <w:r>
        <w:rPr>
          <w:rFonts w:ascii="Times New Roman" w:hAnsi="Times New Roman"/>
          <w:i/>
          <w:sz w:val="24"/>
          <w:szCs w:val="24"/>
          <w:lang w:val="ro-RO"/>
        </w:rPr>
        <w:t>Prestatorul trebuie să asigure coordonarea și aprobarea în prealabil de către Beneficiar a tuturor artefactelor (livrabilelor) în cadrul Proiect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zentarea garanției privind funcționării serviciilor executate de elaborare și implementare a  SIA “SMED” și înlăturarea erorilor depistate pentru funcționalitățile realizate  (mentenanță corectivă)  pe perioada  de 12 luni consecutive, începând din data transmiterii în exploatare a acestuia și semnarea actului de predare-primire a serviciilor, conform cerințelor specificate în documentul „Cerințe”.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 xml:space="preserve"> Prestatorul pentru perioada contractuală trebuie să asigure Beneficiarului accesul la sistemul său de înregistrare a apelurilor de suport și mentenanță, pentru raportarea online a unui incident sau probleme legate de SIA „SMED”, care ar asigura monitorizarea acestora până la soluționarea definitivă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zentarea dării de seamă pentru fiecare lună, împreună cu Actul de prestare a serviciilor și factura fiscal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ecuritatea datelor Beneficiarului stocate pe servere sau alte echipamente, în perioada utilizării nemijlocite de către Prestator a acestor echipamente.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 xml:space="preserve"> Accesul Prestatorului la serverului de aplicație, bazelor de date pentru executarea serviciilor indicate mai sus, se va efectua la locul de muncă asigurat în incinta clădirii de către Autoritatea contractată. </w:t>
      </w:r>
      <w:r>
        <w:rPr>
          <w:rFonts w:ascii="Times New Roman" w:hAnsi="Times New Roman"/>
          <w:sz w:val="24"/>
          <w:szCs w:val="24"/>
          <w:lang w:val="ro-RO"/>
        </w:rPr>
        <w:t>Pentru asigurarea confidențialității datelor Prestatorul pe perioada prestării serviciului trebuie să semneze cu Beneficiarul un acord de confidențial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ransmiterea Beneficiarului toate drepturile patrimoniale asupra SIA „SMED”, în temeiul Legii nr.139 din 02.07.2010 privind dreptul de autor și drepturile conexe, odată cu semnarea actului de transmitere în exploatar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426"/>
        <w:jc w:val="both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Metoda și condițiile de plată a serviciilor aferente </w:t>
      </w: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elaborării și implementării a „Sistemului informațional de gestionare electronica a documentelor” pe baza platformei ELO:</w:t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3525"/>
        <w:gridCol w:w="5293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etoda și condițiile de plată pentru serviciile oferit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reînnoire a licențelor la ultima versiune, subscription și  servicii de asistența și support  tehnic a licențelor existente pentru (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licenţele ELOenterprise în număr de 235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n momentul activării, lunar, în tranșe egale, prin transfer în termen de 20 zile lucrătoare după prestarea serviciilor, prezentarea facturii fiscale, actului de prestare a serviciilor și acceptarea acestora de către Beneficiar fără obiecții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erviciile de elaborare şi aprobare a Sarcinii tehn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Servicii executate in conformitate cu Anexa nr. 2  pct. 1 și 2.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În termen de 20 zile lucrătoare după prestarea serviciilor, prezentarea facturii fiscale, actului de prestare a serviciilor și acceptarea acestora de către Beneficiar fără obiecții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le de dezvoltare a SIA „SMED”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Servicii executate in conformitate cu Anexa 2  pct. 3 și 4.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În termen de 20 zile lucrătoare după prestarea serviciilor, prezentarea facturii fiscale, actului de prestare a serviciilor și acceptarea acestora de către Beneficiar fără obiecții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erviciile de testare şi implementare a SIA „SMED”.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Servicii executate in conformitate cu Anexa nr. 2 pct. 5, 6, 7 și 8.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În termen de 20 zile lucrătoare după prestarea serviciilor, prezentarea facturii fiscale, actului de prestare a serviciilor și acceptarea acestora de către Beneficiar fără obiecții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starea livrabilelor prin act primire-pred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Asigurarea garanției privind funcționarea SIA “SMED” și înlăturarea erorilor depistate pentru funcționalitățile pe perioada de 12 luni consecu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Servicii executate in conformitate cu Anexa nr. 2 pct. 9.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În termen de 20 zile lucrătoare după prestarea serviciilor, prezentarea facturii fiscale, actului de prestare a serviciilor și acceptarea acestora de către Beneficiar fără obiecții.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9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069f7"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069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3033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17</Words>
  <Characters>4745</Characters>
  <CharactersWithSpaces>5551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7:00Z</dcterms:created>
  <dc:creator>Chirosca Irina Valentin</dc:creator>
  <dc:description/>
  <dc:language>en-US</dc:language>
  <cp:lastModifiedBy>Chirosca Irina Valentin</cp:lastModifiedBy>
  <dcterms:modified xsi:type="dcterms:W3CDTF">2020-10-30T15:1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