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iet de sarcini</w:t>
      </w:r>
    </w:p>
    <w:p>
      <w:pPr>
        <w:pStyle w:val="Heading1"/>
        <w:ind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rări de reparație a Grădinidiței „Ghiocel” din or. Cimișlia</w:t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935" w:leader="none"/>
        </w:tabs>
        <w:ind w:right="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imbol norme</w:t>
            </w:r>
            <w:r>
              <w:rPr>
                <w:rFonts w:cs="Times New Roman" w:ascii="Times New Roman" w:hAnsi="Times New Roman"/>
                <w:b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od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mo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R3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sfacere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pete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hir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vabi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emilavab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1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K4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sfacerea pardoselilor din covor din PVC pe suport sau fara suport textil, mocheta,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K42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sfacere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ardoselil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ec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inte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caf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urn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oc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efabrica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i: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mplari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us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O5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i: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ilaj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F2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2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i de candelabre (lustre) sau corpuri de iluminat fluorescente de orice fel, cu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ou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 mai multe br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 tub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cajelor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esie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eramic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nui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voar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aianta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ccesori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IB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i</w:t>
            </w:r>
            <w:r>
              <w:rPr>
                <w:rFonts w:cs="Times New Roman" w:ascii="Times New Roman" w:hAnsi="Times New Roman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oziti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sfiin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4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CM33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montarea</w:t>
            </w:r>
            <w:r>
              <w:rPr>
                <w:rFonts w:cs="Times New Roman" w:ascii="Times New Roman" w:hAnsi="Times New Roman"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vaz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mo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2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ecut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nturilo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dincim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zidari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ramida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x5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A0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ubulu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zolan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oliclorur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ini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eplastifi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otecti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tans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p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PE-PV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cuit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-2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aren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blur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sol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ixate direc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ziduri. (GOF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blur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nerg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lectrica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stal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ibe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nt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undul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nalelor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ectiun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ductor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p</w:t>
            </w:r>
            <w:r>
              <w:rPr>
                <w:rFonts w:cs="Times New Roman" w:ascii="Times New Roman" w:hAnsi="Times New Roman"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х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G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 tablourilor de distributie electrica capsulate, compuse din cutii (de bare, de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gurante, terminale, intermediare) montate pe schelet metalic, tablourile fiind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mpus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: pin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ti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p II B-IAEC sau Electroaparataj 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Cu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E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 prizelor bipolare constructie INTENC sau similare din aminoplast sau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chelita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psulata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tans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etalic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boni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tac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u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5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,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grop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aren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blu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stic.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Priz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ub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E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upatoarelor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ipol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-25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struct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ormala,</w:t>
            </w:r>
            <w:r>
              <w:rPr>
                <w:rFonts w:cs="Times New Roman" w:ascii="Times New Roman" w:hAnsi="Times New Roman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mpermeabil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 etanse in carcasa de aminoplast, bachelita, metalica sau portelan, montat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gropat sau aparent pe dibluri din lemn sau plastic, racordate la conductori de cupru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luminiu.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dubl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t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nturilo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pEF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rpur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luminat,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fo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mple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chipate.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D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4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2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F5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53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carea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GC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ecut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rcase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etalic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mple,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vane</w:t>
            </w:r>
            <w:r>
              <w:rPr>
                <w:rFonts w:cs="Times New Roman" w:ascii="Times New Roman" w:hAnsi="Times New Roman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ără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zolaţie,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ne,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înălţimea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înă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cs="Times New Roman" w:ascii="Times New Roman" w:hAnsi="Times New Roman"/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cs="Times New Roman" w:ascii="Times New Roman" w:hAnsi="Times New Roman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lic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nua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hitulu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"Eurofin"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le</w:t>
            </w:r>
            <w:r>
              <w:rPr>
                <w:rFonts w:cs="Times New Roman" w:ascii="Times New Roman" w:hAnsi="Times New Roman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lor,</w:t>
            </w:r>
            <w:r>
              <w:rPr>
                <w:rFonts w:cs="Times New Roman" w:ascii="Times New Roman" w:hAnsi="Times New Roman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loanelor</w:t>
            </w:r>
            <w:r>
              <w:rPr>
                <w:rFonts w:cs="Times New Roman" w:ascii="Times New Roman" w:hAnsi="Times New Roman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09A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int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VC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orizont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encuiti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ipi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enadez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ap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 suprafe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ri 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 (Baghe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va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opsitori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ops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polim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inilic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muls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oasa,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lic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u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let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istent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nua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4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F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care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c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hips-carton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2,5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uctura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zincat: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ne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clusiv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lafuril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si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erestr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0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licare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nua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hitulu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psos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"Eurofin"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le</w:t>
            </w:r>
            <w:r>
              <w:rPr>
                <w:rFonts w:cs="Times New Roman" w:ascii="Times New Roman" w:hAnsi="Times New Roman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lor,</w:t>
            </w:r>
            <w:r>
              <w:rPr>
                <w:rFonts w:cs="Times New Roman" w:ascii="Times New Roman" w:hAnsi="Times New Roman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loanelor</w:t>
            </w:r>
            <w:r>
              <w:rPr>
                <w:rFonts w:cs="Times New Roman" w:ascii="Times New Roman" w:hAnsi="Times New Roman"/>
                <w:spacing w:val="4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et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avanelo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5,0000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opsitori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terio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ops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z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polime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inilic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muls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oasa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5,0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242" w:bottom="440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7" w:type="dxa"/>
        <w:jc w:val="left"/>
        <w:tblInd w:w="-84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1277"/>
        <w:gridCol w:w="6095"/>
        <w:gridCol w:w="992"/>
        <w:gridCol w:w="1276"/>
      </w:tblGrid>
      <w:tr>
        <w:trPr>
          <w:trHeight w:val="21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lic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u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le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istent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ecutat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nu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K58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stalare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silo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lco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ladirilor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ocui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ublic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atra: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prafata golulu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b 3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,3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K26C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vazur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erestr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s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s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stic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,8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L20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il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entilati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at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fection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stic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opsi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zida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4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er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5.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ardose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01D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 suport pentru pardoseli executat din placi din fibre de lemn (OSB 8mm) moi,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oroas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itum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ntiseptiz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mpl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seza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galizar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isip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m grosim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8,000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36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ardoseli din placi laminat montale pe uscat cu pozarea stratului sintetic pe suport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existent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intel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em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ratarea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aperi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p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lass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2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8,00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G09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int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VC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orizont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encuiti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ipi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enadez,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aperi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 suprafet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i mari 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p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7,0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5.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ardose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itolu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6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Obiect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nit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B06B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otel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oblo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ungime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400x600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B06C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adiato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otel,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oblo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ungimea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00x2000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D01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obinet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enti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ubl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eglaj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tur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retur)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stalatii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alzir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entral,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nominal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B08C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eav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stic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nalizar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mbin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arnitur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auciuc,</w:t>
            </w:r>
            <w:r>
              <w:rPr>
                <w:rFonts w:cs="Times New Roman" w:ascii="Times New Roman" w:hAnsi="Times New Roman"/>
                <w:spacing w:val="-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ntat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paren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gropat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b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ardoseala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0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14C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eav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stic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mbinat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udur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rin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olifuziune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onstructii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dustriale,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5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C04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79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voar din inox, inclusiv pentru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handicapati, avind teava de scurgere din material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stic, montat pe console fixate pe pereti din zidarie de caramida sau b.c.a. (Lavoar</w:t>
            </w:r>
            <w:r>
              <w:rPr>
                <w:rFonts w:cs="Times New Roman" w:ascii="Times New Roman" w:hAnsi="Times New Roman"/>
                <w:spacing w:val="-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ox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 2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va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D04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teri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mestecatoare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rat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asculant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ativa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lavoar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palator,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diferent</w:t>
            </w:r>
            <w:r>
              <w:rPr>
                <w:rFonts w:cs="Times New Roman" w:ascii="Times New Roman" w:hAnsi="Times New Roman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odu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hidere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handicapati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vind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ametrul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/2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I22B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caj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lacut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ceramica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la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ereti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tilpi,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pilastri</w:t>
            </w:r>
            <w:r>
              <w:rPr>
                <w:rFonts w:cs="Times New Roman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glafuri)</w:t>
            </w:r>
            <w:r>
              <w:rPr>
                <w:rFonts w:cs="Times New Roman" w:ascii="Times New Roman" w:hAnsi="Times New Roman"/>
                <w:spacing w:val="3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fixate</w:t>
            </w:r>
            <w:r>
              <w:rPr>
                <w:rFonts w:cs="Times New Roman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adeziv</w:t>
            </w:r>
            <w:r>
              <w:rPr>
                <w:rFonts w:cs="Times New Roman" w:ascii="Times New Roman" w:hAnsi="Times New Roman"/>
                <w:spacing w:val="-4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(amestec</w:t>
            </w:r>
            <w:r>
              <w:rPr>
                <w:rFonts w:cs="Times New Roman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usca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0" w:right="49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1,1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10252710</wp:posOffset>
              </wp:positionV>
              <wp:extent cx="452120" cy="234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6pt;height:18.45pt;mso-wrap-distance-left:9pt;mso-wrap-distance-right:9pt;mso-wrap-distance-top:0pt;mso-wrap-distance-bottom:0pt;margin-top:807.3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3" w:after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10252710</wp:posOffset>
              </wp:positionV>
              <wp:extent cx="452120" cy="234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.6pt;height:18.45pt;mso-wrap-distance-left:9pt;mso-wrap-distance-right:9pt;mso-wrap-distance-top:0pt;mso-wrap-distance-bottom:0pt;margin-top:807.3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3" w:after="0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761ba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a761ba"/>
    <w:pPr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a761ba"/>
    <w:pPr>
      <w:ind w:left="13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1"/>
    <w:qFormat/>
    <w:rsid w:val="00a761ba"/>
    <w:rPr>
      <w:rFonts w:ascii="Arial MT" w:hAnsi="Arial MT" w:eastAsia="Arial MT" w:cs="Arial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a761ba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761ba"/>
    <w:pPr/>
    <w:rPr/>
  </w:style>
  <w:style w:type="paragraph" w:styleId="TableParagraph" w:customStyle="1">
    <w:name w:val="Table Paragraph"/>
    <w:basedOn w:val="Normal"/>
    <w:uiPriority w:val="1"/>
    <w:qFormat/>
    <w:rsid w:val="00a761ba"/>
    <w:pPr>
      <w:spacing w:before="15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61b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912</Words>
  <Characters>5291</Characters>
  <CharactersWithSpaces>6191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7:00Z</dcterms:created>
  <dc:creator>DIG-Cadre</dc:creator>
  <dc:description/>
  <dc:language>en-US</dc:language>
  <cp:lastModifiedBy>DIG-Cadre</cp:lastModifiedBy>
  <dcterms:modified xsi:type="dcterms:W3CDTF">2023-01-1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