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ă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la raportul de achiziționare a serviciilor d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ătre SPF AIC al IGPF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ul urmărire penală al SPF AIC, are necesitatea de achiziționare a serviciilor de traducere pentru anul 2025 din/în următoarele limbi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536"/>
        <w:gridCol w:w="2127"/>
        <w:gridCol w:w="2120"/>
      </w:tblGrid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ul de traducere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ile (1800 caractere/fila) în scris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Ore traducere verbală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ngleză-română/română-englez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anceză-română/română-francez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abă-română/română-arab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ermană-română/română-german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urcă-română/română-turc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taliană-română/română-italian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să-română/română-rus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lgară-română/română-bulgar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craineană-română/română-ucrainean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indi-română/română-hindi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ngale-română/română-bengale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ineză-română/română-chineză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2a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12aa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12a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2</Words>
  <Characters>653</Characters>
  <CharactersWithSpaces>76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0:00Z</dcterms:created>
  <dc:creator>SG.dup-21</dc:creator>
  <dc:description/>
  <dc:language>en-US</dc:language>
  <cp:lastModifiedBy>user</cp:lastModifiedBy>
  <cp:lastPrinted>2023-01-12T11:37:00Z</cp:lastPrinted>
  <dcterms:modified xsi:type="dcterms:W3CDTF">2025-01-21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