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/>
                <w:kern w:val="0"/>
                <w:u w:val="single"/>
                <w:lang w:val="ro-RO"/>
              </w:rPr>
              <w:t xml:space="preserve"> Materiale de construcții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ei pentru teraco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cuială pentru lucrări exteri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Grun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et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contac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morsă grun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cuială pentru lucrări interi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cuială de finisa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u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G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hipsocar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1" w:name="_GoBack"/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de armare și fib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pumă pentru construc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7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uruburi pu lem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uruburi pu lem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uruburi pu lem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ans-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bl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ans-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bl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ans-serif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bl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k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Roboto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bdr w:val="single" w:sz="2" w:space="0" w:color="E1E1E1"/>
                <w:shd w:fill="FFFFFF" w:val="clear"/>
              </w:rPr>
              <w:t>Surub (gips carton met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Roboto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bdr w:val="single" w:sz="2" w:space="0" w:color="E1E1E1"/>
                <w:shd w:fill="FFFFFF" w:val="clear"/>
              </w:rPr>
              <w:t>Surub (gips carton met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Roboto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bdr w:val="single" w:sz="2" w:space="0" w:color="E1E1E1"/>
                <w:shd w:fill="FFFFFF" w:val="clear"/>
              </w:rPr>
              <w:t>Surub (gips carton met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Roboto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bdr w:val="single" w:sz="2" w:space="0" w:color="E1E1E1"/>
                <w:shd w:fill="FFFFFF" w:val="clear"/>
              </w:rPr>
              <w:t>Surub (gips carton met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7-01T15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