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reparație  a îmbrăcămintei rutiere pe drumul G95 R1 – Călăraşi – Pîrjolteni – Căbăieşti, km 2,00-7,00</w:t>
            </w:r>
          </w:p>
          <w:p>
            <w:pPr>
              <w:pStyle w:val="Normal"/>
              <w:spacing w:lineRule="auto" w:line="360"/>
              <w:jc w:val="both"/>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pentru executarea lucrărilor de reparație  a îmbrăcămintei rutiere pe drumul G95 R1 – Călăraşi – Pîrjolteni – Căbăieşti, km 2,00-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281494038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rPr>
              <w:t>de proiectare pentru executarea lucrărilor de reparație  a îmbrăcămintei rutiere pe drumul G95 R1 – Călăraşi – Pîrjolteni – Căbăieşti, km 2,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1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pentru executarea lucrărilor de reparație  a îmbrăcămintei rutiere pe drumul G95 R1 – Călăraşi – Pîrjolteni – Căbăieşti, km 2,00-7,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047" w:type="dxa"/>
              <w:jc w:val="center"/>
              <w:tblInd w:w="0" w:type="dxa"/>
              <w:tblLayout w:type="fixed"/>
              <w:tblCellMar>
                <w:top w:w="28" w:type="dxa"/>
                <w:left w:w="108" w:type="dxa"/>
                <w:bottom w:w="28" w:type="dxa"/>
                <w:right w:w="108" w:type="dxa"/>
              </w:tblCellMar>
            </w:tblPr>
            <w:tblGrid>
              <w:gridCol w:w="815"/>
              <w:gridCol w:w="2695"/>
              <w:gridCol w:w="6537"/>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parația drumului „G95 R1 – Călăraşi – Pîrjolteni – Căbăieşti, km 2,00 -7,0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00 – se va preciza prin proiec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7,00 – se va preciza prin proiec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V;</w:t>
                  </w:r>
                </w:p>
                <w:p>
                  <w:pPr>
                    <w:pStyle w:val="Normal"/>
                    <w:numPr>
                      <w:ilvl w:val="0"/>
                      <w:numId w:val="42"/>
                    </w:numPr>
                    <w:tabs>
                      <w:tab w:val="clear" w:pos="720"/>
                    </w:tabs>
                    <w:ind w:left="208" w:hanging="283"/>
                    <w:rPr/>
                  </w:pPr>
                  <w:r>
                    <w:rPr/>
                    <w:t>Tipul îmbrăcămintei rutiere – beton asfaltic (sarcina pe osie pentru calculul sistemului rutier – 100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al </w:t>
                  </w:r>
                  <w:r>
                    <w:rPr/>
                    <w:t>Legii nr.163, din 09.07.2010 ”Privind autorizarea executării lucrărilor de construcții”.</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w:t>
                  </w:r>
                  <w:r>
                    <w:rPr>
                      <w:lang w:val="ro-MD" w:eastAsia="en-US"/>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5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6-22T08:36:00Z</dcterms:modified>
  <cp:revision>148</cp:revision>
  <dc:subject/>
  <dc:title/>
</cp:coreProperties>
</file>