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4"/>
              <w:gridCol w:w="299"/>
              <w:gridCol w:w="2524"/>
              <w:gridCol w:w="949"/>
              <w:gridCol w:w="928"/>
              <w:gridCol w:w="1394"/>
              <w:gridCol w:w="1168"/>
              <w:gridCol w:w="1470"/>
              <w:gridCol w:w="1161"/>
              <w:gridCol w:w="54"/>
              <w:gridCol w:w="1375"/>
              <w:gridCol w:w="263"/>
              <w:gridCol w:w="37"/>
              <w:gridCol w:w="947"/>
              <w:gridCol w:w="472"/>
              <w:gridCol w:w="1246"/>
              <w:gridCol w:w="314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514200-3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rvicii de  diagnostic tehnic - defectoscopie a rezervoarelor de tip RVS – 700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514200-3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rvicii de diagnostic tehnic - defectoscopie a rezervoarelor de tip RVS – 460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514200-3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rvicii de  diagnostic tehnic - defectoscopie a rezervoarelor de tip R-60 – 60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514200-3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rvicii de  diagnostic tehnic - defectoscopie a rezervoarelor de tip R-50 – 50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2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Contents" w:customStyle="1">
    <w:name w:val="Table Contents"/>
    <w:basedOn w:val="Normal"/>
    <w:qFormat/>
    <w:rsid w:val="00480cd7"/>
    <w:pPr>
      <w:suppressLineNumbers/>
      <w:suppressAutoHyphens w:val="true"/>
    </w:pPr>
    <w:rPr>
      <w:rFonts w:ascii="Liberation Serif" w:hAnsi="Liberation Serif" w:eastAsia="Songti SC" w:cs="Arial Unicode MS"/>
      <w:kern w:val="2"/>
      <w:lang w:val="ro-M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F9856-6A1A-42EF-81F6-182E61625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39</Words>
  <Characters>1368</Characters>
  <CharactersWithSpaces>16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