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bookmarkStart w:id="7" w:name="_GoBack"/>
            <w:bookmarkEnd w:id="7"/>
            <w:r>
              <w:rPr>
                <w:b/>
                <w:bCs/>
                <w:color w:val="000000"/>
              </w:rPr>
              <w:t xml:space="preserve">Lotul 1. E-test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ul 1. E-test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 Fluconazol 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 Fluconazol 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Itraconazol 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Itraconazol 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Ketokonazol 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Ketokonazol 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testeAmfotericin  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testeAmfotericin  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Miconazol 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Miconazol 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Voriconazol 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Voriconazol 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Vancomicina 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teste Vancomicina 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2. Discuri cu antibiotice pentru dispenserul discmaster 5 (Mast Group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2. Discuri cu antibiotice pentru dispenserul discmaster 5 (Mast Group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iCs/>
                <w:color w:val="000000"/>
                <w:lang w:val="en-US"/>
              </w:rPr>
              <w:t>Discuri cu antibiotice pentru lotul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iCs/>
                <w:color w:val="000000"/>
                <w:lang w:val="en-US"/>
              </w:rPr>
              <w:t>Discuri cu antibiotice pentru lotul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. Medii nutriti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. Medii nutritiv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ig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igl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Indol Kovaci (flacon 25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Indol Kovaci (flacon 25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Optohin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Optohin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Oxidaza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Oxidaza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. Bacitracin A 0.04 unit.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. Bacitracin A 0.04 unit.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Bacitracin 10  unit. (flacon 10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Bacitracin 10  unit. (flacon 10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Novobiocin 5mg(flacon 10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Novobiocin 5mg(flacon 10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0.Discuri cu antibiotice, antimicotice conform Anexei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iscuri cu antibiotice pentru lotul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0.Discuri cu antibiotice, antimicotice conform Anexei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iscuri cu antibiotice pentru lotul 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Hi Crome Candi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Hi Crome Candi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Iron Sulfi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Iron Sulfi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En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En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Manitol Sal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Manitol Sal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Tioglico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Tioglico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Hicrome UTI agar transpar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Hicrome UTI agar transpar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XLD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XLD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Pepton bacteri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Pepton bacteriolog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Bulion Nutrit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Bulion Nutrit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Rogosa agar (pentru lactobacter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Rogosa agar (pentru lactobacteri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SS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SS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Fenilalanin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Fenilalanin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Agar Nutrit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Agar Nutrit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Saburo lich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Saburo lichi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Mediu Selenit /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Mediu Selenit /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MacConkey bul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MacConkey bul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Bilă esculină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Bilă esculină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Columbia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Columbia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Albastru de metilen pra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Albastru de metilen praf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Coloranți gr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Coloranți gr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Clorură de fi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Clorură de fi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.Ser de cal (flacon 50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.Ser de cal (flacon 50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.Test reagent antisalmonella polivalent OMB 3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.Test reagent antisalmonella polivalent OMB 3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.Test reagent antisalmonella polivalent OMA 3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.Test reagent antisalmonella polivalent OMA 3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Test reagent antishigella pol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Test reagent antishigella polival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.Plasmă de iepure (flacon 3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.Plasmă de iepure (flacon 3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Hidroxid de potasi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Hidroxid de potasi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Indicator PH 1-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Indicator PH 1-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39.Eprubete cu tampon pe suport de lemn </w:t>
            </w:r>
            <w:r>
              <w:rPr>
                <w:b/>
                <w:bCs/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39.Eprubete cu tampon pe suport de lemn </w:t>
            </w:r>
            <w:r>
              <w:rPr>
                <w:b/>
                <w:bCs/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0.Eprubete cu mediu de transport (Amies)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0.Eprubete cu mediu de transport (Amies)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1.Tamponaș cu suport din plastic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1.Tamponaș cu suport din plastic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2.Pipete Pasteur 1 ml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2.Pipete Pasteur 1 ml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3.Anse 1 microlitru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3.Anse 1 microlitru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4.Anse 10 microlitru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4.Anse 10 microlitru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5.Cutii Petri getabile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5.Cutii Petri getabile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6.Container materii fecale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6.Container materii fecale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 Ulei de imers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 Ulei de imers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 Standartul turbidităț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 Standartul turbidităț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 Vaselin lichid-u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 Vaselin lichid-ule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.Shigella sonnei ATCC 25931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.Shigella sonnei ATCC 25931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.Salmonella enteritidis ATCC 13076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.Salmonella enteritidis ATCC 13076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2.Pseudomonas aeruginosa ATCC 27853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2.Pseudomonas aeruginosa ATCC 27853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.Escherichia coli ATCC 25922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.Escherichia coli ATCC 25922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.Klebsiella pneumonia ATCC 13883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.Klebsiella pneumonia ATCC 13883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5.Bacillus stearothemophilus ATCC 10149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5.Bacillus stearothemophilus ATCC 10149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6.Staphilococcus aureus ATCC 29213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6.Staphilococcus aureus ATCC 29213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.Enterococcus faecales ATCC 29212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.Enterococcus faecales ATCC 29212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.Streptococcus pneumonia ATCC 49619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.Streptococcus pneumonia ATCC 49619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9.Candida Krusei ATCC 6258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9.Candida Krusei ATCC 6258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.Acinetobacter baumani ATCC 747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.Acinetobacter baumani ATCC 747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.Haemophilus influensae ATCC 49247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.Haemophilus influensae ATCC 49247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2.Neisseria meningitidis ATCC 13077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2.Neisseria meningitidis ATCC 13077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3. </w:t>
            </w:r>
            <w:r>
              <w:rPr>
                <w:b/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3. </w:t>
            </w:r>
            <w:r>
              <w:rPr>
                <w:b/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4. Test sisteme pentru determinarea antibioticogramei la Colestină prin diluție în bulio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4. Test sisteme pentru determinarea antibioticogramei la Colestină prin diluție în bulio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5. Latex test pentru detecție Streptococcus gr. B, H. influenzae tip B, S. pneumonia, N. meningitidis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5. Latex test pentru detecție Streptococcus gr. B, H. influenzae tip B, S. pneumonia, N. meningitidis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.API 20E (set-25 teste) pentru identificarea enterobacterii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.API 20E (set-25 teste) pentru identificarea enterobacteriil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.API 20E reagent KIT (set-7fiole)  pentru identificarea enterobacterii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.API 20E reagent KIT (set-7fiole)  pentru identificarea enterobacteriil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8.API mineral oil (1x125ml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pentru identificarea enterobacterii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8.API mineral oil (1x125ml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pentru identificarea enterobacteriil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.Medium NaCl (0,85;5 ml-100 fiole) pentru identificarea enterobacterii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.Medium NaCl (0,85;5 ml-100 fiole) pentru identificarea enterobacteriil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. MYCOPLASMA IST3 (cultura, identificarea, testare a succeptibilității la antibiotice) set-25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. MYCOPLASMA IST3 (cultura, identificarea, testare a succeptibilității la antibiotice) set-25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.GEN-box anaerobi (generator de gaze pentru bacterii anaerobe) set-10 plic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.GEN-box anaerobi (generator de gaze pentru bacterii anaerobe) set-10 plic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.GEN-box jar 2,5 l (pentru incubarea a 12 plăci Pet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.GEN-box jar 2,5 l (pentru incubarea a 12 plăci Pet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394</Words>
  <Characters>7951</Characters>
  <CharactersWithSpaces>93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1-18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