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  <w:bookmarkStart w:id="0" w:name="_Hlk37155580"/>
      <w:bookmarkStart w:id="1" w:name="_Hlk37155580"/>
      <w:bookmarkEnd w:id="1"/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 xml:space="preserve">serviciilor de deservire tehnică a mașinii frigorifice și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istemului de condiționare centrală și climatizare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21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 parlament.md, 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firstLine="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  <w:r>
        <w:rPr>
          <w:sz w:val="24"/>
          <w:szCs w:val="24"/>
          <w:lang w:val="ro-MD"/>
        </w:rPr>
        <w:t>Cod CPV</w:t>
      </w:r>
      <w:r>
        <w:rPr>
          <w:b/>
          <w:sz w:val="24"/>
          <w:szCs w:val="24"/>
          <w:lang w:val="ro-MD"/>
        </w:rPr>
        <w:t xml:space="preserve">  -</w:t>
      </w:r>
      <w:r>
        <w:rPr>
          <w:sz w:val="24"/>
          <w:szCs w:val="24"/>
          <w:lang w:val="ro-MD"/>
        </w:rPr>
        <w:t>71356200-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228"/>
        <w:gridCol w:w="991"/>
        <w:gridCol w:w="805"/>
        <w:gridCol w:w="4110"/>
        <w:gridCol w:w="127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deservire tehnică a mașinii frigorifice STUL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deservire a sistemului de condiționare centrală și climatizare</w:t>
            </w:r>
            <w:bookmarkStart w:id="2" w:name="_GoBack"/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66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Calibri"/>
          <w:sz w:val="24"/>
          <w:szCs w:val="24"/>
          <w:u w:val="single"/>
          <w:lang w:val="en-US"/>
        </w:rPr>
        <w:t>01 mai – 30 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nal autorizat (permis de exercitare) pentru desfășurarea deservirilor solicitate  - min. 2 persoan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m 3 ani de experiență în domeniu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arație pe propria răspundere că dispune de transport, apărat de spălat sub presiune, echipament electric, scări și instrumente pentru deservirea tehnică a climatizatoarelor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statorul va face dovada că dispune de piesele de schimb necesare pentru a asigura buna funcționare a utilajului Beneficiarului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aranții pentru  lucrările efectuate — cel puțin 6 lu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prețul cel mai scăzu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07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7.04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_Hlk37155580"/>
      <w:bookmarkStart w:id="4" w:name="_Hlk37155580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6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a16d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6dd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16dd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16dd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16d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16d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16d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652</Words>
  <Characters>3782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0:00Z</dcterms:created>
  <dc:creator>Valentina Ursu</dc:creator>
  <dc:description/>
  <dc:language>en-US</dc:language>
  <cp:lastModifiedBy>Valentina Ursu</cp:lastModifiedBy>
  <dcterms:modified xsi:type="dcterms:W3CDTF">2021-04-07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