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Reparația curentă a cabinetului radiologic din secția consultații a IMSP Spitalul Raional Căuș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MSP Spitalul Raional 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 xml:space="preserve"> 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r-n. Căușeni,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rca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highlight w:val="yellow"/>
          <w:lang w:val="en-US"/>
        </w:rPr>
        <w:t>( nu se aplic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Reparația curentă a cabinetului radiologic din secția consultații a IMSP Spitalul Raional Cău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 210,1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1 210,1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  <w:r>
        <w:rPr>
          <w:b/>
          <w:sz w:val="24"/>
          <w:szCs w:val="24"/>
          <w:lang w:val="ro-RO"/>
        </w:rPr>
        <w:t xml:space="preserve">   V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 </w:t>
      </w:r>
      <w:r>
        <w:rPr>
          <w:b/>
          <w:sz w:val="24"/>
          <w:szCs w:val="24"/>
          <w:shd w:fill="FFFF00" w:val="clear"/>
          <w:lang w:val="en-US"/>
        </w:rPr>
        <w:t>_______nu se admite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(indicați se admite sau </w:t>
      </w:r>
      <w:r>
        <w:rPr>
          <w:b/>
          <w:szCs w:val="24"/>
          <w:lang w:val="en-US"/>
        </w:rPr>
        <w:t>nu se admite</w:t>
      </w:r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10 zile de la semnarea contractului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nu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nu se aplică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orm anexei nr.1 la ordinul nr.177 din 9.octombrie Ministerul Finațelor (se va complecta formularul atașat în SIA RSAP Mtender,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3,2,prezentat sub formă de scrisoare de garanție bancară emis banca deținătoare de co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4,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vizul de cheltuieli(3,5,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izia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Actul care atestă dreptul de a executa lucrăr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efectuare regulate a plăț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Avizul agenției de supraveger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raficul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3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tive de neîncad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5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ție privind conduit et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6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7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Experiența similară( ultimii 5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9 – F3,10.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tarea cu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11.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ții privind personalu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12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atestare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Perioada de garanție asupra lucrărilor -3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Formularul 3,3,prezentat sub formă de scrisoare de garanție bancară original,emis de banca deținătoare de cont- </w:t>
            </w:r>
            <w:bookmarkStart w:id="0" w:name="_GoBack"/>
            <w:bookmarkEnd w:id="0"/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*se va prezenta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nu  se aplică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</w:t>
      </w:r>
      <w:r>
        <w:rPr>
          <w:b/>
          <w:i/>
          <w:sz w:val="24"/>
          <w:szCs w:val="24"/>
          <w:lang w:val="ro-RO"/>
        </w:rPr>
        <w:t xml:space="preserve">                  </w:t>
      </w:r>
      <w:r>
        <w:rPr>
          <w:b/>
          <w:i/>
          <w:sz w:val="24"/>
          <w:szCs w:val="24"/>
          <w:highlight w:val="yellow"/>
          <w:lang w:val="ro-RO"/>
        </w:rPr>
        <w:t>conform SIA RSAP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i/>
          <w:sz w:val="24"/>
          <w:szCs w:val="24"/>
          <w:lang w:val="ro-RO"/>
        </w:rPr>
        <w:t xml:space="preserve">            </w:t>
      </w:r>
      <w:r>
        <w:rPr>
          <w:b/>
          <w:i/>
          <w:sz w:val="24"/>
          <w:szCs w:val="24"/>
          <w:highlight w:val="yellow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   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</w:t>
      </w:r>
      <w:r>
        <w:rPr>
          <w:b/>
          <w:sz w:val="24"/>
          <w:szCs w:val="24"/>
          <w:lang w:val="ro-RO"/>
        </w:rPr>
        <w:t xml:space="preserve">i                                         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>_de sta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_______________________ 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nu se aplică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00" w:val="clear"/>
          <w:lang w:val="en-US"/>
        </w:rPr>
        <w:t xml:space="preserve"> Pe peioada clarificărilor ofertanții au posibilitatea să facă cunoștință cu proiectul  la -Administrația 2, IMSP SR Căușen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Igor Pulber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9A078-D395-4019-BE78-66FF3B733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1343</Words>
  <Characters>7659</Characters>
  <CharactersWithSpaces>898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4:00Z</dcterms:created>
  <dc:creator>Computer</dc:creator>
  <dc:description/>
  <dc:language>en-US</dc:language>
  <cp:lastModifiedBy>admin</cp:lastModifiedBy>
  <cp:lastPrinted>2022-03-15T07:18:00Z</cp:lastPrinted>
  <dcterms:modified xsi:type="dcterms:W3CDTF">2022-03-17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