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ind w:right="567" w:hanging="0"/>
        <w:jc w:val="center"/>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Educatie Tineret si Sport sec. Ciocan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Educatie Tineret si Sport sec. Ciocana</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a acoperisului Gradinita nr.30</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5,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7,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7,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E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morsarea suprafetelor, pentru aplicarea izolatiei higrofuge, executata cu suspensie de bitum filerizat (SUBIF) la reparatii de balcoane sau terase orizontale sau inclin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5,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orizontale montate pe suport continuu ( Bipoli ЭПП  1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7,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orizontale montate pe suport continuu ( Bipoli ЭKП 2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7,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verticala montate pe suport continuu  ( Bipoli ЭПП 2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7,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verticala montate pe suport continuu  ( Bipoli ЭKП 2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7,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Exclude materiale: Cuie cu cap con. Tip A 1 2,5 x 60 OL34 S2111, Carton bitumat tip CA 400, Aliaj de lipit staniu-plumb LP-30 % G, Diblu din lem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 (Se Exclude: Cuie cu cap con. Tip A 1 2,5 x 60 OL34 S2111, Carton bitumat tip CA 400, Aliaj de lipit staniu-plumb LP-30 % G, Diblu din lemn, Platforma telescopica pe auto)</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 k=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 - K se exclude material maru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caramida sau beton celular autoclaviz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suplimentara, pe contur, la rosturi si strapungeri la terase sau fatade, cu chituri sau masticuri polimer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B2-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peste 25 kg, pe distanta de 9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C13A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C - ambalate, avind 10-50 kg -, cu purtare de pina la 10 m, materiale normale- prin aruncare - din vagon categoria 1, pe tere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gunoiului in auto</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Heading1"/>
        <w:spacing w:before="120" w:after="0"/>
        <w:rPr>
          <w:sz w:val="22"/>
          <w:szCs w:val="22"/>
          <w:lang w:val="en-US"/>
        </w:rPr>
      </w:pPr>
      <w:r>
        <w:rPr>
          <w:sz w:val="22"/>
          <w:szCs w:val="22"/>
          <w:lang w:val="en-US"/>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4">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5">
    <w:name w:val="Текст выноски Знак"/>
    <w:qFormat/>
    <w:rPr>
      <w:rFonts w:ascii="Segoe UI" w:hAnsi="Segoe UI" w:eastAsia="Times New Roman;Times New Roman" w:cs="Segoe UI"/>
      <w:sz w:val="18"/>
      <w:szCs w:val="18"/>
      <w:lang w:val="ru-RU"/>
    </w:rPr>
  </w:style>
  <w:style w:type="character" w:styleId="Style16">
    <w:name w:val="Замещающий текст"/>
    <w:qFormat/>
    <w:rPr>
      <w:color w:val="808080"/>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4:00Z</dcterms:created>
  <dc:creator>Computer</dc:creator>
  <dc:description/>
  <cp:keywords/>
  <dc:language>en-US</dc:language>
  <cp:lastModifiedBy>Пользователь</cp:lastModifiedBy>
  <cp:lastPrinted>2019-05-08T15:04:00Z</cp:lastPrinted>
  <dcterms:modified xsi:type="dcterms:W3CDTF">2020-11-05T06:42:00Z</dcterms:modified>
  <cp:revision>3</cp:revision>
  <dc:subject/>
  <dc:title/>
</cp:coreProperties>
</file>