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achiziționarea Lucrărilor de amenajare a terenului cu organizarea unor parcări </w:t>
      </w:r>
      <w:bookmarkStart w:id="0" w:name="_GoBack"/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auto </w:t>
      </w:r>
      <w:bookmarkEnd w:id="0"/>
      <w:r>
        <w:rPr>
          <w:b/>
          <w:bCs/>
          <w:color w:val="222222"/>
          <w:sz w:val="24"/>
          <w:szCs w:val="24"/>
          <w:shd w:fill="FFFFFF" w:val="clear"/>
          <w:lang w:val="en-US"/>
        </w:rPr>
        <w:t>publice,or.Chișinău, sect.Centru, str.Armenească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prin procedura de achiziție: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222222"/>
          <w:sz w:val="24"/>
          <w:szCs w:val="24"/>
          <w:shd w:fill="FFFFFF" w:val="clear"/>
          <w:lang w:val="en-US"/>
        </w:rPr>
        <w:t>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111291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Amenajarea terenului cu organizarea unor parcări auto publice, or.Chișinău, sect.Centru, str.Armeneas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lucrătoar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a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MD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 – 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</w:t>
      </w:r>
      <w:r>
        <w:rPr>
          <w:b/>
          <w:sz w:val="24"/>
          <w:szCs w:val="24"/>
          <w:lang w:val="ro-MD"/>
        </w:rPr>
        <w:t xml:space="preserve"> - </w:t>
      </w:r>
      <w:r>
        <w:rPr>
          <w:b/>
          <w:i/>
          <w:iCs/>
          <w:sz w:val="24"/>
          <w:szCs w:val="24"/>
          <w:lang w:val="ro-MD"/>
        </w:rPr>
        <w:t>la expirarea a 30 de zile calendaristice, din data primirii-predării tuturor lucrărilor executate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03" w:hanging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70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0DE7C-A76A-40C8-9807-D26166499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  <Pages>5</Pages>
  <Words>1379</Words>
  <Characters>7862</Characters>
  <CharactersWithSpaces>922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Computer</dc:creator>
  <dc:description/>
  <dc:language>en-US</dc:language>
  <cp:lastModifiedBy>user</cp:lastModifiedBy>
  <cp:lastPrinted>2021-08-24T06:59:00Z</cp:lastPrinted>
  <dcterms:modified xsi:type="dcterms:W3CDTF">2021-09-08T13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