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88"/>
        <w:gridCol w:w="531"/>
        <w:gridCol w:w="1043"/>
        <w:gridCol w:w="986"/>
        <w:gridCol w:w="1401"/>
        <w:gridCol w:w="976"/>
        <w:gridCol w:w="984"/>
        <w:gridCol w:w="4193"/>
        <w:gridCol w:w="1868"/>
        <w:gridCol w:w="1565"/>
        <w:gridCol w:w="111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8" w:type="dxa"/>
            <w:gridSpan w:val="6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 cătorul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/>
                <w:bCs/>
                <w:color w:val="000000"/>
                <w:lang w:val="ro-MD"/>
              </w:rPr>
              <w:t>Lotul 1. UPS pentru calculatoare și server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UPS pentru server tip Rack 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model tip Rack 19 de UPS pentru server cu o putere de 1500VA și o capacitate de 1000W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UP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UPS 650VA/360W, 2 priz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aterie pentru UP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aterii 12V \ 7-9 AC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aterie pentru UP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aterii 12V \ 17 AC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/>
                <w:bCs/>
                <w:lang w:val="ro-MD"/>
              </w:rPr>
              <w:t>Lotul 2. Acumulator pentru Generatorul electric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/>
              </w:rPr>
              <w:t>Acumulator TCS 6-QTF-70 12V70Ah Start-Sto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/>
              </w:rPr>
              <w:t>Acumulator TCS 6-QTF-70 12V70Ah Start-Stop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/>
                <w:bCs/>
                <w:lang w:val="ro-MD"/>
              </w:rPr>
              <w:t>Lotul 3. UPS pentru stația de producere a oxigenului medical Atlas Copco GA75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/>
              </w:rPr>
              <w:t>UPS 550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/>
              </w:rPr>
              <w:t>UPS 550V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1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ro-MD"/>
              </w:rPr>
              <w:t>Lotul 1. UPS pentru calculatoare și server</w:t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54000-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UPS pentru server tip Rack 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 până la 10 zile din data semnării contractului</w:t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U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aterie pentru U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aterie pentru U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ro-MD"/>
              </w:rPr>
              <w:t>Lotul 2. Acumulator pentru Generatorul electric</w:t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31154000-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/>
              </w:rPr>
              <w:t>Acumulator TCS 6-QTF-70 12V70Ah Start-Sto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 până la 10 zile din data semnării contractului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Lotul 3. UPS pentru stația de producere a oxigenului medical Atlas Copco GA75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31154000-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/>
              </w:rPr>
              <w:t>UPS 550V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e până la 10 zile din data semnării contractului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otul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Fontstyle01" w:customStyle="1">
    <w:name w:val="fontstyle01"/>
    <w:qFormat/>
    <w:rsid w:val="00aa458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  <Pages>4</Pages>
  <Words>419</Words>
  <Characters>2394</Characters>
  <CharactersWithSpaces>28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15T08:44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