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ro-MD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MD"/>
        </w:rPr>
        <w:t>Lucrări de instalare a sistemului de irigare automatizat pentru parcul</w:t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ro-MD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MD"/>
        </w:rPr>
        <w:t>Valea Trandafirilor.</w:t>
      </w:r>
    </w:p>
    <w:p>
      <w:pPr>
        <w:pStyle w:val="Normal"/>
        <w:spacing w:before="0" w:after="240"/>
        <w:ind w:left="-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prin procedura de achiziție </w:t>
      </w:r>
    </w:p>
    <w:p>
      <w:pPr>
        <w:pStyle w:val="Normal"/>
        <w:spacing w:before="0" w:after="240"/>
        <w:ind w:left="-284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Î.M. Asociaţia de gospodărire a spaţiilor ver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Chişinău, str. Puşkin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Tel: 022 24 34 28;  Fax: 022 24 01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verzispa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024"/>
        <w:gridCol w:w="2150"/>
        <w:gridCol w:w="992"/>
        <w:gridCol w:w="992"/>
        <w:gridCol w:w="2551"/>
        <w:gridCol w:w="1828"/>
        <w:gridCol w:w="13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bunurilor sau </w:t>
            </w:r>
            <w:r>
              <w:rPr>
                <w:b/>
                <w:color w:val="000000" w:themeColor="text1"/>
                <w:lang w:val="ro-MD"/>
              </w:rPr>
              <w:t xml:space="preserve">echivalent </w:t>
            </w:r>
            <w:r>
              <w:rPr>
                <w:b/>
                <w:lang w:val="ro-MD"/>
              </w:rPr>
              <w:t>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94" w:right="-129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szCs w:val="18"/>
                <w:shd w:fill="FFFFFF" w:val="clear"/>
              </w:rPr>
              <w:t>45232120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  <w:t>Lucrări și bunuri de instalare a sistemului  de irigare automatizat pentru parcul Valea Trandafirilor.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, si devizului local  </w:t>
            </w:r>
            <w:r>
              <w:rPr>
                <w:lang w:val="en-US"/>
              </w:rPr>
              <w:t>№ 1-1-1 din 20.04.2021 atasat pe platformă.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ro-MD"/>
              </w:rPr>
              <w:t>Valoarea estimativă totală (</w:t>
            </w:r>
            <w:r>
              <w:rPr>
                <w:lang w:val="en-US"/>
              </w:rPr>
              <w:t>lei, fără TVA</w:t>
            </w:r>
            <w:r>
              <w:rPr>
                <w:b/>
                <w:lang w:val="ro-MD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19111,95 lei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arcinile ofertantului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vrarea bunurilor, darea în exploatare obiectului finalizat conform solicitărilor înaintate 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arantia pentru bunuri -24 lun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arantia pentru  lucrari- 24 luni.</w:t>
            </w:r>
          </w:p>
        </w:tc>
      </w:tr>
    </w:tbl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ro-MD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executare solicitați: maxim 60 zile lucratoare  din data înregistrării</w:t>
      </w: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contractulu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shd w:fill="FFFFFF" w:val="clear"/>
          <w:lang w:val="ro-MD"/>
        </w:rPr>
        <w:t xml:space="preserve">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3780"/>
        <w:gridCol w:w="3075"/>
        <w:gridCol w:w="1794"/>
      </w:tblGrid>
      <w:tr>
        <w:trPr/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(DUAE)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, 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în conformitate cu Formularul F3.1, confirmat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aranție pentru oferta 1%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în conformitate cu Formularul F3.2 sau prin transfer la contul autorității contractante confirmat prin transfer de plată, confirmat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rafic de executare a lucrărilor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 xml:space="preserve">Informații generale despre ofertant 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irmat prin aplicarea semnăturii electronice de către operatorul economic.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ezentarea de dovezi privind conformitatea produselor, identificată prin referire la specificații sau standard relevante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alitate a producatorului, copie </w:t>
            </w:r>
            <w:r>
              <w:rPr>
                <w:iCs/>
                <w:kern w:val="0"/>
                <w:lang w:val="ro-MD" w:bidi="ar-SA"/>
              </w:rPr>
              <w:t>confirmat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e privind experiența similară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Executarea în ultimii 2 ani a cel puțin două proiecte de sisteme de irigati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arcur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,confirmat prin prezent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ntractului de antrepriză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ubantrepriză, precum și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rocesul-verbal de recepți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terminarea lucrărilor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mularul F3.9confirmat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aplicarea semnăturii electronic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privind dotările</w:t>
              <w:br/>
              <w:t>specifice,utilajul și echipamentul</w:t>
              <w:br/>
              <w:t>necesar pentru îndeplinirea</w:t>
              <w:br/>
              <w:t>corespunzătoare a contractului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Original, confirmat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Neimplicarea în practici frauduloase și de corupere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onfirmată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Certificat/decizie de înregistrare a întreprinderii. Extras din Registrul de Stat al persoanelor juridic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 confirmată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Ultimul Raport financiar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 confirmată prin aplicarea semnăturii electronice de către operatorul economic.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right="472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privind lipsa sau existența datoriilor față de bugetul public național (eliberat de Serviciul Fiscal de Stat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Copie, confirmată prin aplicarea semnăturii electronice de către operatorul economic. Original obligatoriu la solicitare</w:t>
            </w:r>
            <w:r>
              <w:rPr>
                <w:color w:val="FF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.Motivul recurgerii la procedura accelerată (în cazul licitației deschise, restrînse și al   procedurii negociate), după caz 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cel mai mic preț fără TVA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stfel de anun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Informația o găsiți în SIA 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FF" w:val="clear"/>
          <w:lang w:val="ro-MD"/>
        </w:rPr>
        <w:t>cel mai mic preț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ntractului, inclusiv TVA, (emisă de o bancă comercială) conform formularului F 3.2 din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cumentația standard pentru realizarea achiziţiilor publice de lucrări, sau prin transfer la contul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utorităţii contractante, conform următoarelor date bancare: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Beneficiarul plăţii: 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.M. Asociaţia de gospodărire a spaţiilor verzi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ul fiscal: 1002600047677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t xml:space="preserve">Denumirea Băncii: </w:t>
      </w:r>
      <w:r>
        <w:rPr>
          <w:sz w:val="24"/>
          <w:szCs w:val="24"/>
          <w:lang w:val="ro-RO"/>
        </w:rPr>
        <w:t>B.C.Moldindconbank S.A.filiala Renaştere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odul băncii: </w:t>
      </w:r>
      <w:r>
        <w:rPr>
          <w:sz w:val="24"/>
          <w:szCs w:val="24"/>
          <w:lang w:val="en-US"/>
        </w:rPr>
        <w:t>MOLDMD2X312</w:t>
      </w:r>
      <w:r>
        <w:rPr>
          <w:sz w:val="24"/>
          <w:szCs w:val="24"/>
          <w:lang w:val="ro-RO" w:eastAsia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 w:eastAsia="en-US"/>
        </w:rPr>
        <w:t xml:space="preserve">IBAN: </w:t>
      </w:r>
      <w:r>
        <w:rPr>
          <w:sz w:val="24"/>
          <w:szCs w:val="24"/>
          <w:lang w:val="en-US"/>
        </w:rPr>
        <w:t>MD86ML00000000225131213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VA 0600423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.Chisinau , str.Puskina 62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>cu nota “Pentru garanţia de buna execuţie a contractului”</w:t>
      </w:r>
      <w:r>
        <w:rPr>
          <w:lang w:val="en-US"/>
        </w:rPr>
        <w:t xml:space="preserve"> </w:t>
      </w:r>
      <w:r>
        <w:rPr>
          <w:sz w:val="24"/>
          <w:szCs w:val="24"/>
          <w:lang w:val="ro-RO" w:eastAsia="en-US"/>
        </w:rPr>
        <w:t xml:space="preserve"> sau “Pentru garanţia pentru ofertă la „procedura de achiziție publică nr. ____ din _______”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arp Serghei 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94052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052761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0527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052761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D66370-A434-494C-826A-355CC6AA4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4</Pages>
  <Words>1379</Words>
  <Characters>7861</Characters>
  <CharactersWithSpaces>922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0:00Z</dcterms:created>
  <dc:creator>Computer</dc:creator>
  <dc:description/>
  <dc:language>en-US</dc:language>
  <cp:lastModifiedBy>Admin</cp:lastModifiedBy>
  <cp:lastPrinted>2021-04-21T12:40:00Z</cp:lastPrinted>
  <dcterms:modified xsi:type="dcterms:W3CDTF">2021-04-26T07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